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Jaroslav Foukal, email: foukal@pmo.cz, tel.: 607 747 034</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Holešov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Holešov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a vodním nádržím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028194478" w:edGrp="everyone"/>
      <w:r>
        <w:rPr>
          <w:b/>
          <w:sz w:val="20"/>
          <w:szCs w:val="20"/>
        </w:rPr>
        <w:t xml:space="preserve">. . . . .  </w:t>
      </w:r>
      <w:r>
        <w:rPr>
          <w:sz w:val="20"/>
          <w:szCs w:val="20"/>
        </w:rPr>
        <w:t> </w:t>
      </w:r>
      <w:r>
        <w:rPr>
          <w:b/>
          <w:sz w:val="20"/>
          <w:szCs w:val="20"/>
        </w:rPr>
        <w:t>Kč</w:t>
      </w:r>
      <w:permEnd w:id="102819447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bookmarkStart w:id="0" w:name="_GoBack"/>
      <w:bookmarkEnd w:id="0"/>
      <w:permStart w:id="1201104363" w:edGrp="everyone"/>
      <w:r>
        <w:rPr>
          <w:sz w:val="20"/>
          <w:szCs w:val="20"/>
        </w:rPr>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f5M2S0O8xLCA+0Sl/0Fxq+w1SFKejoNeOsb6EXpvSOYjmAJifF5FlfxXeTsvJmKQRyZerAGmYqr3CmjCT9Bpw==" w:salt="NDSaZ8taqtwL6G0TvSfM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10B4C-96A4-4D8E-9C38-216CE705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6</TotalTime>
  <Application>LibreOffice/7.4.7.2$Linux_X86_64 LibreOffice_project/40$Build-2</Application>
  <AppVersion>15.0000</AppVersion>
  <Pages>6</Pages>
  <Words>3173</Words>
  <Characters>17974</Characters>
  <CharactersWithSpaces>21105</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4T11: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