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ávka čistících prostředků a jiného drogistického zboží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17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