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kapalného argonu a pronájem kryogenního zásobník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228190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92202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228455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8833189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6883177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58031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987694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404578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86790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927646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2155003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9362561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18481014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339768186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</w:t>
      </w:r>
      <w:r>
        <w:rPr>
          <w:rFonts w:cs="Arial"/>
        </w:rPr>
        <w:t>Prodeje kapalných plynů a dále pronájmu, montáži, opravám, revizím, zkouškám a plnění kryogenních zásobníků</w:t>
      </w:r>
      <w:r>
        <w:rPr/>
        <w:t>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730628930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307017794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 tři roky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dodávk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5720104"/>
                <w:placeholder>
                  <w:docPart w:val="58F966BF9ECD4F3C82966103EE2734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0292257"/>
                <w:placeholder>
                  <w:docPart w:val="18894EBFA76A4A29B4DFF5219DF72E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0472024"/>
                <w:placeholder>
                  <w:docPart w:val="451F7C5BCF2643B18C56B7DECE657F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dodavatel v posledních 3 letech poskytl dodávku nebo více dodávek kapalného argonu do stacionárních kryogenních zásobníků nebo v mobilních kryogenních zásobních v souhrnném objemu alespoň 9 000 litr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č. 1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5229419"/>
                <w:placeholder>
                  <w:docPart w:val="F217807EB46E4AF3A750484A9B7699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4599550"/>
                <w:placeholder>
                  <w:docPart w:val="1D63703622E74F85BB63D5F3FFDB87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lkový objem kapalného argonu dodaný pro objednatele č. 1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34704871"/>
                <w:placeholder>
                  <w:docPart w:val="9A4609FE8D38447C87B6925B74F299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4055537"/>
                <w:placeholder>
                  <w:docPart w:val="91A15D5897854D6E81C04F699FA63CC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6692091"/>
                <w:placeholder>
                  <w:docPart w:val="B1DDFF5D32594A3984BB1EA6B3CA9D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č. 2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60031729"/>
                <w:placeholder>
                  <w:docPart w:val="37F88FBA382C4181BA780FC13CA58B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7069214"/>
                <w:placeholder>
                  <w:docPart w:val="860326BF17AB4662B52A034EE42A8E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lkový objem kapalného argonu dodaný pro objednatele č. 2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29136993"/>
                <w:placeholder>
                  <w:docPart w:val="215ECAF1A9F74526AFAF71394E8446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02394822"/>
                <w:placeholder>
                  <w:docPart w:val="7187B5B5D70F44FC87F6E0F62670598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40313804"/>
                <w:placeholder>
                  <w:docPart w:val="CF6F9092835741B89F4C290A4F4ACD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č. 3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77671031"/>
                <w:placeholder>
                  <w:docPart w:val="5D744CAA8C654F9CA710DD478248F4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17551536"/>
                <w:placeholder>
                  <w:docPart w:val="A8B71100674648F7A610A5E76BD5E2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lkový objem kapalného argonu dodaný pro objednatele č. 3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15141234"/>
                <w:placeholder>
                  <w:docPart w:val="0F9AB2643C584592A6D7FF44FC83A7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43117279"/>
                <w:placeholder>
                  <w:docPart w:val="B1DF72A760E649BF9913B05D9C1CA52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68673550"/>
                <w:placeholder>
                  <w:docPart w:val="28549DCB2F684FDE9049C725DFAED4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ouhrnná cena za jednotlivé dodávky v Kč bez DPH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3955186"/>
                <w:placeholder>
                  <w:docPart w:val="84333DD5BA11443C9195EF80583BD61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509843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272171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Odstnes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98549887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482153612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davatel tabulku případně upraví podle počtu objednatelů, jimž v rozhodném období poskytoval předmětné dodávky.</w:t>
      </w:r>
    </w:p>
    <w:p>
      <w:pPr>
        <w:pStyle w:val="Footnote"/>
        <w:spacing w:before="0" w:after="60"/>
        <w:ind w:left="284" w:hanging="284"/>
        <w:rPr/>
      </w:pPr>
      <w:r>
        <w:rPr/>
        <w:t>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kapalného argonu a pronájem kryogenního zásobník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F966BF9ECD4F3C82966103EE273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997EB-580F-497A-8AB4-B6BEA7EF1B46}"/>
      </w:docPartPr>
      <w:docPartBody>
        <w:p w:rsidR="00477264" w:rsidRDefault="006B4BBA" w:rsidP="006B4BBA">
          <w:pPr>
            <w:pStyle w:val="58F966BF9ECD4F3C82966103EE2734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894EBFA76A4A29B4DFF5219DF72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69104-610E-4D18-BD1E-CFD897AF3866}"/>
      </w:docPartPr>
      <w:docPartBody>
        <w:p w:rsidR="00477264" w:rsidRDefault="006B4BBA" w:rsidP="006B4BBA">
          <w:pPr>
            <w:pStyle w:val="18894EBFA76A4A29B4DFF5219DF72E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1F7C5BCF2643B18C56B7DECE657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F18CF-5A34-4C7E-B649-AFF672BF0FDA}"/>
      </w:docPartPr>
      <w:docPartBody>
        <w:p w:rsidR="00477264" w:rsidRDefault="006B4BBA" w:rsidP="006B4BBA">
          <w:pPr>
            <w:pStyle w:val="451F7C5BCF2643B18C56B7DECE657F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CED3A79FE747889D68253785370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7E055-3480-4BD3-8657-ADA49B6F6667}"/>
      </w:docPartPr>
      <w:docPartBody>
        <w:p w:rsidR="00477264" w:rsidRDefault="006B4BBA" w:rsidP="006B4BBA">
          <w:pPr>
            <w:pStyle w:val="27CED3A79FE747889D682537853700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17807EB46E4AF3A750484A9B76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906D2-46AF-4E22-9400-2A37FF16E355}"/>
      </w:docPartPr>
      <w:docPartBody>
        <w:p w:rsidR="00477264" w:rsidRDefault="006B4BBA" w:rsidP="006B4BBA">
          <w:pPr>
            <w:pStyle w:val="F217807EB46E4AF3A750484A9B7699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63703622E74F85BB63D5F3FFDB8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CFEBE-4299-417A-8FD8-3BC566A49F67}"/>
      </w:docPartPr>
      <w:docPartBody>
        <w:p w:rsidR="00477264" w:rsidRDefault="006B4BBA" w:rsidP="006B4BBA">
          <w:pPr>
            <w:pStyle w:val="1D63703622E74F85BB63D5F3FFDB87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4609FE8D38447C87B6925B74F29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FF181-64BF-4D49-8DF0-34471E1DA0FF}"/>
      </w:docPartPr>
      <w:docPartBody>
        <w:p w:rsidR="00477264" w:rsidRDefault="006B4BBA" w:rsidP="006B4BBA">
          <w:pPr>
            <w:pStyle w:val="9A4609FE8D38447C87B6925B74F299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A15D5897854D6E81C04F699FA63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0301A-12BF-4CD5-B72C-14EFC1B494EC}"/>
      </w:docPartPr>
      <w:docPartBody>
        <w:p w:rsidR="00477264" w:rsidRDefault="006B4BBA" w:rsidP="006B4BBA">
          <w:pPr>
            <w:pStyle w:val="91A15D5897854D6E81C04F699FA63C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1DDFF5D32594A3984BB1EA6B3CA9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5E2D1-A4BF-4512-9FEF-62D64D0CB9F7}"/>
      </w:docPartPr>
      <w:docPartBody>
        <w:p w:rsidR="00477264" w:rsidRDefault="006B4BBA" w:rsidP="006B4BBA">
          <w:pPr>
            <w:pStyle w:val="B1DDFF5D32594A3984BB1EA6B3CA9D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F88FBA382C4181BA780FC13CA5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17AEA-8797-4B98-A900-07F31CC92A25}"/>
      </w:docPartPr>
      <w:docPartBody>
        <w:p w:rsidR="00477264" w:rsidRDefault="006B4BBA" w:rsidP="006B4BBA">
          <w:pPr>
            <w:pStyle w:val="37F88FBA382C4181BA780FC13CA58B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0326BF17AB4662B52A034EE42A8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AFEAB-78D7-429D-976B-4B92F24D174F}"/>
      </w:docPartPr>
      <w:docPartBody>
        <w:p w:rsidR="00477264" w:rsidRDefault="006B4BBA" w:rsidP="006B4BBA">
          <w:pPr>
            <w:pStyle w:val="860326BF17AB4662B52A034EE42A8E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ECAF1A9F74526AFAF71394E844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D3E97-4593-42D2-975D-48B5D298C73C}"/>
      </w:docPartPr>
      <w:docPartBody>
        <w:p w:rsidR="00477264" w:rsidRDefault="006B4BBA" w:rsidP="006B4BBA">
          <w:pPr>
            <w:pStyle w:val="215ECAF1A9F74526AFAF71394E8446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87B5B5D70F44FC87F6E0F626705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FD601-E233-4626-8168-2BAC256B0DC7}"/>
      </w:docPartPr>
      <w:docPartBody>
        <w:p w:rsidR="00477264" w:rsidRDefault="006B4BBA" w:rsidP="006B4BBA">
          <w:pPr>
            <w:pStyle w:val="7187B5B5D70F44FC87F6E0F62670598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F6F9092835741B89F4C290A4F4AC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456EA-23FC-4737-A4F0-94C3645100C8}"/>
      </w:docPartPr>
      <w:docPartBody>
        <w:p w:rsidR="00477264" w:rsidRDefault="006B4BBA" w:rsidP="006B4BBA">
          <w:pPr>
            <w:pStyle w:val="CF6F9092835741B89F4C290A4F4ACD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744CAA8C654F9CA710DD478248F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10754-CAB1-4CAC-B098-BFBB31873B3D}"/>
      </w:docPartPr>
      <w:docPartBody>
        <w:p w:rsidR="00477264" w:rsidRDefault="006B4BBA" w:rsidP="006B4BBA">
          <w:pPr>
            <w:pStyle w:val="5D744CAA8C654F9CA710DD478248F4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B71100674648F7A610A5E76BD5E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DD2B8-538F-4625-A4AB-5E2490EE0F87}"/>
      </w:docPartPr>
      <w:docPartBody>
        <w:p w:rsidR="00477264" w:rsidRDefault="006B4BBA" w:rsidP="006B4BBA">
          <w:pPr>
            <w:pStyle w:val="A8B71100674648F7A610A5E76BD5E2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9AB2643C584592A6D7FF44FC83A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42E0E-C294-4898-A42F-05C18858E9AA}"/>
      </w:docPartPr>
      <w:docPartBody>
        <w:p w:rsidR="00477264" w:rsidRDefault="006B4BBA" w:rsidP="006B4BBA">
          <w:pPr>
            <w:pStyle w:val="0F9AB2643C584592A6D7FF44FC83A7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DF72A760E649BF9913B05D9C1CA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21320-EB6E-47D3-A187-DBFF4824DCF0}"/>
      </w:docPartPr>
      <w:docPartBody>
        <w:p w:rsidR="00477264" w:rsidRDefault="006B4BBA" w:rsidP="006B4BBA">
          <w:pPr>
            <w:pStyle w:val="B1DF72A760E649BF9913B05D9C1CA52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8549DCB2F684FDE9049C725DFAED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77608-CC5D-4B06-AA72-4C43E5671AC2}"/>
      </w:docPartPr>
      <w:docPartBody>
        <w:p w:rsidR="00477264" w:rsidRDefault="006B4BBA" w:rsidP="006B4BBA">
          <w:pPr>
            <w:pStyle w:val="28549DCB2F684FDE9049C725DFAED4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333DD5BA11443C9195EF80583BD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4464F-5D01-4CB1-A44A-88F7A8FD2966}"/>
      </w:docPartPr>
      <w:docPartBody>
        <w:p w:rsidR="00000000" w:rsidRDefault="00E1272C" w:rsidP="00E1272C">
          <w:pPr>
            <w:pStyle w:val="84333DD5BA11443C9195EF80583BD61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23C37"/>
    <w:rsid w:val="00375590"/>
    <w:rsid w:val="00376756"/>
    <w:rsid w:val="00477264"/>
    <w:rsid w:val="00503824"/>
    <w:rsid w:val="006B4BBA"/>
    <w:rsid w:val="00756B93"/>
    <w:rsid w:val="00772C96"/>
    <w:rsid w:val="00780659"/>
    <w:rsid w:val="007D49F7"/>
    <w:rsid w:val="008036DF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DE3E7F"/>
    <w:rsid w:val="00E069ED"/>
    <w:rsid w:val="00E1272C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1272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58F966BF9ECD4F3C82966103EE2734DE">
    <w:name w:val="58F966BF9ECD4F3C82966103EE2734DE"/>
    <w:rsid w:val="006B4BBA"/>
    <w:pPr>
      <w:spacing w:after="160" w:line="259" w:lineRule="auto"/>
    </w:pPr>
  </w:style>
  <w:style w:type="paragraph" w:customStyle="1" w:styleId="18894EBFA76A4A29B4DFF5219DF72E4D">
    <w:name w:val="18894EBFA76A4A29B4DFF5219DF72E4D"/>
    <w:rsid w:val="006B4BBA"/>
    <w:pPr>
      <w:spacing w:after="160" w:line="259" w:lineRule="auto"/>
    </w:pPr>
  </w:style>
  <w:style w:type="paragraph" w:customStyle="1" w:styleId="451F7C5BCF2643B18C56B7DECE657FEB">
    <w:name w:val="451F7C5BCF2643B18C56B7DECE657FEB"/>
    <w:rsid w:val="006B4BBA"/>
    <w:pPr>
      <w:spacing w:after="160" w:line="259" w:lineRule="auto"/>
    </w:pPr>
  </w:style>
  <w:style w:type="paragraph" w:customStyle="1" w:styleId="27CED3A79FE747889D682537853700A9">
    <w:name w:val="27CED3A79FE747889D682537853700A9"/>
    <w:rsid w:val="006B4BBA"/>
    <w:pPr>
      <w:spacing w:after="160" w:line="259" w:lineRule="auto"/>
    </w:pPr>
  </w:style>
  <w:style w:type="paragraph" w:customStyle="1" w:styleId="F217807EB46E4AF3A750484A9B769946">
    <w:name w:val="F217807EB46E4AF3A750484A9B769946"/>
    <w:rsid w:val="006B4BBA"/>
    <w:pPr>
      <w:spacing w:after="160" w:line="259" w:lineRule="auto"/>
    </w:pPr>
  </w:style>
  <w:style w:type="paragraph" w:customStyle="1" w:styleId="1D63703622E74F85BB63D5F3FFDB87A9">
    <w:name w:val="1D63703622E74F85BB63D5F3FFDB87A9"/>
    <w:rsid w:val="006B4BBA"/>
    <w:pPr>
      <w:spacing w:after="160" w:line="259" w:lineRule="auto"/>
    </w:pPr>
  </w:style>
  <w:style w:type="paragraph" w:customStyle="1" w:styleId="9A4609FE8D38447C87B6925B74F29982">
    <w:name w:val="9A4609FE8D38447C87B6925B74F29982"/>
    <w:rsid w:val="006B4BBA"/>
    <w:pPr>
      <w:spacing w:after="160" w:line="259" w:lineRule="auto"/>
    </w:pPr>
  </w:style>
  <w:style w:type="paragraph" w:customStyle="1" w:styleId="304BF9CDF5964928B9093BB201D037E0">
    <w:name w:val="304BF9CDF5964928B9093BB201D037E0"/>
    <w:rsid w:val="006B4BBA"/>
    <w:pPr>
      <w:spacing w:after="160" w:line="259" w:lineRule="auto"/>
    </w:pPr>
  </w:style>
  <w:style w:type="paragraph" w:customStyle="1" w:styleId="91A15D5897854D6E81C04F699FA63CC6">
    <w:name w:val="91A15D5897854D6E81C04F699FA63CC6"/>
    <w:rsid w:val="006B4BBA"/>
    <w:pPr>
      <w:spacing w:after="160" w:line="259" w:lineRule="auto"/>
    </w:pPr>
  </w:style>
  <w:style w:type="paragraph" w:customStyle="1" w:styleId="B1DDFF5D32594A3984BB1EA6B3CA9D81">
    <w:name w:val="B1DDFF5D32594A3984BB1EA6B3CA9D81"/>
    <w:rsid w:val="006B4BBA"/>
    <w:pPr>
      <w:spacing w:after="160" w:line="259" w:lineRule="auto"/>
    </w:pPr>
  </w:style>
  <w:style w:type="paragraph" w:customStyle="1" w:styleId="37F88FBA382C4181BA780FC13CA58BBE">
    <w:name w:val="37F88FBA382C4181BA780FC13CA58BBE"/>
    <w:rsid w:val="006B4BBA"/>
    <w:pPr>
      <w:spacing w:after="160" w:line="259" w:lineRule="auto"/>
    </w:pPr>
  </w:style>
  <w:style w:type="paragraph" w:customStyle="1" w:styleId="860326BF17AB4662B52A034EE42A8EB8">
    <w:name w:val="860326BF17AB4662B52A034EE42A8EB8"/>
    <w:rsid w:val="006B4BBA"/>
    <w:pPr>
      <w:spacing w:after="160" w:line="259" w:lineRule="auto"/>
    </w:pPr>
  </w:style>
  <w:style w:type="paragraph" w:customStyle="1" w:styleId="215ECAF1A9F74526AFAF71394E8446D0">
    <w:name w:val="215ECAF1A9F74526AFAF71394E8446D0"/>
    <w:rsid w:val="006B4BBA"/>
    <w:pPr>
      <w:spacing w:after="160" w:line="259" w:lineRule="auto"/>
    </w:pPr>
  </w:style>
  <w:style w:type="paragraph" w:customStyle="1" w:styleId="EB742A13B16B4C8D827655194F3D27DE">
    <w:name w:val="EB742A13B16B4C8D827655194F3D27DE"/>
    <w:rsid w:val="006B4BBA"/>
    <w:pPr>
      <w:spacing w:after="160" w:line="259" w:lineRule="auto"/>
    </w:pPr>
  </w:style>
  <w:style w:type="paragraph" w:customStyle="1" w:styleId="7187B5B5D70F44FC87F6E0F626705981">
    <w:name w:val="7187B5B5D70F44FC87F6E0F626705981"/>
    <w:rsid w:val="006B4BBA"/>
    <w:pPr>
      <w:spacing w:after="160" w:line="259" w:lineRule="auto"/>
    </w:pPr>
  </w:style>
  <w:style w:type="paragraph" w:customStyle="1" w:styleId="CF6F9092835741B89F4C290A4F4ACD6F">
    <w:name w:val="CF6F9092835741B89F4C290A4F4ACD6F"/>
    <w:rsid w:val="006B4BBA"/>
    <w:pPr>
      <w:spacing w:after="160" w:line="259" w:lineRule="auto"/>
    </w:pPr>
  </w:style>
  <w:style w:type="paragraph" w:customStyle="1" w:styleId="5D744CAA8C654F9CA710DD478248F464">
    <w:name w:val="5D744CAA8C654F9CA710DD478248F464"/>
    <w:rsid w:val="006B4BBA"/>
    <w:pPr>
      <w:spacing w:after="160" w:line="259" w:lineRule="auto"/>
    </w:pPr>
  </w:style>
  <w:style w:type="paragraph" w:customStyle="1" w:styleId="A8B71100674648F7A610A5E76BD5E271">
    <w:name w:val="A8B71100674648F7A610A5E76BD5E271"/>
    <w:rsid w:val="006B4BBA"/>
    <w:pPr>
      <w:spacing w:after="160" w:line="259" w:lineRule="auto"/>
    </w:pPr>
  </w:style>
  <w:style w:type="paragraph" w:customStyle="1" w:styleId="0F9AB2643C584592A6D7FF44FC83A79D">
    <w:name w:val="0F9AB2643C584592A6D7FF44FC83A79D"/>
    <w:rsid w:val="006B4BBA"/>
    <w:pPr>
      <w:spacing w:after="160" w:line="259" w:lineRule="auto"/>
    </w:pPr>
  </w:style>
  <w:style w:type="paragraph" w:customStyle="1" w:styleId="E66DA11D9C5A4917AB5F693399C902F4">
    <w:name w:val="E66DA11D9C5A4917AB5F693399C902F4"/>
    <w:rsid w:val="006B4BBA"/>
    <w:pPr>
      <w:spacing w:after="160" w:line="259" w:lineRule="auto"/>
    </w:pPr>
  </w:style>
  <w:style w:type="paragraph" w:customStyle="1" w:styleId="B1DF72A760E649BF9913B05D9C1CA525">
    <w:name w:val="B1DF72A760E649BF9913B05D9C1CA525"/>
    <w:rsid w:val="006B4BBA"/>
    <w:pPr>
      <w:spacing w:after="160" w:line="259" w:lineRule="auto"/>
    </w:pPr>
  </w:style>
  <w:style w:type="paragraph" w:customStyle="1" w:styleId="28549DCB2F684FDE9049C725DFAED43B">
    <w:name w:val="28549DCB2F684FDE9049C725DFAED43B"/>
    <w:rsid w:val="006B4BBA"/>
    <w:pPr>
      <w:spacing w:after="160" w:line="259" w:lineRule="auto"/>
    </w:pPr>
  </w:style>
  <w:style w:type="paragraph" w:customStyle="1" w:styleId="84333DD5BA11443C9195EF80583BD613">
    <w:name w:val="84333DD5BA11443C9195EF80583BD613"/>
    <w:rsid w:val="00E1272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970FFF3-1F95-47A5-87BC-4E250D5546A0}"/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212</Words>
  <Characters>7157</Characters>
  <CharactersWithSpaces>835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8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4-03-12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