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4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818629012"/>
            <w:bookmarkStart w:id="1" w:name="__Fieldmark__133_1818629012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818629012"/>
            <w:bookmarkStart w:id="3" w:name="__Fieldmark__136_181862901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2123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212333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9256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256911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0123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123630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89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8919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93962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396222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10772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1077269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462480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6248028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77355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773556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622401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224014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45854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9093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3-02-27T08:39:00Z</cp:lastPrinted>
  <dcterms:modified xsi:type="dcterms:W3CDTF">2024-02-27T11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