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4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/ 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 prokázání základní způsobilost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6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1539912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3264781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10737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890652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1011</Words>
  <Characters>5968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Jiří Šlesarik</cp:lastModifiedBy>
  <cp:lastPrinted>2019-02-18T09:25:00Z</cp:lastPrinted>
  <dcterms:modified xsi:type="dcterms:W3CDTF">2024-03-04T15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