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91418661" w:edGrp="everyone"/>
      <w:r>
        <w:rPr>
          <w:szCs w:val="20"/>
        </w:rPr>
        <w:t>DOPLNÍ ÚČASTNÍK</w:t>
      </w:r>
      <w:permEnd w:id="5914186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73441036" w:edGrp="everyone"/>
      <w:r>
        <w:rPr>
          <w:szCs w:val="20"/>
        </w:rPr>
        <w:t>DOPLNÍ ÚČASTNÍK</w:t>
      </w:r>
      <w:permEnd w:id="13734410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85576929" w:edGrp="everyone"/>
      <w:r>
        <w:rPr>
          <w:szCs w:val="20"/>
        </w:rPr>
        <w:t>DOPLNÍ ÚČASTNÍK</w:t>
      </w:r>
      <w:permEnd w:id="4855769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814880353" w:edGrp="everyone"/>
            <w:permStart w:id="997284801" w:edGrp="everyone"/>
            <w:permStart w:id="166428762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814880353"/>
            <w:permEnd w:id="997284801"/>
            <w:permEnd w:id="166428762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433543287"/>
            <w:permEnd w:id="405212884"/>
            <w:permEnd w:id="1897234346"/>
            <w:permEnd w:id="814880353"/>
            <w:permEnd w:id="997284801"/>
            <w:permEnd w:id="166428762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33543287" w:edGrp="everyone"/>
            <w:permStart w:id="405212884" w:edGrp="everyone"/>
            <w:permStart w:id="189723434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433543287"/>
            <w:permEnd w:id="405212884"/>
            <w:permEnd w:id="189723434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114140884" w:edGrp="everyone"/>
            <w:permStart w:id="1231846062" w:edGrp="everyone"/>
            <w:permStart w:id="1152286059" w:edGrp="everyone"/>
            <w:permStart w:id="1114140884" w:edGrp="everyone"/>
            <w:permStart w:id="1231846062" w:edGrp="everyone"/>
            <w:permStart w:id="1152286059" w:edGrp="everyone"/>
            <w:r>
              <w:rPr>
                <w:szCs w:val="20"/>
              </w:rPr>
            </w:r>
            <w:permEnd w:id="1114140884"/>
            <w:permEnd w:id="1231846062"/>
            <w:permEnd w:id="1152286059"/>
            <w:permEnd w:id="1114140884"/>
            <w:permEnd w:id="1231846062"/>
            <w:permEnd w:id="115228605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368849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36884912"/>
      <w:permStart w:id="897322756" w:edGrp="everyone"/>
      <w:r>
        <w:rPr>
          <w:szCs w:val="20"/>
        </w:rPr>
        <w:t>DOPLNÍ ÚČASTNÍK</w:t>
      </w:r>
      <w:permEnd w:id="89732275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33566543" w:edGrp="everyone"/>
      <w:r>
        <w:rPr>
          <w:szCs w:val="20"/>
        </w:rPr>
        <w:t>DOPLNÍ ÚČASTNÍK – obchodní firma + osoba oprávněná jednat za účastníka</w:t>
      </w:r>
      <w:permEnd w:id="183356654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8427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91308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9130812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4545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173778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737786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4-02-27T11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