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00" w:after="100"/>
        <w:ind w:left="567" w:hanging="567"/>
        <w:jc w:val="both"/>
        <w:rPr/>
      </w:pPr>
      <w:r>
        <w:rPr/>
        <w:t>Tabulka: Seznam lokali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70"/>
        <w:gridCol w:w="1823"/>
        <w:gridCol w:w="1089"/>
        <w:gridCol w:w="1066"/>
        <w:gridCol w:w="1515"/>
        <w:gridCol w:w="1203"/>
        <w:gridCol w:w="986"/>
        <w:gridCol w:w="5550"/>
      </w:tblGrid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Úroveň sítě</w:t>
            </w:r>
          </w:p>
        </w:tc>
        <w:tc>
          <w:tcPr>
            <w:tcW w:w="1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ěsto / ulic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Služb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Dostupnost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Dohled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imární připojení (Mbit/s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Záložní  připojení (Mbit/s)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Adresní místo RÚIAN (odkaz Mapy.cz)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Holečkova 3178/8 - hostingové centru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Optický spoj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>
                <w:rFonts w:ascii="Calibri" w:hAnsi="Calibri"/>
                <w:strike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trike/>
                <w:color w:val="FF0000"/>
                <w:sz w:val="18"/>
                <w:szCs w:val="18"/>
                <w:lang w:eastAsia="cs-CZ"/>
              </w:rPr>
              <w:t>Proaktivní 24/7</w:t>
            </w:r>
          </w:p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color w:val="FF0000"/>
              </w:rPr>
              <w:t>-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07558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stingové centru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3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stingové centrum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0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České Budějovice; Stromovka 709/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>
                <w:rFonts w:ascii="Calibri" w:hAnsi="Calibri"/>
                <w:color w:val="000000"/>
                <w:sz w:val="18"/>
                <w:szCs w:val="18"/>
              </w:rPr>
            </w:pPr>
            <w:r>
              <w:rPr>
                <w:rFonts w:ascii="Calibri" w:hAnsi="Calibri"/>
                <w:color w:val="000000"/>
                <w:sz w:val="18"/>
                <w:szCs w:val="18"/>
              </w:rPr>
              <w:t>http://vdp.cuzk.cz/vdp/ruian/adresnimista/3099283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České Budějovice; Stromovka 709/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>
                <w:rFonts w:ascii="Calibri" w:hAnsi="Calibri"/>
                <w:color w:val="FF0000"/>
                <w:sz w:val="18"/>
                <w:szCs w:val="18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</w:rPr>
              <w:t>http://vdp.cuzk.cz/vdp/ruian/adresnimista/3099283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České Budějovice; E. Pittera 1622/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527434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České Budějovice; E. Pittera 1622/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http://vdp.cuzk.cz/vdp/ruian/adresnimista/2527434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lzeň; Denisovo nábřeží 2430/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456943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Plzeň; Denisovo nábřeží 2430/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http://vdp.cuzk.cz/vdp/ruian/adresnimista/2456943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Grafická 429/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07890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Praha; Grafická 429/3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http://vdp.cuzk.cz/vdp/ruian/adresnimista/2207890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Na Hutmance 596/5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PL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72371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Praha; Na Hutmance 596/5a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99,9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color w:val="FF0000"/>
                <w:sz w:val="18"/>
                <w:szCs w:val="18"/>
                <w:lang w:eastAsia="cs-CZ"/>
              </w:rPr>
              <w:t>http://vdp.cuzk.cz/vdp/ruian/adresnimista/2272371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Beroun; Hněvkovského 29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5929482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Dolany; 4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26816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Domažlice; Masarykova 4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75123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alže; Svobodka 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0,51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vdp.cuzk.cz/vdp/ruian/adresnimista/7986639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avlíčkův Brod; U Panských 360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532228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něvkovice; Budeč 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9405739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rní Planá; Hůrka 7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295802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rní Stropnice; Humenice 9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594394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ořín; 5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05359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usinec; 2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2545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Jindřichův Hradec; Nežárecká 1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481029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amýk nad Vltavou; 7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6397509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amýk nad Vltavou; 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639754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labava; 3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711865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ladno; Divadelní 214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40308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latovy; Dr. Sedláka 81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30472784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Klecany; Povltavská 82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031380&amp;y=50.1698442&amp;z=18&amp;ut=Nov%C3%BD%20bod&amp;uc=9gzFzxYVLm&amp;ud=Klec%C3%A1nky%20826%2C%20Klecany%2C%20250%2067%2C%20okres%20Praha-v%C3%BDchod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Lipno nad Vltavou; 12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71345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ělník; Na Průhoně 900/3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166711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Milešov; Klenovice 6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7940683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Nýrsko; Stará Lhota 5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97498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ísek; U Vodárn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1288210&amp;y=49.3073356&amp;z=18&amp;ut=Nov%C3%BD%20bod&amp;uc=9gJC2x81IL&amp;ud=49%C2%B018%2725.640%22N%2C%2014%C2%B07%2743.253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lzeň; Klatovská třída 2766/22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539904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odolí</w:t>
            </w:r>
            <w:r>
              <w:rPr>
                <w:rFonts w:ascii="Calibri" w:hAnsi="Calibri"/>
                <w:sz w:val="18"/>
                <w:szCs w:val="18"/>
                <w:lang w:val="en-US" w:eastAsia="cs-CZ"/>
              </w:rPr>
              <w:t>;</w:t>
            </w:r>
            <w:r>
              <w:rPr>
                <w:rFonts w:ascii="Calibri" w:hAnsi="Calibri"/>
                <w:sz w:val="18"/>
                <w:szCs w:val="18"/>
                <w:lang w:eastAsia="cs-CZ"/>
              </w:rPr>
              <w:t xml:space="preserve"> Podolsko 7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31903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Janáčkovo nábřeží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084292&amp;y=50.0788181&amp;z=19&amp;base=ophoto&amp;ut=Nov%C3%BD%20bod&amp;uc=9gzyjxXuI2&amp;ud=50%C2%B04%2744.061%22N%2C%2014%C2%B024%2730.133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Ostrov Štvanice 86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304339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Vltavanů 105/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191559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aha; Císařský ostrov 107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229613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Rabyně; VD Slapy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340523&amp;y=49.8225136&amp;z=17&amp;ut=Nov%C3%BD%20bod&amp;uc=9hCaUxWWkY&amp;ud=49%C2%B049%2719.928%22N%2C%2014%C2%B026%270.271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Rakovník; Vojtěšská 30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64500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Římov; K Přehradě 19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7625637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Sázava; Gen. Vedrala Sázavského 48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593320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Strakonice; U Sv. Markéty 2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675452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Štěchovice; VD Štěchovi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217531&amp;y=49.8475656&amp;z=17&amp;ut=Nov%C3%BD%20bod&amp;uc=9hAcMxWdlj&amp;ud=49%C2%B050%2749.107%22N%2C%2014%C2%B025%2721.285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Úlice; Hracholusky 1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9057323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Nelahozeves</w:t>
            </w:r>
            <w:r>
              <w:rPr>
                <w:rFonts w:ascii="Calibri" w:hAnsi="Calibri"/>
                <w:sz w:val="18"/>
                <w:szCs w:val="18"/>
                <w:lang w:val="en-US" w:eastAsia="cs-CZ"/>
              </w:rPr>
              <w:t xml:space="preserve">; </w:t>
            </w:r>
            <w:r>
              <w:rPr>
                <w:rFonts w:ascii="Calibri" w:hAnsi="Calibri"/>
                <w:sz w:val="18"/>
                <w:szCs w:val="18"/>
                <w:lang w:eastAsia="cs-CZ"/>
              </w:rPr>
              <w:t>Zagarolská 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183506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II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eselí nad Lužnicí; U Vodárny 8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7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6730281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ětřní; Zátoň 1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75064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ojkovice; Dědibaby 1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7299807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rané nad Vltavou; U Elektrárny 21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284361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Vyšší Brod; VD Lipno II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3039397&amp;y=48.6265931&amp;z=17&amp;ut=48%C2%B037%2734.287%22N%2C%2014%C2%B018%2715.959%22E&amp;uc=9gjBlxQgN8&amp;ud=48%C2%B037%2734.288%22N%2C%2014%C2%B018%2715.957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Zbečno; 1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638128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Zvíkovské Podhradí; 4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893648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Žďár nad Sázavou; V Lískách 2206/3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3415830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Želiv; 26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20124155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Žimutice</w:t>
            </w:r>
            <w:r>
              <w:rPr>
                <w:rFonts w:ascii="Calibri" w:hAnsi="Calibri"/>
                <w:sz w:val="18"/>
                <w:szCs w:val="18"/>
                <w:lang w:val="en-US" w:eastAsia="cs-CZ"/>
              </w:rPr>
              <w:t xml:space="preserve">; </w:t>
            </w:r>
            <w:r>
              <w:rPr>
                <w:rFonts w:ascii="Calibri" w:hAnsi="Calibri"/>
                <w:sz w:val="18"/>
                <w:szCs w:val="18"/>
                <w:lang w:eastAsia="cs-CZ"/>
              </w:rPr>
              <w:t>VD Hněvkovice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00" w:after="100"/>
              <w:jc w:val="left"/>
              <w:rPr/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s://mapy.cz/zakladni?vlastni-body&amp;x=14.4462566&amp;y=49.1829864&amp;z=17&amp;ut=Nov%C3%BD%20bod&amp;uc=9h2ysxTp0x&amp;ud=49%C2%B010%2759.104%22N%2C%2014%C2%B026%2748.609%22E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V</w:t>
            </w:r>
          </w:p>
        </w:tc>
        <w:tc>
          <w:tcPr>
            <w:tcW w:w="1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Žlutice; Verušice 5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Internet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99,5%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Proaktivní 24/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5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left"/>
              <w:rPr>
                <w:rFonts w:ascii="Calibri" w:hAnsi="Calibri"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sz w:val="18"/>
                <w:szCs w:val="18"/>
                <w:lang w:eastAsia="cs-CZ"/>
              </w:rPr>
              <w:t>http://vdp.cuzk.cz/vdp/ruian/adresnimista/12017337</w:t>
            </w:r>
          </w:p>
        </w:tc>
      </w:tr>
    </w:tbl>
    <w:p>
      <w:pPr>
        <w:pStyle w:val="Normal"/>
        <w:widowControl/>
        <w:bidi w:val="0"/>
        <w:spacing w:lineRule="auto" w:line="240" w:before="100" w:after="100"/>
        <w:ind w:left="567" w:hanging="567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8789" w:leader="none"/>
      </w:tabs>
      <w:ind w:left="0" w:right="-3" w:hanging="0"/>
      <w:jc w:val="left"/>
      <w:rPr/>
    </w:pPr>
    <w:r>
      <w:rPr>
        <w:sz w:val="16"/>
      </w:rPr>
      <w:t>Zadavatel: Povodí Vltavy, státní podnik</w:t>
      <w:tab/>
      <w:tab/>
      <w:tab/>
      <w:tab/>
      <w:tab/>
      <w:tab/>
      <w:tab/>
      <w:tab/>
      <w:t xml:space="preserve">               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063"/>
      <w:gridCol w:w="13040"/>
    </w:tblGrid>
    <w:tr>
      <w:trPr/>
      <w:tc>
        <w:tcPr>
          <w:tcW w:w="1063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Header"/>
            <w:widowControl w:val="false"/>
            <w:tabs>
              <w:tab w:val="clear" w:pos="9072"/>
              <w:tab w:val="center" w:pos="4536" w:leader="none"/>
              <w:tab w:val="right" w:pos="8789" w:leader="none"/>
            </w:tabs>
            <w:spacing w:before="60" w:after="20"/>
            <w:ind w:left="0" w:hanging="0"/>
            <w:jc w:val="center"/>
            <w:rPr/>
          </w:pPr>
          <w:r>
            <w:rPr/>
            <w:drawing>
              <wp:inline distT="0" distB="0" distL="0" distR="0">
                <wp:extent cx="581025" cy="390525"/>
                <wp:effectExtent l="0" t="0" r="0" b="0"/>
                <wp:docPr id="1" name="obrázek 1" descr="Logo_PVL(1)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Logo_PVL(1)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04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widowControl w:val="false"/>
            <w:spacing w:before="120" w:after="0"/>
            <w:ind w:left="0" w:hanging="0"/>
            <w:jc w:val="center"/>
            <w:rPr>
              <w:sz w:val="18"/>
            </w:rPr>
          </w:pPr>
          <w:r>
            <w:rPr/>
            <w:t>Poskytování služeb elektronických komunikací</w:t>
          </w:r>
        </w:p>
        <w:p>
          <w:pPr>
            <w:pStyle w:val="Header"/>
            <w:widowControl w:val="false"/>
            <w:tabs>
              <w:tab w:val="clear" w:pos="9072"/>
              <w:tab w:val="center" w:pos="4536" w:leader="none"/>
            </w:tabs>
            <w:spacing w:before="60" w:after="60"/>
            <w:ind w:left="0" w:hanging="0"/>
            <w:jc w:val="center"/>
            <w:rPr>
              <w:sz w:val="18"/>
            </w:rPr>
          </w:pPr>
          <w:r>
            <w:rPr>
              <w:sz w:val="18"/>
            </w:rPr>
            <w:t>Příloha č. 4 zadávací dokumentac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0f33"/>
    <w:pPr>
      <w:widowControl/>
      <w:bidi w:val="0"/>
      <w:spacing w:lineRule="auto" w:line="240" w:before="100" w:after="100"/>
      <w:ind w:left="567" w:hanging="567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d00469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d00469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00469"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qFormat/>
    <w:rsid w:val="00d00469"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0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nhideWhenUsed/>
    <w:rsid w:val="00d00469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00469"/>
    <w:pPr>
      <w:spacing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2575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DB85EC86D3424448619925C367547BB" ma:contentTypeVersion="13" ma:contentTypeDescription="Create a new document." ma:contentTypeScope="" ma:versionID="1d43f64c766a8cab4673f70df57d0b41">
  <xsd:schema xmlns:xsd="http://www.w3.org/2001/XMLSchema" xmlns:xs="http://www.w3.org/2001/XMLSchema" xmlns:p="http://schemas.microsoft.com/office/2006/metadata/properties" xmlns:ns3="187b9bb6-be29-472e-9076-849a48227ea1" xmlns:ns4="c16a5e61-7fb0-4374-a093-34a3660ae39a" targetNamespace="http://schemas.microsoft.com/office/2006/metadata/properties" ma:root="true" ma:fieldsID="5ea45b82dd140b11a48e79ebacef7b76" ns3:_="" ns4:_="">
    <xsd:import namespace="187b9bb6-be29-472e-9076-849a48227ea1"/>
    <xsd:import namespace="c16a5e61-7fb0-4374-a093-34a3660ae39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4:SharingHintHash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87b9bb6-be29-472e-9076-849a48227ea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a5e61-7fb0-4374-a093-34a3660ae39a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20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C8E2871-BC40-46E6-8CD1-0129BADEBE6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8350D66-8F0B-44E8-89CD-99EDA9BEF97B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8E7D3666-9A51-4C2F-980D-CE92EBCD44B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87b9bb6-be29-472e-9076-849a48227ea1"/>
    <ds:schemaRef ds:uri="c16a5e61-7fb0-4374-a093-34a3660ae39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130</Words>
  <Characters>6667</Characters>
  <CharactersWithSpaces>778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33:00Z</dcterms:created>
  <dc:creator/>
  <dc:description/>
  <dc:language>en-US</dc:language>
  <cp:lastModifiedBy/>
  <dcterms:modified xsi:type="dcterms:W3CDTF">2024-03-1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DB85EC86D3424448619925C367547BB</vt:lpwstr>
  </property>
</Properties>
</file>