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32"/>
        </w:rPr>
        <w:t>VT Ondřejnice, Rychaltice, km 15,110-15,525, oprava LB nátrž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4270113565"/>
      <w:bookmarkStart w:id="2" w:name="__Fieldmark__79_427011356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4270113565"/>
      <w:bookmarkStart w:id="4" w:name="__Fieldmark__88_427011356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1469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885440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37186-0580-4BFF-BA90-8EBFE3E4D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3-19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