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5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VT Dětmarovická Mlýnka, km 0,210-4,990, údržba travnatých porostů</w:t>
      </w:r>
      <w:bookmarkStart w:id="0" w:name="_GoBack"/>
      <w:bookmarkEnd w:id="0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79_629578022"/>
      <w:bookmarkStart w:id="2" w:name="__Fieldmark__79_629578022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8_629578022"/>
      <w:bookmarkStart w:id="4" w:name="__Fieldmark__88_629578022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9378941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1211299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0D01ED-5E7B-4BFB-A9F7-056D85CA5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2</Pages>
  <Words>298</Words>
  <Characters>1764</Characters>
  <CharactersWithSpaces>2058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3-03-30T11:2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