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VT Lutyňka, km 0,810-9,100, údržba travnat</w:t>
      </w:r>
      <w:bookmarkStart w:id="0" w:name="_GoBack"/>
      <w:bookmarkEnd w:id="0"/>
      <w:r>
        <w:rPr>
          <w:rFonts w:cs="Arial" w:ascii="Arial" w:hAnsi="Arial"/>
          <w:b/>
          <w:sz w:val="20"/>
          <w:szCs w:val="32"/>
        </w:rPr>
        <w:t>ých porost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0_629032067"/>
      <w:bookmarkStart w:id="2" w:name="__Fieldmark__80_629032067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9_629032067"/>
      <w:bookmarkStart w:id="4" w:name="__Fieldmark__89_629032067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31514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57389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39911-253D-42C1-8DAB-7F1223FDC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753</Characters>
  <CharactersWithSpaces>2046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6:00Z</dcterms:created>
  <dc:creator>Dolezel</dc:creator>
  <dc:description/>
  <dc:language>en-US</dc:language>
  <cp:lastModifiedBy>Kessler</cp:lastModifiedBy>
  <cp:lastPrinted>2020-09-22T09:26:00Z</cp:lastPrinted>
  <dcterms:modified xsi:type="dcterms:W3CDTF">2023-03-3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