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B451A3">
                <wp:simplePos x="0" y="0"/>
                <wp:positionH relativeFrom="column">
                  <wp:posOffset>5310505</wp:posOffset>
                </wp:positionH>
                <wp:positionV relativeFrom="paragraph">
                  <wp:posOffset>-737870</wp:posOffset>
                </wp:positionV>
                <wp:extent cx="1104900" cy="2451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18.15pt;margin-top:-58.1pt;width:86.95pt;height:19.25pt;mso-wrap-style:square;v-text-anchor:top" wp14:anchorId="16B451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>Konsolidované čestné prohláš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 xml:space="preserve">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2 traktorů s příslušenstvím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permStart w:id="3372642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permStart w:id="15513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17374993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alší 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60575217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605752174"/>
      <w:permStart w:id="16297672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94664178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946641787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97432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00839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D2528-336A-46DC-B5A7-DED549021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05</Words>
  <Characters>5346</Characters>
  <CharactersWithSpaces>62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Štěpánka Mikešová</cp:lastModifiedBy>
  <cp:lastPrinted>2024-03-21T07:01:00Z</cp:lastPrinted>
  <dcterms:modified xsi:type="dcterms:W3CDTF">2024-03-21T07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