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4"/>
        <w:gridCol w:w="2897"/>
        <w:gridCol w:w="1533"/>
        <w:gridCol w:w="4536"/>
      </w:tblGrid>
      <w:tr>
        <w:trPr>
          <w:trHeight w:val="61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Položka č.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Základní technické parametry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Požadovaná úroveň parametrů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Hodnota parametrů dodávky</w:t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Výrobní značka a typové označení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(</w:t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Dodavatel vyplní název a typové označe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Typ: kolový trakt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Vznětový 6 válcový moto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Zdvihový obje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 3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  <w:lang w:eastAsia="cs-CZ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 xml:space="preserve"> - 6 80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Maximální výkon motoru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 129 k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7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Maximální krouticí moment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 735 n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Bezstupňová plynulá převodovka s funkcí bezpečného zastavení a stání ve svahu bez použití brzd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Motorová brzd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Elektrický ovládaný reverz pojezdu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Uzávěrka diferenciálu zadní náprav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Uzávěrka přední nápravy nebo přední náprava se samosvorným diferenciále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dpružená přední náprava kat. 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Pohon zadní náprav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Typ kabiny: bezpečnostní odhlučněná a odpružen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Nastavitelný sloupek řízení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Rádio s funkcí Bluetoot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Multifunkční loketní opěrka s řadicí pákou se sdruženými funkcem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Sedadlo spolujezdce homologované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Automatická klimatizace s filtrací vzduchu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Výška traktoru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ax. 3100 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Zadní vývodový hřídel  - minimální úrovn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540/540E/1000 ot./mi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Výstražný maják homologovaný,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85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Elektrohydraulické zadní vnější okruhy včetně nízkotlaké vratky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. 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Vývody vzduchu pro brzdy přívěsu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Výkon čerpadla hydraulik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. 130 l/min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Zadní tříbodový rychlozávěs závěs kat. lll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Přední tříbodový závěs + přední vývod vč. 2 středových okruhů a 2 čelních rychlospojek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Elektronická parkovací brzd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Zadní etážový závěs, výškově stavitelný s kolíkem o průměru 38 mm + K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Pneumatiky zadní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. 38", šířka min 600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27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Pneumatiky přední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. 28", šířka min 480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06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Pneumatiky se šípovým vzore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Schránka na nářadí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37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Přední blatník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551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Přední a zadní pracovní LED světl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 12 LED pracovních světe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Stěrač zadního okn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 xml:space="preserve">Sada závaží do zadních kol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min. 350 kg celke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Povinná výbava a schválení pro provoz na pozemních komunikacích (traktor i  příslušenství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7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Multifunkční monitor na A sloupku kabi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ano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Příslušenství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Výrobní značka a typové označen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cs-CZ"/>
              </w:rPr>
              <w:t>(vyplní uchazeč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Typ: čelní naklada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Kompatibilní s dodávaným traktore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100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Ovládání nakladače elektronickým joystickem s funkcí změnění pojezdu vpřed a vzad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Zdvih nad terén v oku výložníku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. 4 050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663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Max zvedací kapacita na spodní úrovn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. 2 600 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Max zvedací kapacita na horní úrovn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in. 1 600 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Euroupínací uchycení pracovních adaptérů s rychloupínacím mechanismen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)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cs-CZ"/>
              </w:rPr>
              <w:t>Paralerogram a tlumič ráz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(dodavatel vyplní číselný údaj a jednotku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4"/>
      </w:rPr>
    </w:pPr>
    <w:r>
      <mc:AlternateContent>
        <mc:Choice Requires="wps">
          <w:drawing>
            <wp:anchor behindDoc="1" distT="0" distB="6985" distL="0" distR="8890" simplePos="0" locked="0" layoutInCell="0" allowOverlap="1" relativeHeight="6">
              <wp:simplePos x="0" y="0"/>
              <wp:positionH relativeFrom="column">
                <wp:posOffset>5472430</wp:posOffset>
              </wp:positionH>
              <wp:positionV relativeFrom="paragraph">
                <wp:posOffset>-316230</wp:posOffset>
              </wp:positionV>
              <wp:extent cx="1057275" cy="245110"/>
              <wp:effectExtent l="635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24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</w:rPr>
                            <w:t>Příloha č. 4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0.9pt;margin-top:-24.9pt;width:83.2pt;height:19.25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b/>
        <w:sz w:val="24"/>
      </w:rPr>
      <w:t>TECHNICKÉ PARAMET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7e63db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181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818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3e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18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3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9</Words>
  <Characters>3245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Štěpánka Mikešová</dc:creator>
  <dc:description/>
  <dc:language>en-US</dc:language>
  <cp:lastModifiedBy>Štěpánka Mikešová</cp:lastModifiedBy>
  <cp:lastPrinted>2024-03-21T07:00:00Z</cp:lastPrinted>
  <dcterms:modified xsi:type="dcterms:W3CDTF">2024-03-21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