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2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ind w:left="-284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říbárna Nový Dvůr stáje podlah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mský hřebčinec Písek s.p.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1294562 / CZ7129456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 Hřebčince 479, Písek 397 0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Hana Stránská, Ph.D., ředitel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častník: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7408023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409626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respondenční adresa: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7823228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56049455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38052727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4541521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permStart w:id="29860238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Účastník je malým či středním podnikem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 xml:space="preserve">(účastník označí jednu z možnost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kern w:val="0"/>
                  <w:sz w:val="22"/>
                  <w:szCs w:val="22"/>
                  <w:lang w:val="cs-CZ" w:bidi="ar-SA"/>
                </w:rPr>
                <w:t>http://www.czechinvest.org/definice-msp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bookmarkStart w:id="1" w:name="__Fieldmark__129_1482753493"/>
            <w:bookmarkStart w:id="2" w:name="__Fieldmark__129_1482753493"/>
            <w:bookmarkEnd w:id="2"/>
            <w:permStart w:id="1150884146" w:edGrp="everyone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bookmarkStart w:id="3" w:name="__Fieldmark__132_1482753493"/>
            <w:bookmarkStart w:id="4" w:name="__Fieldmark__132_1482753493"/>
            <w:bookmarkEnd w:id="4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omunální traktor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7552545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55174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58978597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</w:t>
      </w:r>
      <w:permStart w:id="34983266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je/není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4273535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42735356"/>
      <w:permStart w:id="19794752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5204452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5204452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675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EDF78-9CC5-41DE-97E5-121F52345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4:00Z</dcterms:created>
  <dc:creator>Lenka Suchánková</dc:creator>
  <dc:description/>
  <dc:language>en-US</dc:language>
  <cp:lastModifiedBy>Štěpánka Mikešová</cp:lastModifiedBy>
  <cp:lastPrinted>2017-10-06T05:36:00Z</cp:lastPrinted>
  <dcterms:modified xsi:type="dcterms:W3CDTF">2024-03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