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B451A3">
                <wp:simplePos x="0" y="0"/>
                <wp:positionH relativeFrom="column">
                  <wp:posOffset>5310505</wp:posOffset>
                </wp:positionH>
                <wp:positionV relativeFrom="paragraph">
                  <wp:posOffset>-737870</wp:posOffset>
                </wp:positionV>
                <wp:extent cx="1104900" cy="245110"/>
                <wp:effectExtent l="0" t="0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Příloha č. 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418.15pt;margin-top:-58.1pt;width:86.95pt;height:19.25pt;mso-wrap-style:square;v-text-anchor:top" wp14:anchorId="16B451A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Příloha č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32"/>
          <w:szCs w:val="22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Hříbárna Nový Dvůr podlahy stáje</w:t>
      </w:r>
      <w:bookmarkStart w:id="0" w:name="_GoBack"/>
      <w:bookmarkEnd w:id="0"/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permStart w:id="33726424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permStart w:id="155130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permStart w:id="117374993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/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/výběrové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další Čestné prohlášení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permStart w:id="605752174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permEnd w:id="605752174"/>
      <w:permStart w:id="1629767286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permStart w:id="194664178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 – obchodní firma + osoba oprávněná jednat za účastníka</w:t>
      </w:r>
      <w:permEnd w:id="1946641787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4131942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0877744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354E2B-F903-4B16-A2C8-510E7E751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05</Words>
  <Characters>5345</Characters>
  <CharactersWithSpaces>62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5:00Z</dcterms:created>
  <dc:creator>Lenka Suchánková</dc:creator>
  <dc:description/>
  <dc:language>en-US</dc:language>
  <cp:lastModifiedBy>Štěpánka Mikešová</cp:lastModifiedBy>
  <cp:lastPrinted>2024-03-21T07:01:00Z</cp:lastPrinted>
  <dcterms:modified xsi:type="dcterms:W3CDTF">2024-03-2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