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Přerov – 1. čás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028.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w:t>
      </w:r>
      <w:bookmarkStart w:id="0" w:name="_GoBack"/>
      <w:bookmarkEnd w:id="0"/>
      <w:r>
        <w:rPr>
          <w:rFonts w:eastAsia="Calibri" w:cs="Arial" w:ascii="Arial" w:hAnsi="Arial"/>
          <w:sz w:val="20"/>
          <w:szCs w:val="20"/>
        </w:rPr>
        <w:t xml:space="preserve">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zkoWWijPY7U6uctkXWrg5tRcvSCq9pjGJu26PwAa2KvqOQWPPBOU57QpTBeDqhMj9nGzOh5ww90fcph94Fs+A==" w:salt="C7SslEgcbN/6WXqp/OGW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2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24689-65CD-4C7A-A8FC-35DF531BB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9</Words>
  <Characters>2856</Characters>
  <CharactersWithSpaces>3269</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03-22T11:17: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