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Luhačovic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030</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w:t>
      </w:r>
      <w:bookmarkStart w:id="0" w:name="_GoBack"/>
      <w:bookmarkEnd w:id="0"/>
      <w:r>
        <w:rPr>
          <w:rFonts w:cs="Arial" w:ascii="Arial" w:hAnsi="Arial"/>
          <w:sz w:val="20"/>
          <w:szCs w:val="20"/>
          <w:highlight w:val="yellow"/>
        </w:rPr>
        <w:t>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KOAKUlwO/07YylqZQXn35VstdqdKiJ09BFnyUEFsZDGS0RKm/PvWm+uvlecyKi2Yl4uSH5FhvcmHhj4Gw6MHdQ==" w:salt="vYt5PbJ63/xDyHE+CYyT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3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3E2CBE-2844-4C36-B87D-59FC66F12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7</Words>
  <Characters>2853</Characters>
  <CharactersWithSpaces>3264</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3:00Z</dcterms:created>
  <dc:creator>Jakub Rendla</dc:creator>
  <dc:description/>
  <dc:language>en-US</dc:language>
  <cp:lastModifiedBy>Řídká Helena</cp:lastModifiedBy>
  <cp:lastPrinted>2023-05-10T07:24:00Z</cp:lastPrinted>
  <dcterms:modified xsi:type="dcterms:W3CDTF">2024-03-22T11:34:00Z</dcterms:modified>
  <cp:revision>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