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Jaroslav Foukal, email: foukal@pmo.cz, tel.: 607 747 034</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Kroměříž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Kroměříž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sečení travních ploch a dalších souvisejících prací na zejména svahových pozemcích přiléhajících k vodním tokům a sečení hráze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403379578" w:edGrp="everyone"/>
      <w:r>
        <w:rPr>
          <w:b/>
          <w:sz w:val="20"/>
          <w:szCs w:val="20"/>
        </w:rPr>
        <w:t xml:space="preserve">. . . . .  </w:t>
      </w:r>
      <w:r>
        <w:rPr>
          <w:sz w:val="20"/>
          <w:szCs w:val="20"/>
        </w:rPr>
        <w:t> </w:t>
      </w:r>
      <w:r>
        <w:rPr>
          <w:b/>
          <w:sz w:val="20"/>
          <w:szCs w:val="20"/>
        </w:rPr>
        <w:t>Kč</w:t>
      </w:r>
      <w:permEnd w:id="40337957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bookmarkStart w:id="0" w:name="_GoBack"/>
      <w:bookmarkEnd w:id="0"/>
      <w:permStart w:id="1201104363" w:edGrp="everyone"/>
      <w:r>
        <w:rPr>
          <w:sz w:val="20"/>
          <w:szCs w:val="20"/>
        </w:rPr>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z22qGMdH/kBaxUHcnxpmuVDbkn6uedmZyXbeaWSn63QmrIE7vk6m/x6bg552DhfO9GBa7Z+m9C6fFvY5RRdAw==" w:salt="6ia9IOaYPMQHivw+wSd2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0E7C3-925B-43D9-80DD-86EF3DA78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8</TotalTime>
  <Application>LibreOffice/7.4.7.2$Linux_X86_64 LibreOffice_project/40$Build-2</Application>
  <AppVersion>15.0000</AppVersion>
  <Pages>6</Pages>
  <Words>3171</Words>
  <Characters>17958</Characters>
  <CharactersWithSpaces>21087</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22T11: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