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Lukáš Navrátil, tel.: 602 756 291, email: navratil@pmo.cz</w:t>
      </w:r>
    </w:p>
    <w:p>
      <w:pPr>
        <w:pStyle w:val="Normal"/>
        <w:tabs>
          <w:tab w:val="clear" w:pos="708"/>
          <w:tab w:val="left" w:pos="2268" w:leader="none"/>
        </w:tabs>
        <w:spacing w:lineRule="auto" w:line="276"/>
        <w:ind w:left="357" w:right="-286" w:hanging="0"/>
        <w:rPr>
          <w:sz w:val="20"/>
          <w:szCs w:val="20"/>
        </w:rPr>
      </w:pPr>
      <w:r>
        <w:rPr>
          <w:sz w:val="20"/>
          <w:szCs w:val="20"/>
        </w:rPr>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Rohatec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Rohatec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ajištění ručního (popř. strojního) sečení travních ploch a dalších souvisejících prací na zejména svahových pozemcích přiléhajících k vodním tokům ve správě zadavatele (dále v textu jen „dílo“). </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043034037" w:edGrp="everyone"/>
      <w:r>
        <w:rPr>
          <w:b/>
          <w:sz w:val="20"/>
          <w:szCs w:val="20"/>
        </w:rPr>
        <w:t xml:space="preserve">. . . . .  </w:t>
      </w:r>
      <w:r>
        <w:rPr>
          <w:sz w:val="20"/>
          <w:szCs w:val="20"/>
        </w:rPr>
        <w:t> </w:t>
      </w:r>
      <w:r>
        <w:rPr>
          <w:b/>
          <w:sz w:val="20"/>
          <w:szCs w:val="20"/>
        </w:rPr>
        <w:t>Kč</w:t>
      </w:r>
      <w:permEnd w:id="1043034037"/>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 xml:space="preserve">Cena díla bude v případě posečení menší plochy, než bylo stanoveno v příloze č. 2 této smlouvy, snížena tak, že cena díla bude odpovídat poměru </w:t>
      </w:r>
      <w:bookmarkStart w:id="0" w:name="_GoBack"/>
      <w:bookmarkEnd w:id="0"/>
      <w:r>
        <w:rPr>
          <w:sz w:val="20"/>
          <w:szCs w:val="20"/>
        </w:rPr>
        <w:t>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 xml:space="preserve">Příloha č. 3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gVw41aTJtu36A/9r91y+fzFQUsxH+Vikzr0iayiEjLwyFK0aty+QSjV4+0bul5lMpxfP1eGSVPIMiOpgxeEk0w==" w:salt="/aZI7WBzcYsm3L3KnZ21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7D745-F50F-4716-AFB9-B74054954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7</TotalTime>
  <Application>LibreOffice/7.4.7.2$Linux_X86_64 LibreOffice_project/40$Build-2</Application>
  <AppVersion>15.0000</AppVersion>
  <Pages>6</Pages>
  <Words>3170</Words>
  <Characters>17962</Characters>
  <CharactersWithSpaces>21090</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22T11: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