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w:t>
            </w:r>
            <w:bookmarkStart w:id="0" w:name="_GoBack"/>
            <w:bookmarkEnd w:id="0"/>
            <w:r>
              <w:rPr>
                <w:rFonts w:eastAsia="Calibri" w:cs="Arial" w:ascii="Arial" w:hAnsi="Arial"/>
                <w:sz w:val="20"/>
                <w:szCs w:val="20"/>
              </w:rPr>
              <w:t>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Přerov – 2. čás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29</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hUpklNmPZGm6YRR0+n+Laz4i4Pu+La6HffEBQeyvdzE7iNaubdY+abS5ybPv9oKShDgcYyQIH5V0okfY4bcWw==" w:salt="kx//+56am+Qx1uRqNSP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2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9FAE6B-8A3A-4FF8-8104-1DF0E607D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9</Words>
  <Characters>2856</Characters>
  <CharactersWithSpaces>3269</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03-13T10:01:00Z</cp:lastPrinted>
  <dcterms:modified xsi:type="dcterms:W3CDTF">2024-03-13T10:02: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