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22240113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–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Přítoky Orlice, sekání upravených částí DV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7"/>
        <w:gridCol w:w="5925"/>
        <w:gridCol w:w="84"/>
      </w:tblGrid>
      <w:tr>
        <w:trPr>
          <w:trHeight w:val="228" w:hRule="atLeast"/>
        </w:trPr>
        <w:tc>
          <w:tcPr>
            <w:tcW w:w="314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 Pardubice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lanka Nejedlíková, úsekový technik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Žamberk v maximálním rozsahu stanoveném v Plánu sečení a této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resp. v Plánu sečení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Termín seče: červen – 30. září 2024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Maximální cena bez DPH činí : </w:t>
      </w:r>
      <w:r>
        <w:rPr>
          <w:color w:val="FF0000"/>
          <w:lang w:val="cs-CZ"/>
        </w:rPr>
        <w:t>……………..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Kč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Objednatel preferuje elektronickou fakturaci - daňový doklad bude zaslán objednateli elektronicky na emailovou adresu invoice@pla.cz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3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mulčováním nebo s odvozem posečené hmoty dle Plánu sečení.</w:t>
      </w:r>
    </w:p>
    <w:p>
      <w:pPr>
        <w:pStyle w:val="Heading2"/>
        <w:numPr>
          <w:ilvl w:val="1"/>
          <w:numId w:val="6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e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0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2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3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2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17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18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záměru akce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1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2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3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ředitel závodu Pardubice</w:t>
        <w:tab/>
        <w:tab/>
        <w:tab/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</w:r>
      <w:r>
        <w:rPr>
          <w:color w:val="FF0000"/>
        </w:rPr>
        <w:t>funkce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 xml:space="preserve"> </w:t>
      </w:r>
      <w:r>
        <w:rPr>
          <w:lang w:eastAsia="x-none"/>
        </w:rPr>
        <w:tab/>
        <w:tab/>
        <w:tab/>
        <w:tab/>
        <w:tab/>
        <w:tab/>
        <w:tab/>
      </w:r>
      <w:r>
        <w:rPr/>
        <w:t>podepsán elektronicky</w:t>
      </w:r>
      <w:bookmarkStart w:id="1" w:name="_GoBack"/>
      <w:bookmarkEnd w:id="1"/>
    </w:p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řítoky Orlice, sekání upravených částí DVT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240113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an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AE26DB-ADC1-4669-BDAF-75A6A1C0E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1</TotalTime>
  <Application>LibreOffice/7.4.7.2$Linux_X86_64 LibreOffice_project/40$Build-2</Application>
  <AppVersion>15.0000</AppVersion>
  <Pages>5</Pages>
  <Words>1781</Words>
  <Characters>10510</Characters>
  <CharactersWithSpaces>122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8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3-2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