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Jezdecké oděvy a vybavení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6353262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635326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2696021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2696021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95632438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5632438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44649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24464954"/>
            <w:permStart w:id="10175259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175259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7333882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57333882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70496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7049660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7485179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748517941"/>
            <w:permStart w:id="11941341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9413416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3705344385"/>
            <w:bookmarkStart w:id="1" w:name="__Fieldmark__133_3705344385"/>
            <w:bookmarkEnd w:id="1"/>
            <w:permStart w:id="197573101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3705344385"/>
            <w:bookmarkStart w:id="3" w:name="__Fieldmark__136_3705344385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7573101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67"/>
        <w:gridCol w:w="2269"/>
        <w:gridCol w:w="2267"/>
      </w:tblGrid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Jezdecké oděvy a vybavení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69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572593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57259306"/>
          </w:p>
        </w:tc>
        <w:tc>
          <w:tcPr>
            <w:tcW w:w="2269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93913429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39134293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843685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436850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794597416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794597416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84524915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45249151"/>
      <w:permStart w:id="67314976" w:edGrp="everyone"/>
      <w:r>
        <w:rPr>
          <w:szCs w:val="20"/>
        </w:rPr>
        <w:t>DOPLNÍ ÚČASTNÍK</w:t>
      </w:r>
      <w:permEnd w:id="67314976"/>
    </w:p>
    <w:p>
      <w:pPr>
        <w:pStyle w:val="Normal"/>
        <w:keepNext w:val="true"/>
        <w:spacing w:before="8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91916399" w:edGrp="everyone"/>
      <w:r>
        <w:rPr>
          <w:szCs w:val="20"/>
        </w:rPr>
        <w:t>DOPLNÍ ÚČASTNÍK – obchodní firma + osoba oprávněná jednat za účastníka</w:t>
      </w:r>
      <w:permEnd w:id="491916399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807248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3101020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3101020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827262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8390521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8390521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Jezdecké oděvy a vybavení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5200FF-9995-4082-AF2C-334450194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74</Words>
  <Characters>1032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24-02-27T08:5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