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Jezdecké oděvy a vybavení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 /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/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4781856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174802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073475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612522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Jezdecké oděvy a vybaven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906</Words>
  <Characters>5350</Characters>
  <CharactersWithSpaces>62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24-02-19T05:34:00Z</cp:lastPrinted>
  <dcterms:modified xsi:type="dcterms:W3CDTF">2024-02-27T08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