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RYCÍ LIST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sdt>
              <w:sdtPr>
                <w:id w:val="13026826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32F0FB431647EDA08E03A3EB3ED498"/>
                </w:placeholder>
                <w:alias w:val="Název veřejné zakázky"/>
                <w:text/>
              </w:sdtPr>
              <w:sdtContent>
                <w:r>
                  <w:rPr/>
                  <w:t>Oprava kombajnu Class Lexion 440</w:t>
                </w:r>
              </w:sdtContent>
            </w:sdt>
            <w:r>
              <w:rPr>
                <w:rFonts w:ascii="Times New Roman" w:hAnsi="Times New Roman"/>
                <w:sz w:val="24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g. Pavel Čermák, ředi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, pod kterým je podnikatel zapsán do obchodního rejstří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chlost provedení oprav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edení opravy v sídle za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-Kč )(bez DPH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.Kč (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…………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Kč (Cena v Kč vč.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 dne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JMÉNO JEDNAJÍCÍ OSOB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76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8766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766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732F0FB431647EDA08E03A3EB3ED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EC57E-DB4F-4725-9629-B6EDEE0DFE17}"/>
      </w:docPartPr>
      <w:docPartBody>
        <w:p w:rsidR="00FA10F5" w:rsidRDefault="00C85E6A" w:rsidP="00C85E6A">
          <w:pPr>
            <w:pStyle w:val="1732F0FB431647EDA08E03A3EB3ED49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5E6A"/>
    <w:rsid w:val="00566CFA"/>
    <w:rsid w:val="005A5696"/>
    <w:rsid w:val="00966F2A"/>
    <w:rsid w:val="00C85E6A"/>
    <w:rsid w:val="00CB6CA7"/>
    <w:rsid w:val="00FA10F5"/>
    <w:rsid w:val="00FE79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E6A"/>
    <w:rPr>
      <w:color w:val="808080"/>
    </w:rPr>
  </w:style>
  <w:style w:type="paragraph" w:customStyle="1" w:styleId="1732F0FB431647EDA08E03A3EB3ED498">
    <w:name w:val="1732F0FB431647EDA08E03A3EB3ED498"/>
    <w:rsid w:val="00C85E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4:00Z</dcterms:created>
  <dc:creator>mackova.jaroslava</dc:creator>
  <dc:description/>
  <dc:language>en-US</dc:language>
  <cp:lastModifiedBy>mackova.jaroslava</cp:lastModifiedBy>
  <dcterms:modified xsi:type="dcterms:W3CDTF">2024-03-2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