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osledních 3 letech před zahájením zadávacího řízení realizoval alespoň 2 významné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hodné s předmětem veřejné zakázky ve smyslu čl. 6 zadávací dokumentace k veřejné zakáz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ce „ Rekonstrukce chladícího zařízení jatek“.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67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2227"/>
        <w:gridCol w:w="2141"/>
      </w:tblGrid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DENTIFIKACE ODBĚRATELE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RMÍN PLNĚNÍ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1c0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f21c0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21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6:00Z</dcterms:created>
  <dc:creator>mackova.jaroslava</dc:creator>
  <dc:description/>
  <dc:language>en-US</dc:language>
  <cp:lastModifiedBy>mackova.jaroslava</cp:lastModifiedBy>
  <dcterms:modified xsi:type="dcterms:W3CDTF">2024-03-1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