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T 10213793 - Hlinka km 3,010 - 3,106  (č. stavby 5110)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7_3241768154"/>
      <w:bookmarkStart w:id="2" w:name="__Fieldmark__77_3241768154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6_3241768154"/>
      <w:bookmarkStart w:id="4" w:name="__Fieldmark__86_3241768154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78772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82098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702C4-28DC-4BCB-AEB3-A967F33C5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4:00Z</dcterms:created>
  <dc:creator>Dolezel</dc:creator>
  <dc:description/>
  <dc:language>en-US</dc:language>
  <cp:lastModifiedBy>Jitka Halfarová</cp:lastModifiedBy>
  <cp:lastPrinted>2020-09-22T09:26:00Z</cp:lastPrinted>
  <dcterms:modified xsi:type="dcterms:W3CDTF">2024-03-2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