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Areál ZCV - Administrativní budova, Hala 1, Provozní budova - střešní krytiny”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2408497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339688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6412275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66294343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84432292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98177553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41835809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80594784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10346800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93052219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886141620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80101012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24136115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8703947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7109585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střešní konstrukce, včetně zateplení střešního pláště a provedení hydroizolace z PVC-P fólie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b/>
              </w:rPr>
              <w:t>cena</w:t>
            </w:r>
            <w:r>
              <w:rPr/>
              <w:t xml:space="preserve"> uvedené stavební práce v rozsahu předmětu podle předchozí odrážky byla </w:t>
            </w:r>
            <w:r>
              <w:rPr>
                <w:b/>
              </w:rPr>
              <w:t>alespoň 1,0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515752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1147455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2992552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79922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75235417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5001205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72398464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8894203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5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uvedené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střešní konstrukce, včetně zateplení střešního pláště a provedení hydroizolace z PVC-P fólie</w:t>
            </w:r>
            <w:r>
              <w:rPr>
                <w:rFonts w:cs="Arial"/>
                <w:color w:val="000000"/>
                <w:szCs w:val="20"/>
              </w:rPr>
              <w:t>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>
                <w:b/>
              </w:rPr>
              <w:t>cena</w:t>
            </w:r>
            <w:r>
              <w:rPr/>
              <w:t xml:space="preserve"> uvedené stavební práce v rozsahu předmětu podle předchozí odrážky byla </w:t>
            </w:r>
            <w:r>
              <w:rPr>
                <w:b/>
              </w:rPr>
              <w:t>alespoň 1,0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2886449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5791815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22425741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0537488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4334630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58127084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Stavbyvedoucím je </w:t>
            </w:r>
            <w:r>
              <w:rPr>
                <w:rFonts w:cs="Arial"/>
                <w:color w:val="000000"/>
                <w:szCs w:val="20"/>
              </w:rPr>
              <w:t>odborně způsobilá osoba, která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</w:t>
            </w:r>
            <w:r>
              <w:rPr/>
              <w:t>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tah odpovědné osoby k dodavateli (např. zaměstnanec, dohoda o provedení práce apod.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47605529"/>
                <w:placeholder>
                  <w:docPart w:val="11C1A869287B41E0A2FD3C1A6B1BC89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8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Dodavatel předloží osvědčení, ze kterých bude vyplývat, že stavbyvedoucí </w:t>
            </w:r>
            <w:r>
              <w:rPr>
                <w:rFonts w:cs="Arial"/>
                <w:color w:val="000000"/>
                <w:szCs w:val="20"/>
              </w:rPr>
              <w:t>je autorizovaným inženýrem, technikem či stavitelem v oboru pozemní stavby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F1D51B0385874CC3A5A09216873B50BA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 má praxi v oblasti pozemních staveb alespoň 5 let.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497DD9A90394D0E80F2428EF3BE9D6E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tavebních prací klíčové osoby</w:t>
      </w:r>
    </w:p>
    <w:p>
      <w:pPr>
        <w:pStyle w:val="Psm"/>
        <w:numPr>
          <w:ilvl w:val="0"/>
          <w:numId w:val="3"/>
        </w:numPr>
        <w:rPr/>
      </w:pPr>
      <w:r>
        <w:rPr/>
        <w:t xml:space="preserve">Stavbyvedoucí se účastnil na pozici stavbyvedoucího nebo jiné pozici spočívající v odborném vedení provádění stavby a poskytnutí alespoň </w:t>
      </w:r>
      <w:r>
        <w:rPr>
          <w:b/>
        </w:rPr>
        <w:t>2 stavebních prací</w:t>
      </w:r>
      <w:r>
        <w:rPr/>
        <w:t xml:space="preserve"> splňujících následující podmínky: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 xml:space="preserve">předmětem každé uvedené stavební práce byla </w:t>
      </w:r>
      <w:r>
        <w:rPr>
          <w:rFonts w:cs="Arial"/>
          <w:b/>
          <w:bCs/>
          <w:color w:val="000000"/>
          <w:szCs w:val="20"/>
        </w:rPr>
        <w:t xml:space="preserve">výstavba, rekonstrukce nebo oprava </w:t>
      </w:r>
      <w:bookmarkStart w:id="21" w:name="_Hlk159569322"/>
      <w:r>
        <w:rPr>
          <w:rFonts w:cs="Arial"/>
          <w:b/>
          <w:bCs/>
          <w:color w:val="000000"/>
          <w:szCs w:val="20"/>
        </w:rPr>
        <w:t>střešní konstrukce, včetně zateplení střešního pláště a provedení hydroizolace z PVC-P fólie</w:t>
      </w:r>
      <w:bookmarkEnd w:id="21"/>
      <w:r>
        <w:rPr/>
        <w:t>,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>
          <w:b/>
        </w:rPr>
        <w:t>cena</w:t>
      </w:r>
      <w:r>
        <w:rPr/>
        <w:t xml:space="preserve"> každé uvedené stavební práce v rozsahu předmětu podle předchozí odrážky byla </w:t>
      </w:r>
      <w:r>
        <w:rPr>
          <w:b/>
        </w:rPr>
        <w:t>alespoň   1,0 mil. Kč bez DPH</w:t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. 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85931206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66100922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38403927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3998591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69744681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0852773"/>
                <w:placeholder>
                  <w:docPart w:val="C901C4339B3D4BC886064A33BAB936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83524757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3841159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03576205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81830677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2.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5993718"/>
                <w:placeholder>
                  <w:docPart w:val="8A417F189FEA4CDA80D208433D6E7C5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02056634"/>
                <w:placeholder>
                  <w:docPart w:val="ABC5E06A21CC4CDB820B8E7A86D9D1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ecifikace 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0520082"/>
                <w:placeholder>
                  <w:docPart w:val="CAFB7FA64DAC4ECDB03AA88DA129DE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18074100"/>
                <w:placeholder>
                  <w:docPart w:val="E662C06234B4401E874205DFF60A230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13604005"/>
                <w:placeholder>
                  <w:docPart w:val="9C1ACA2F873C43E2998A955299AABD2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objednatele stav. 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3896678"/>
                <w:placeholder>
                  <w:docPart w:val="55246D26CC6340609221D2A680FBF0A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24279318"/>
                <w:placeholder>
                  <w:docPart w:val="82F8CD814F1947CF8B4165049649C0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87654172"/>
                <w:placeholder>
                  <w:docPart w:val="86B788E0DD8D4EC491B05E711E0D67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42092686"/>
                <w:placeholder>
                  <w:docPart w:val="52EDD6F5D2DD4F71A0E99373794D99DA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108722048"/>
                <w:placeholder>
                  <w:docPart w:val="8E8E89B585214D4593F6C99DAEE3DA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32832139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71713261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 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Areál ZCV - Administrativní budova, Hala 1, Provozní budova - střešní krytiny”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417F189FEA4CDA80D208433D6E7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5F1E26-338D-4EA6-A909-8AD5AB1EA0E1}"/>
      </w:docPartPr>
      <w:docPartBody>
        <w:p w:rsidR="00AF33D7" w:rsidRDefault="002D0CF4" w:rsidP="002D0CF4">
          <w:pPr>
            <w:pStyle w:val="8A417F189FEA4CDA80D208433D6E7C5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BC5E06A21CC4CDB820B8E7A86D9D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CB613-725F-48A2-85CB-56FE93871787}"/>
      </w:docPartPr>
      <w:docPartBody>
        <w:p w:rsidR="00AF33D7" w:rsidRDefault="002D0CF4" w:rsidP="002D0CF4">
          <w:pPr>
            <w:pStyle w:val="ABC5E06A21CC4CDB820B8E7A86D9D15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AFB7FA64DAC4ECDB03AA88DA129DE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C106-E85E-4EC9-BC93-EB83AC58D23C}"/>
      </w:docPartPr>
      <w:docPartBody>
        <w:p w:rsidR="00AF33D7" w:rsidRDefault="002D0CF4" w:rsidP="002D0CF4">
          <w:pPr>
            <w:pStyle w:val="CAFB7FA64DAC4ECDB03AA88DA129DEA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662C06234B4401E874205DFF60A23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BB9C20-2CE0-4845-B704-F04CF238DB32}"/>
      </w:docPartPr>
      <w:docPartBody>
        <w:p w:rsidR="00AF33D7" w:rsidRDefault="002D0CF4" w:rsidP="002D0CF4">
          <w:pPr>
            <w:pStyle w:val="E662C06234B4401E874205DFF60A230F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1ACA2F873C43E2998A955299AABD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BA9A6A-4012-4CE4-856B-16C0A6FE2BBA}"/>
      </w:docPartPr>
      <w:docPartBody>
        <w:p w:rsidR="00AF33D7" w:rsidRDefault="002D0CF4" w:rsidP="002D0CF4">
          <w:pPr>
            <w:pStyle w:val="9C1ACA2F873C43E2998A955299AABD2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B8203BEF82542418175DCEAD1523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84CA2F-3CA6-4BB0-8E18-0C4AC8BE3EED}"/>
      </w:docPartPr>
      <w:docPartBody>
        <w:p w:rsidR="00AF33D7" w:rsidRDefault="002D0CF4" w:rsidP="002D0CF4">
          <w:pPr>
            <w:pStyle w:val="6B8203BEF82542418175DCEAD152325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1C1A869287B41E0A2FD3C1A6B1BC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D7C87-E42D-4EC5-830B-545E37EF61D0}"/>
      </w:docPartPr>
      <w:docPartBody>
        <w:p w:rsidR="001F0A04" w:rsidRDefault="005B26AC" w:rsidP="005B26AC">
          <w:pPr>
            <w:pStyle w:val="11C1A869287B41E0A2FD3C1A6B1BC89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1D51B0385874CC3A5A09216873B50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4DCEF-6FCA-43F5-83EC-B9668125F924}"/>
      </w:docPartPr>
      <w:docPartBody>
        <w:p w:rsidR="001026DE" w:rsidRDefault="00221EF5" w:rsidP="00221EF5">
          <w:pPr>
            <w:pStyle w:val="F1D51B0385874CC3A5A09216873B50B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497DD9A90394D0E80F2428EF3BE9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314DC-3B8D-412C-B217-CFF8BFB8DFED}"/>
      </w:docPartPr>
      <w:docPartBody>
        <w:p w:rsidR="001026DE" w:rsidRDefault="00221EF5" w:rsidP="00221EF5">
          <w:pPr>
            <w:pStyle w:val="6497DD9A90394D0E80F2428EF3BE9D6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82F8CD814F1947CF8B4165049649C0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9C17C4-D43B-4DB7-946C-79A26A5B65BC}"/>
      </w:docPartPr>
      <w:docPartBody>
        <w:p w:rsidR="00807647" w:rsidRDefault="00447142" w:rsidP="00447142">
          <w:pPr>
            <w:pStyle w:val="82F8CD814F1947CF8B4165049649C00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6B788E0DD8D4EC491B05E711E0D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81101C-6BAE-4C18-907E-083FDFC39341}"/>
      </w:docPartPr>
      <w:docPartBody>
        <w:p w:rsidR="00807647" w:rsidRDefault="00447142" w:rsidP="00447142">
          <w:pPr>
            <w:pStyle w:val="86B788E0DD8D4EC491B05E711E0D676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2EDD6F5D2DD4F71A0E99373794D9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B59019-58C0-418F-A601-9470093EF82B}"/>
      </w:docPartPr>
      <w:docPartBody>
        <w:p w:rsidR="00807647" w:rsidRDefault="00447142" w:rsidP="00447142">
          <w:pPr>
            <w:pStyle w:val="52EDD6F5D2DD4F71A0E99373794D99DA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E8E89B585214D4593F6C99DAEE3D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404AC-0376-472C-807D-ECF48059E8E4}"/>
      </w:docPartPr>
      <w:docPartBody>
        <w:p w:rsidR="00807647" w:rsidRDefault="00447142" w:rsidP="00447142">
          <w:pPr>
            <w:pStyle w:val="8E8E89B585214D4593F6C99DAEE3DA8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5246D26CC6340609221D2A680FB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F204F1-74EC-427A-AC76-F80DE39837E1}"/>
      </w:docPartPr>
      <w:docPartBody>
        <w:p w:rsidR="00807647" w:rsidRDefault="00447142" w:rsidP="00447142">
          <w:pPr>
            <w:pStyle w:val="55246D26CC6340609221D2A680FBF0A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901C4339B3D4BC886064A33BAB936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DE3FD9-7CEB-41E4-8B81-49F1D1D9C43D}"/>
      </w:docPartPr>
      <w:docPartBody>
        <w:p w:rsidR="00807647" w:rsidRDefault="00447142" w:rsidP="00447142">
          <w:pPr>
            <w:pStyle w:val="C901C4339B3D4BC886064A33BAB93637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767C6"/>
    <w:rsid w:val="001A18F8"/>
    <w:rsid w:val="001B0750"/>
    <w:rsid w:val="001F0A04"/>
    <w:rsid w:val="00221EF5"/>
    <w:rsid w:val="00227074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8729D"/>
    <w:rsid w:val="00A32B08"/>
    <w:rsid w:val="00A40A1B"/>
    <w:rsid w:val="00AF33D7"/>
    <w:rsid w:val="00B16F6B"/>
    <w:rsid w:val="00B17E8E"/>
    <w:rsid w:val="00B64047"/>
    <w:rsid w:val="00B97FEA"/>
    <w:rsid w:val="00BF2A6C"/>
    <w:rsid w:val="00C14A9A"/>
    <w:rsid w:val="00CA1197"/>
    <w:rsid w:val="00CB12A6"/>
    <w:rsid w:val="00D179B7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47142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468A23-555F-4A76-AE10-19E877DA2D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  <Pages>5</Pages>
  <Words>1241</Words>
  <Characters>7325</Characters>
  <CharactersWithSpaces>854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4-03-25T09:46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