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721"/>
        <w:gridCol w:w="2808"/>
        <w:gridCol w:w="359"/>
        <w:gridCol w:w="4604"/>
        <w:gridCol w:w="77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Brno - venko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 ú. Těšan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902/53, 602 00 Brn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2VZ44743/2011-130755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Grmelou, ředitelem pozemkového úřad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 137/2006 Sb., o veřejných zakázkách, ve znění pozdějších předpisů (dále jen "zákon") </w:t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2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 ú. Těšany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0" w:name="Text1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le § 21 odst. 1 písm. a) zákona</w:t>
            </w:r>
            <w:bookmarkEnd w:id="0"/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Brno – venkov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902/53, 602 00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47 103 42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brno-venkov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 MZe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Grmela, ředitel Pozemkového úřadu Brno -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lada Fia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lada.fial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DS: 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01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f018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basedOn w:val="DefaultParagraphFont"/>
    <w:rsid w:val="003e7d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f018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f018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f01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f01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f01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brno-venkov@mze.cz" TargetMode="External"/><Relationship Id="rId6" Type="http://schemas.openxmlformats.org/officeDocument/2006/relationships/hyperlink" Target="mailto:mlada.fial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5</TotalTime>
  <Application>LibreOffice/7.4.7.2$Linux_X86_64 LibreOffice_project/40$Build-2</Application>
  <AppVersion>15.0000</AppVersion>
  <Pages>3</Pages>
  <Words>522</Words>
  <Characters>5706</Characters>
  <CharactersWithSpaces>6216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8:00Z</dcterms:created>
  <dc:creator>Marie Sklenářová</dc:creator>
  <dc:description/>
  <dc:language>en-US</dc:language>
  <cp:lastModifiedBy>Fialova2</cp:lastModifiedBy>
  <cp:lastPrinted>2012-12-07T14:44:00Z</cp:lastPrinted>
  <dcterms:modified xsi:type="dcterms:W3CDTF">2012-12-07T14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