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5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KLADNÍ POVINNOSTI DO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40F8C86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540F8C86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RNDr. Mikuláš Madaras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Veronika Topková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eronika.topkov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601 322 132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vinnosti dodavatele služby: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at službu ve shodě s platnými českými zákony a právními normami, režimovými opatřeními dodavatele, vypracovanými ve spolupráci s objednatelem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trahu areálu a objektů v něm provádět na základě smlouvy mezi objednatelem a dodavatelem s cílem zajistit maximální bezpečnost pracovníků, návštěvníků a předcházet škodám na majetku objednatel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vé náklady instalovat u objednatele elektronický kontrolní systém obchůzek (minimálně 15 kontrolních bodů určených objednatelem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mimořádných událostech jakéhokoliv druhu neprodleně vyrozumět odpovědného pracovníka objednatele, případně orgány Policie ČR, hasiče, a provést zásah vedoucí k minimalizaci škod na majetku objednatele (např. uzavření hlavního uzávěru vody či plynu, použití hasicího přístroje, apod.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ést knihu služeb s přehledem o průběhu služby – denně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službě nosit stejnokroj dodavatele služeb a viditelné označení pracovníka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jistit pro služby v době dle bodu 2) této přílohy pracovníky v adekvátní fyzické kondici, aby byli schopni plnění povinností dle bodu 2), včetně případného mobilního vybavení adekvátního k rozsahu střeženého objektu pro potřeby zásahu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ajištění ostrahy areálu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přetržitá vrátenská služba na stanovišti v objektu vrátnice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oprávněnost vstupu osob zaměstnaných u objednatele i dalších firem působících v areál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a do knihy návštěv zapisuje identifikační údaje osob cizích, které navštěvují areál služebně či soukromě, po zápisu do knihy návštěv příchozímu vydá vizitku s číslem, kterou je příchozí povinen nosit viditelně po celou dobu návštěvy a při odchodu z areálu ji odevzdat zpět vrátnému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vjezd vozidel s trvalým povolením ke vjezdu, ostatním vozidlům, která musí nutně vjet do areálu, vydá kartu pro jednorázový vjezd a zapíše do knihy údaje o řidiči a vozid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vjezdu a výjezdu vozidel namátkově kontroluje obsah zavazadlového prostoru i vnitřku vozidla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době od 22,00 hodin do 05,00 hodin uzamyká hlavní vjezdovou bránu, výjimečná přítomnost zaměstnanců v areálu objednatele v předmětné době podléhá schválení pověřeného zaměstnance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funkčnost elektronického zabezpečovacího systému (EZS), v době od 22,00 hodin do 06,00 hodin zapíná funkci EZS na všech chodbách a společných prostorách všech budov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dává klíče zaměstnancům objednatele a určeným pracovníkům firmy zajišťující úklid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činnost a povinnosti ohlašovny požárů dle vnitřního předpis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vádí přepojování a vyřizování příchozích telefonních hovorů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držuje pořádek a provádí úklid na svém stanovišti a v jeho zázemí.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logické uvažování, zodpovědnost, fyzická a zdravotní způsobilost, bezúhonnost, odborná způsobilost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mimopracovní dny nepřetržitě a v pracovní dny v době od 18,00 hodin do 06,00 hodin je posílena ostraha o 1 osobu strážného, který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kontrolní pěší obchůzky po celém areálu objednatele ve dvouhodinovém intervalu se zahájením obchůzek v každou sudou hodinu, tato činnost je kontrolována elektronickými záznamníky na jednotlivých budovách a tyto záznamy předkládá dodavatel ke kontrole objednateli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racovní dny zamyká a odemyká vchody do jednotlivých budov, popř. zajistí zhasnutí světel na chodbách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dpovídá za uzamčení všech dalších vjezdových bran do areálu v dohodnuté době, kterou určuje pověřený pracovník týmu správy a údržby majetku v závislosti na ročním období a potřebách pracovníků objednatele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požadavků objednatele provádí kontroly na stanovené trase v polích mimo areál objednatele s cílem zamezit průjezdu cizích motorových vozidel a pohybu cizích osob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schopnost rychlého rozhodování při mimořádných událostech, logické uvažování, zodpovědnost, fyzická zdatnost a zdravotní způsobilost, bezúhonnost, odborná způsobilost, adekvátní fyzická kondic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3527505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840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/>
              <w:b/>
              <w:b/>
              <w:color w:val="000000"/>
              <w:sz w:val="18"/>
              <w:szCs w:val="18"/>
            </w:rPr>
          </w:pPr>
          <w:r>
            <w:rPr>
              <w:rFonts w:ascii="Verdana" w:hAnsi="Verdana"/>
              <w:b/>
              <w:color w:val="000000"/>
              <w:sz w:val="18"/>
              <w:szCs w:val="18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cropscience@vurv.cz | ID datové schránky: 3tnj7g7 | www.vurv.cz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2b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topkov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65F0B-131F-4182-8CAC-846A1973D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700</Words>
  <Characters>413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Svoboda Vaclav</dc:creator>
  <dc:description/>
  <dc:language>en-US</dc:language>
  <cp:lastModifiedBy>Veronika Topková</cp:lastModifiedBy>
  <cp:lastPrinted>2021-08-17T05:19:00Z</cp:lastPrinted>
  <dcterms:modified xsi:type="dcterms:W3CDTF">2024-03-12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