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6 k zadávací dokumentac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12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MINIMÁLNÍ STANDARD OSTRAHY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7639B5EA">
                <wp:simplePos x="0" y="0"/>
                <wp:positionH relativeFrom="column">
                  <wp:posOffset>6350</wp:posOffset>
                </wp:positionH>
                <wp:positionV relativeFrom="paragraph">
                  <wp:posOffset>112395</wp:posOffset>
                </wp:positionV>
                <wp:extent cx="5791200" cy="0"/>
                <wp:effectExtent l="10160" t="10160" r="10160" b="1016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85pt" to="456.45pt,8.85pt" ID="Přímá spojnice 3" stroked="t" o:allowincell="f" style="position:absolute" wp14:anchorId="7639B5EA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ázev veřejné zakázky:</w:t>
        <w:tab/>
        <w:t>Zajištění ostrahy a bezpečnostních služeb v areálu VÚRV, v.v.i. Praha - Ruzyně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50" w:leader="none"/>
        </w:tabs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3538" w:hanging="353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ruh veřejné zakázky:</w:t>
      </w:r>
      <w:r>
        <w:rPr>
          <w:rFonts w:ascii="Verdana" w:hAnsi="Verdana"/>
          <w:sz w:val="18"/>
          <w:szCs w:val="18"/>
        </w:rPr>
        <w:tab/>
        <w:t>podlimitní veřejná zakázka na služby zadávaná ve zjednodušeném podlimitním řízení ve smyslu § 53 zákona č. 134/2016 Sb., o zadávání veřejných zakázek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dentifikační údaje zadavatele: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ázev zadavatele:</w:t>
        <w:tab/>
        <w:t>Výzkumný ústav rostlinné výroby, v.v.i.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, místo podnikání:</w:t>
        <w:tab/>
        <w:t>Drnovská 507/73, 161 06 Praha 6 – Ruzyně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:</w:t>
        <w:tab/>
        <w:t>00027006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</w:t>
        <w:tab/>
        <w:t>CZ00027006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oprávněná za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e jednat:</w:t>
        <w:tab/>
      </w:r>
      <w:r>
        <w:rPr>
          <w:rFonts w:ascii="Verdana" w:hAnsi="Verdana"/>
          <w:b/>
          <w:sz w:val="18"/>
          <w:szCs w:val="18"/>
        </w:rPr>
        <w:t>RNDr. Mikuláš Madaras, Ph.D.,</w:t>
      </w:r>
      <w:r>
        <w:rPr>
          <w:rFonts w:ascii="Verdana" w:hAnsi="Verdana"/>
          <w:sz w:val="18"/>
          <w:szCs w:val="18"/>
        </w:rPr>
        <w:t xml:space="preserve"> ředitel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aktní osoba zadavatele:</w:t>
        <w:tab/>
        <w:t>Ing. Veronika Topková, tým správy a údržby majetku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e-mail:</w:t>
        <w:tab/>
        <w:tab/>
      </w:r>
      <w:hyperlink r:id="rId2">
        <w:r>
          <w:rPr>
            <w:rStyle w:val="InternetLink"/>
            <w:rFonts w:ascii="Verdana" w:hAnsi="Verdana"/>
            <w:sz w:val="18"/>
            <w:szCs w:val="18"/>
          </w:rPr>
          <w:t>veronika.topkova@vurv.cz</w:t>
        </w:r>
      </w:hyperlink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tel.:</w:t>
        <w:tab/>
        <w:tab/>
        <w:t>+420 601 322 132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7"/>
        <w:gridCol w:w="1553"/>
        <w:gridCol w:w="1159"/>
        <w:gridCol w:w="2112"/>
      </w:tblGrid>
      <w:tr>
        <w:trPr>
          <w:trHeight w:val="72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vinnost poskytovate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žadovaná doba zajištěn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etnos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mluvní pokuta</w:t>
            </w:r>
          </w:p>
        </w:tc>
      </w:tr>
      <w:tr>
        <w:trPr>
          <w:trHeight w:val="6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arantovaná délka pohotovostního režimu odpovědného vedoucího (určeného zástupce) k řešení mimořádné události na objektu 24 hodin denn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 20 minut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pracovní dn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 2 hodin v ostatní dn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rval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00 Kč za každé porušení</w:t>
            </w:r>
          </w:p>
        </w:tc>
      </w:tr>
      <w:tr>
        <w:trPr>
          <w:trHeight w:val="6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ovoz vrátnice – obsazení vrátnice 1 osobou vrátným (zaměstnanec dodavatele, splňuje odbornou kvalifikaci a požadavky dle přílohy smlouvy – základní povinnosti dodavatele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00 Kč za každé porušení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átnice – kontrola oprávnění vstupu osob zaměstnaných ve VÚRV, v.v.i., (použití elektronického evidenčního systému zaměstnanců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00 Kč za každého zaměstnance, který neužije elektronický evidenční systém</w:t>
            </w:r>
          </w:p>
        </w:tc>
      </w:tr>
      <w:tr>
        <w:trPr>
          <w:trHeight w:val="103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átnice – kontrola oprávnění příchodu a odchodu zaměstnanců ostatních subjektů sídlících v areálu a osob bydlících v areál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Vrátnice – kontrola a evidence příchodu a odchodu ostatních osob (návštěv), zápis do knihy návštěv, označení návštěv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átnice - Kontrola a evidence vjezdu a výjezdu vozidel (nemajících čip) do a z areálu – ověření trvalého povolení k vjezdu, přidělení jednorázových povolení k vjezd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00 Kč za každé vozidlo vpuštěné bez trvalého povolení k vjezdu nebo bez přidělení jednorázového povolení k vjezdu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00 Kč za každý nezaevidovaný vjezd nebo výjezd vozidla</w:t>
            </w:r>
          </w:p>
        </w:tc>
      </w:tr>
      <w:tr>
        <w:trPr>
          <w:trHeight w:val="5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átnice - v době od 22:00 do 5:00 hodin uzamyká hlavní vjezdovou brán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00 Kč za každé porušení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átnice - kontroluje funkci elektronického zabezpečovacího systému (EZS); v době od 22:00 do 6:00 hodin zajišťuje funkci EZS na všech chodbách a společných prostorách všech budov, v případě zjištění nefunkčnosti informuje pověřeného pracovníka, případně pracovníka servisu EZ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enn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enn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00 Kč za každé porušení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átnice - provádí přepojování a vyřizování příchozích telefonních hovor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--</w:t>
            </w:r>
          </w:p>
        </w:tc>
      </w:tr>
      <w:tr>
        <w:trPr>
          <w:trHeight w:val="64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átnice – zajišťuje úklid svých prost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videln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videln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00 Kč za každé porušení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rážný - obsazení pozice 1 osobou strážným (zaměstnanec dodavatele, splňuje odbornou kvalifikaci a požadavky dle přílohy smlouvy – základní povinnosti dodavatele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imopracovní dny – nonstop,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covní dny 18:00 -6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enn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000,- Kč za každé porušení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rážný - vykonává pravidelné pochůzky po celém areálu ústavu v pravidelných dvouhodinových intervalech se zahájením obchůzky v každou sudou hodinu; tato činnost je kontrolována elektronickými záznamníky na jednotlivých budovách a jejich záznam je předkládán ke kontrole objednateli (poslední den v měsíci v elektronické podobě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 celou dobu služby, nepřetržit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enn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00 Kč za každé porušení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rážný - v pracovní dny zamyká a odemyká jednotlivé budovy, případně zajistí zhasnutí světel na chodbách a soc. zařízeních, kontroluje neporušení zámků budov, hangárů, garáží a dalších objekt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čer a ráno, dle upřesnění zadavatel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enn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600 Kč za každé porušení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rážný - zodpovídá za uzamčení všech dalších vjezdových bran areálu v dohodnuté době, kterou určuje technické oddělení OHS v závislosti na ročním období a potřebách pracovníků areálu zadavate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čer a ráno, dle upřesnění zadavatel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enn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600 Kč za každé porušení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rážný - dle požadavků objednatele provádí kontroly na stanovené trase v polích mimo areál ústavu s cílem zamezit průjezdu cizích motorových vozidel a pohybu cizích oso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le potřeb zadavatel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600 Kč za každé porušení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skytovatel – v případě narušení objektu zjistí důvod narušení, v případě potřeby informuje neprodleně správce objektu a přivolá policii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skytovatel – v případě zjištění požáru informuje neprodleně správce objektu a přivolá hasiče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skytovatel - provádí případné další kontroly dle potřeb objednate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le upřesněn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le upřesněn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ezplatné dodání a obměna vlastní tištěné dokumentace a evidenčních pomůce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ůběžn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ůběžn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skytnutí náhradního plnění ve 100 % výši roční fakturac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1386"/>
      <w:gridCol w:w="8348"/>
    </w:tblGrid>
    <w:tr>
      <w:trPr>
        <w:trHeight w:val="840" w:hRule="atLeast"/>
      </w:trPr>
      <w:tc>
        <w:tcPr>
          <w:tcW w:w="13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/>
            <w:drawing>
              <wp:inline distT="0" distB="0" distL="0" distR="0">
                <wp:extent cx="714375" cy="69532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6478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/>
              <w:b/>
              <w:b/>
              <w:color w:val="000000"/>
              <w:sz w:val="18"/>
              <w:szCs w:val="18"/>
            </w:rPr>
          </w:pPr>
          <w:r>
            <w:rPr>
              <w:rFonts w:ascii="Verdana" w:hAnsi="Verdana"/>
              <w:b/>
              <w:color w:val="000000"/>
              <w:sz w:val="18"/>
              <w:szCs w:val="18"/>
            </w:rPr>
            <w:t>Výzkumný ústav rostlinné výroby, v. v. i.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/>
              <w:color w:val="000000"/>
              <w:sz w:val="18"/>
              <w:szCs w:val="18"/>
            </w:rPr>
          </w:pPr>
          <w:r>
            <w:rPr>
              <w:rFonts w:ascii="Verdana" w:hAnsi="Verdana"/>
              <w:color w:val="000000"/>
              <w:sz w:val="18"/>
              <w:szCs w:val="18"/>
            </w:rPr>
            <w:t xml:space="preserve">Drnovská 507/73, 161 00 Praha 6 – Ruzyně | +420 233 022 480 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color w:val="000000"/>
            </w:rPr>
          </w:pPr>
          <w:r>
            <w:rPr>
              <w:rFonts w:ascii="Verdana" w:hAnsi="Verdana"/>
              <w:color w:val="000000"/>
              <w:sz w:val="18"/>
              <w:szCs w:val="18"/>
            </w:rPr>
            <w:t>cropscience@vurv.cz | ID datové schránky: 3tnj7g7 | www.vurv.cz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72b69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3d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3dca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3dca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paragraph" w:styleId="Revision">
    <w:name w:val="Revision"/>
    <w:uiPriority w:val="99"/>
    <w:semiHidden/>
    <w:qFormat/>
    <w:rsid w:val="00a23dc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3d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3dc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topkova@vur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129E5D-2671-407C-824D-CEFAB53452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9</TotalTime>
  <Application>LibreOffice/7.4.7.2$Linux_X86_64 LibreOffice_project/40$Build-2</Application>
  <AppVersion>15.0000</AppVersion>
  <Pages>2</Pages>
  <Words>687</Words>
  <Characters>4057</Characters>
  <CharactersWithSpaces>47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57:00Z</dcterms:created>
  <dc:creator>Svoboda Vaclav</dc:creator>
  <dc:description/>
  <dc:language>en-US</dc:language>
  <cp:lastModifiedBy>Veronika Topková</cp:lastModifiedBy>
  <cp:lastPrinted>2021-08-17T05:17:00Z</cp:lastPrinted>
  <dcterms:modified xsi:type="dcterms:W3CDTF">2024-03-26T07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