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30031</w:t>
      </w:r>
    </w:p>
    <w:p>
      <w:pPr>
        <w:pStyle w:val="Normal"/>
        <w:ind w:left="2977" w:hanging="0"/>
        <w:rPr/>
      </w:pPr>
      <w:r>
        <w:rPr/>
        <w:t>VD Souš, oprava nátěrů šoupat a potrubí vodárenského odbě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Jaroslav Bucek, vedoucí PS Turnov, tel. 725 516 39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VD Souš, oprava nátěrů šoupat a potrubí vodárenského odběru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3 zadavatelem, zpracovatel: Technická skupina PTÚ Jablonec nad Nisou, Vojtěch Hlubuček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VD Souš, oprava nátěrů šoupat a potrubí vodárenského odběru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květen </w:t>
      </w:r>
      <w:bookmarkStart w:id="0" w:name="_GoBack"/>
      <w:bookmarkEnd w:id="0"/>
      <w:r>
        <w:rPr/>
        <w:t>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7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, písm. c), písm. d), písm. e), písm. f) 35-42, 44-46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a)-c), e)-i), k), l), odst. 12.3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76</Words>
  <Characters>5170</Characters>
  <CharactersWithSpaces>60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3:00Z</dcterms:created>
  <dc:creator>Ing. Daniel Benda</dc:creator>
  <dc:description/>
  <dc:language>en-US</dc:language>
  <cp:lastModifiedBy>Ing. Veronika Rypková</cp:lastModifiedBy>
  <dcterms:modified xsi:type="dcterms:W3CDTF">2024-04-02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