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45" w:before="0" w:after="0"/>
        <w:ind w:left="0" w:right="0" w:hanging="0"/>
        <w:jc w:val="left"/>
        <w:rPr>
          <w:rFonts w:ascii="Calibri" w:hAnsi="Calibri"/>
          <w:color w:val="000000"/>
          <w:spacing w:val="0"/>
          <w:sz w:val="28"/>
        </w:rPr>
        <w:framePr w:w="5932" w:h="345" w:x="636" w:y="182" w:hSpace="0" w:vSpace="0" w:wrap="notBeside" w:vAnchor="text" w:hAnchor="text" w:hRule="exact"/>
        <w:pBdr/>
      </w:pPr>
      <w:r>
        <w:rPr>
          <w:rFonts w:cs="Calibri"/>
          <w:color w:val="000000"/>
          <w:spacing w:val="1"/>
          <w:sz w:val="28"/>
        </w:rPr>
        <w:t>Příloha</w:t>
      </w:r>
      <w:r>
        <w:rPr>
          <w:color w:val="000000"/>
          <w:spacing w:val="1"/>
          <w:sz w:val="28"/>
        </w:rPr>
        <w:t xml:space="preserve"> </w:t>
      </w:r>
      <w:r>
        <w:rPr>
          <w:rFonts w:cs="Calibri"/>
          <w:color w:val="000000"/>
          <w:spacing w:val="1"/>
          <w:sz w:val="28"/>
        </w:rPr>
        <w:t>č.1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2"/>
          <w:sz w:val="28"/>
        </w:rPr>
        <w:t>SOD</w:t>
      </w:r>
      <w:r>
        <w:rPr>
          <w:color w:val="000000"/>
          <w:spacing w:val="1"/>
          <w:sz w:val="28"/>
        </w:rPr>
        <w:t xml:space="preserve"> </w:t>
      </w:r>
      <w:r>
        <w:rPr>
          <w:rFonts w:cs="Calibri"/>
          <w:color w:val="000000"/>
          <w:spacing w:val="1"/>
          <w:sz w:val="28"/>
        </w:rPr>
        <w:t>č.</w:t>
      </w:r>
      <w:r>
        <w:rPr>
          <w:color w:val="000000"/>
          <w:spacing w:val="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312/2024 </w:t>
      </w:r>
      <w:r>
        <w:rPr>
          <w:rFonts w:cs="Calibri"/>
          <w:color w:val="000000"/>
          <w:spacing w:val="1"/>
          <w:sz w:val="28"/>
        </w:rPr>
        <w:t>Oceněný</w:t>
      </w:r>
      <w:r>
        <w:rPr>
          <w:color w:val="000000"/>
          <w:spacing w:val="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soupis </w:t>
      </w:r>
      <w:r>
        <w:rPr>
          <w:rFonts w:cs="Calibri"/>
          <w:color w:val="000000"/>
          <w:spacing w:val="1"/>
          <w:sz w:val="28"/>
        </w:rPr>
        <w:t>prací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8"/>
        </w:rPr>
        <w:framePr w:w="3577" w:h="308" w:x="626" w:y="64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8"/>
        </w:rPr>
        <w:t>REKAPITULACE</w:t>
      </w:r>
      <w:r>
        <w:rPr>
          <w:rFonts w:ascii="Arial" w:hAnsi="Arial"/>
          <w:b/>
          <w:color w:val="000000"/>
          <w:spacing w:val="0"/>
          <w:sz w:val="28"/>
        </w:rPr>
        <w:t xml:space="preserve"> </w:t>
      </w:r>
      <w:r>
        <w:rPr>
          <w:rFonts w:ascii="Arial" w:hAnsi="Arial"/>
          <w:b/>
          <w:color w:val="000000"/>
          <w:spacing w:val="-4"/>
          <w:sz w:val="28"/>
        </w:rPr>
        <w:t>STAVB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50" w:h="223" w:x="617" w:y="103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Kód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27" w:h="223" w:x="2263" w:y="10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SoD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1029" w:h="244" w:x="619" w:y="12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vba: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5852" w:h="244" w:x="2266" w:y="125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VD</w:t>
      </w:r>
      <w:r>
        <w:rPr>
          <w:rFonts w:ascii="Arial" w:hAnsi="Arial"/>
          <w:b/>
          <w:color w:val="000000"/>
          <w:spacing w:val="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Stráž</w:t>
      </w:r>
      <w:r>
        <w:rPr>
          <w:rFonts w:ascii="Arial" w:hAnsi="Arial"/>
          <w:b/>
          <w:color w:val="000000"/>
          <w:spacing w:val="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pod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Ralskem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-</w:t>
      </w:r>
      <w:r>
        <w:rPr>
          <w:rFonts w:ascii="Arial" w:hAnsi="Arial"/>
          <w:b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přístupová</w:t>
      </w:r>
      <w:r>
        <w:rPr>
          <w:rFonts w:ascii="Arial" w:hAnsi="Arial"/>
          <w:b/>
          <w:color w:val="000000"/>
          <w:spacing w:val="-1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lávka</w:t>
      </w:r>
      <w:r>
        <w:rPr>
          <w:rFonts w:ascii="Arial" w:hAnsi="Arial"/>
          <w:b/>
          <w:color w:val="000000"/>
          <w:spacing w:val="-1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</w:rPr>
        <w:t>do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</w:rPr>
        <w:t>strojovn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782" w:h="437" w:x="617" w:y="18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KSO: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782" w:h="437" w:x="617" w:y="189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Místo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916" w:h="437" w:x="10970" w:y="18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CC-CZ: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916" w:h="437" w:x="10970" w:y="18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Datum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23" w:h="223" w:x="12216" w:y="21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5.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 xml:space="preserve">3. </w:t>
      </w:r>
      <w:r>
        <w:rPr>
          <w:rFonts w:ascii="Arial" w:hAnsi="Arial"/>
          <w:color w:val="000000"/>
          <w:spacing w:val="-1"/>
          <w:sz w:val="20"/>
        </w:rPr>
        <w:t>202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70" w:h="223" w:x="617" w:y="2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adavatel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95" w:h="223" w:x="10970" w:y="257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223" w:x="10971" w:y="284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95" w:h="787" w:x="617" w:y="32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hotovitel:</w:t>
      </w:r>
    </w:p>
    <w:p>
      <w:pPr>
        <w:pStyle w:val="Normal"/>
        <w:widowControl w:val="false"/>
        <w:pBdr/>
        <w:bidi w:val="0"/>
        <w:spacing w:lineRule="exact" w:line="223" w:before="341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95" w:h="787" w:x="617" w:y="32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Projektant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444" w:x="10970" w:y="32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444" w:x="10970" w:y="32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95" w:h="223" w:x="10970" w:y="380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223" w:x="10971" w:y="407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6" w:h="223" w:x="617" w:y="44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Zpracovatel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95" w:h="223" w:x="10970" w:y="447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223" w:x="10971" w:y="47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38" w:h="223" w:x="617" w:y="51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Poznámka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644" w:h="713" w:x="852" w:y="54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Soupis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rací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je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estaven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využitím</w:t>
      </w:r>
      <w:r>
        <w:rPr>
          <w:rFonts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enové</w:t>
      </w:r>
      <w:r>
        <w:rPr>
          <w:rFonts w:ascii="Arial" w:hAnsi="Arial"/>
          <w:color w:val="000000"/>
          <w:spacing w:val="0"/>
          <w:sz w:val="20"/>
        </w:rPr>
        <w:t xml:space="preserve"> soustavy</w:t>
      </w:r>
      <w:r>
        <w:rPr>
          <w:rFonts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ÚRS.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Položky,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které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pochází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z</w:t>
      </w:r>
      <w:r>
        <w:rPr>
          <w:rFonts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této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enové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soustavy,</w:t>
      </w:r>
      <w:r>
        <w:rPr>
          <w:rFonts w:ascii="Arial" w:hAnsi="Arial"/>
          <w:color w:val="000000"/>
          <w:spacing w:val="0"/>
          <w:sz w:val="20"/>
        </w:rPr>
        <w:t xml:space="preserve"> jsou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-2"/>
          <w:sz w:val="20"/>
        </w:rPr>
        <w:t>ve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loupci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'Cenová</w:t>
      </w:r>
      <w:r>
        <w:rPr>
          <w:rFonts w:ascii="Arial" w:hAnsi="Arial"/>
          <w:color w:val="000000"/>
          <w:spacing w:val="-1"/>
          <w:sz w:val="20"/>
        </w:rPr>
        <w:t xml:space="preserve"> soustava'</w:t>
      </w:r>
    </w:p>
    <w:p>
      <w:pPr>
        <w:pStyle w:val="Normal"/>
        <w:widowControl w:val="false"/>
        <w:pBdr/>
        <w:bidi w:val="0"/>
        <w:spacing w:lineRule="exact" w:line="223" w:before="22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644" w:h="713" w:x="852" w:y="541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označeny</w:t>
      </w:r>
      <w:r>
        <w:rPr>
          <w:rFonts w:ascii="Arial" w:hAnsi="Arial"/>
          <w:color w:val="000000"/>
          <w:spacing w:val="-6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popisem</w:t>
      </w:r>
      <w:r>
        <w:rPr>
          <w:rFonts w:ascii="Arial" w:hAnsi="Arial"/>
          <w:color w:val="000000"/>
          <w:spacing w:val="4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'CS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ÚRS'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a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úrovní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říslušného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kalendářního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pololetí.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Veškeré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další</w:t>
      </w:r>
      <w:r>
        <w:rPr>
          <w:rFonts w:ascii="Arial" w:hAnsi="Arial"/>
          <w:color w:val="000000"/>
          <w:spacing w:val="0"/>
          <w:sz w:val="20"/>
        </w:rPr>
        <w:t xml:space="preserve"> informace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vymezující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popis</w:t>
      </w:r>
      <w:r>
        <w:rPr>
          <w:rFonts w:ascii="Arial" w:hAnsi="Arial"/>
          <w:color w:val="000000"/>
          <w:spacing w:val="0"/>
          <w:sz w:val="20"/>
        </w:rPr>
        <w:t xml:space="preserve"> a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odmínky</w:t>
      </w:r>
      <w:r>
        <w:rPr>
          <w:rFonts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použití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těchto</w:t>
      </w:r>
    </w:p>
    <w:p>
      <w:pPr>
        <w:pStyle w:val="Normal"/>
        <w:widowControl w:val="false"/>
        <w:pBdr/>
        <w:bidi w:val="0"/>
        <w:spacing w:lineRule="exact" w:line="223" w:before="22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644" w:h="713" w:x="852" w:y="541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položek</w:t>
      </w:r>
      <w:r>
        <w:rPr>
          <w:rFonts w:ascii="Arial" w:hAnsi="Arial"/>
          <w:color w:val="000000"/>
          <w:spacing w:val="5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z</w:t>
      </w:r>
      <w:r>
        <w:rPr>
          <w:rFonts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enové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 xml:space="preserve">soustavy, </w:t>
      </w:r>
      <w:r>
        <w:rPr>
          <w:rFonts w:cs="Arial" w:ascii="Arial" w:hAnsi="Arial"/>
          <w:color w:val="000000"/>
          <w:spacing w:val="1"/>
          <w:sz w:val="20"/>
        </w:rPr>
        <w:t>které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nejsou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uvedeny</w:t>
      </w:r>
      <w:r>
        <w:rPr>
          <w:rFonts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římo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v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oupisu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rací,</w:t>
      </w:r>
      <w:r>
        <w:rPr>
          <w:rFonts w:ascii="Arial" w:hAnsi="Arial"/>
          <w:color w:val="000000"/>
          <w:spacing w:val="0"/>
          <w:sz w:val="20"/>
        </w:rPr>
        <w:t xml:space="preserve"> jsou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neomezeně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dálkově</w:t>
      </w:r>
      <w:r>
        <w:rPr>
          <w:rFonts w:ascii="Arial" w:hAnsi="Arial"/>
          <w:color w:val="000000"/>
          <w:spacing w:val="0"/>
          <w:sz w:val="20"/>
        </w:rPr>
        <w:t xml:space="preserve"> k</w:t>
      </w:r>
      <w:r>
        <w:rPr>
          <w:rFonts w:ascii="Arial" w:hAnsi="Arial"/>
          <w:color w:val="000000"/>
          <w:spacing w:val="3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 xml:space="preserve">dispozici </w:t>
      </w:r>
      <w:r>
        <w:rPr>
          <w:rFonts w:ascii="Arial" w:hAnsi="Arial"/>
          <w:color w:val="000000"/>
          <w:spacing w:val="0"/>
          <w:sz w:val="20"/>
        </w:rPr>
        <w:t xml:space="preserve">na </w:t>
      </w:r>
      <w:r>
        <w:rPr>
          <w:rFonts w:ascii="Arial" w:hAnsi="Arial"/>
          <w:color w:val="000000"/>
          <w:spacing w:val="-2"/>
          <w:sz w:val="20"/>
        </w:rPr>
        <w:t>webu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podminky.urs.cz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591" w:h="223" w:x="617" w:y="656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Cena</w:t>
      </w:r>
      <w:r>
        <w:rPr>
          <w:rFonts w:ascii="Arial" w:hAnsi="Arial"/>
          <w:b/>
          <w:color w:val="000000"/>
          <w:spacing w:val="-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bez DPH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33" w:h="223" w:x="12977" w:y="656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598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sz w:val="20"/>
        </w:rPr>
        <w:t>517,45</w:t>
      </w:r>
    </w:p>
    <w:p>
      <w:pPr>
        <w:pStyle w:val="Normal"/>
        <w:widowControl w:val="false"/>
        <w:pBdr/>
        <w:bidi w:val="0"/>
        <w:spacing w:lineRule="exact" w:line="223" w:before="0" w:after="0"/>
        <w:ind w:left="43" w:right="0" w:hanging="0"/>
        <w:jc w:val="left"/>
        <w:rPr>
          <w:rFonts w:ascii="Arial" w:hAnsi="Arial"/>
          <w:color w:val="000000"/>
          <w:spacing w:val="0"/>
          <w:sz w:val="20"/>
        </w:rPr>
        <w:framePr w:w="1338" w:h="726" w:x="2498" w:y="70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Sazba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daně</w:t>
      </w:r>
    </w:p>
    <w:p>
      <w:pPr>
        <w:pStyle w:val="Normal"/>
        <w:widowControl w:val="false"/>
        <w:pBdr/>
        <w:bidi w:val="0"/>
        <w:spacing w:lineRule="exact" w:line="223" w:before="2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8" w:h="726" w:x="2498" w:y="70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21,00%</w:t>
      </w:r>
    </w:p>
    <w:p>
      <w:pPr>
        <w:pStyle w:val="Normal"/>
        <w:widowControl w:val="false"/>
        <w:pBdr/>
        <w:bidi w:val="0"/>
        <w:spacing w:lineRule="exact" w:line="223" w:before="37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8" w:h="726" w:x="2498" w:y="70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15,00%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7" w:h="728" w:x="6029" w:y="702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Základ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daně</w:t>
      </w:r>
    </w:p>
    <w:p>
      <w:pPr>
        <w:pStyle w:val="Normal"/>
        <w:widowControl w:val="false"/>
        <w:pBdr/>
        <w:bidi w:val="0"/>
        <w:spacing w:lineRule="exact" w:line="223" w:before="22" w:after="0"/>
        <w:ind w:left="103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37" w:h="728" w:x="6029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598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sz w:val="20"/>
        </w:rPr>
        <w:t>517,45</w:t>
      </w:r>
    </w:p>
    <w:p>
      <w:pPr>
        <w:pStyle w:val="Normal"/>
        <w:widowControl w:val="false"/>
        <w:pBdr/>
        <w:bidi w:val="0"/>
        <w:spacing w:lineRule="exact" w:line="223" w:before="37" w:after="0"/>
        <w:ind w:left="71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37" w:h="728" w:x="6029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0,00</w:t>
      </w:r>
    </w:p>
    <w:p>
      <w:pPr>
        <w:pStyle w:val="Normal"/>
        <w:widowControl w:val="false"/>
        <w:pBdr/>
        <w:bidi w:val="0"/>
        <w:spacing w:lineRule="exact" w:line="223" w:before="0" w:after="0"/>
        <w:ind w:left="61" w:right="0" w:hanging="0"/>
        <w:jc w:val="left"/>
        <w:rPr>
          <w:rFonts w:ascii="Arial" w:hAnsi="Arial"/>
          <w:color w:val="000000"/>
          <w:spacing w:val="0"/>
          <w:sz w:val="20"/>
        </w:rPr>
        <w:framePr w:w="1234" w:h="728" w:x="12976" w:y="702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20"/>
        </w:rPr>
        <w:t>Výše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daně</w:t>
      </w:r>
    </w:p>
    <w:p>
      <w:pPr>
        <w:pStyle w:val="Normal"/>
        <w:widowControl w:val="false"/>
        <w:pBdr/>
        <w:bidi w:val="0"/>
        <w:spacing w:lineRule="exact" w:line="223" w:before="22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34" w:h="728" w:x="12976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125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sz w:val="20"/>
        </w:rPr>
        <w:t>688,66</w:t>
      </w:r>
    </w:p>
    <w:p>
      <w:pPr>
        <w:pStyle w:val="Normal"/>
        <w:widowControl w:val="false"/>
        <w:pBdr/>
        <w:bidi w:val="0"/>
        <w:spacing w:lineRule="exact" w:line="223" w:before="37" w:after="0"/>
        <w:ind w:left="608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34" w:h="728" w:x="12976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0,0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449" w:h="483" w:x="617" w:y="72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DPH</w:t>
      </w:r>
      <w:r>
        <w:rPr>
          <w:rFonts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základní</w:t>
      </w:r>
    </w:p>
    <w:p>
      <w:pPr>
        <w:pStyle w:val="Normal"/>
        <w:widowControl w:val="false"/>
        <w:pBdr/>
        <w:bidi w:val="0"/>
        <w:spacing w:lineRule="exact" w:line="223" w:before="37" w:after="0"/>
        <w:ind w:left="470" w:right="0" w:hanging="0"/>
        <w:jc w:val="left"/>
        <w:rPr>
          <w:rFonts w:ascii="Arial" w:hAnsi="Arial"/>
          <w:color w:val="000000"/>
          <w:spacing w:val="0"/>
          <w:sz w:val="20"/>
        </w:rPr>
        <w:framePr w:w="1449" w:h="483" w:x="617" w:y="72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snížená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585" w:h="265" w:x="622" w:y="80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24"/>
        </w:rPr>
        <w:t xml:space="preserve">Cena </w:t>
      </w:r>
      <w:r>
        <w:rPr>
          <w:rFonts w:ascii="Arial" w:hAnsi="Arial"/>
          <w:b/>
          <w:color w:val="000000"/>
          <w:spacing w:val="0"/>
          <w:sz w:val="24"/>
        </w:rPr>
        <w:t>s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DPH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372" w:h="265" w:x="4403" w:y="80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v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28" w:h="265" w:x="5326" w:y="79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24"/>
        </w:rPr>
        <w:t>CZK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430" w:h="265" w:x="12775" w:y="79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4"/>
        </w:rPr>
        <w:t>724 206,1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1180" w:h="177" w:x="7942" w:y="116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6"/>
        </w:rPr>
        <w:t>Strana</w:t>
      </w:r>
      <w:r>
        <w:rPr>
          <w:rFonts w:ascii="Arial" w:hAnsi="Arial"/>
          <w:color w:val="000000"/>
          <w:spacing w:val="0"/>
          <w:sz w:val="16"/>
        </w:rPr>
        <w:t xml:space="preserve"> 1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ascii="Arial" w:hAnsi="Arial"/>
          <w:color w:val="000000"/>
          <w:spacing w:val="0"/>
          <w:sz w:val="16"/>
        </w:rPr>
        <w:t>z</w:t>
      </w:r>
      <w:r>
        <w:rPr>
          <w:rFonts w:ascii="Arial" w:hAnsi="Arial"/>
          <w:color w:val="000000"/>
          <w:spacing w:val="-6"/>
          <w:sz w:val="16"/>
        </w:rPr>
        <w:t xml:space="preserve"> </w:t>
      </w:r>
      <w:r>
        <w:rPr>
          <w:rFonts w:ascii="Arial" w:hAnsi="Arial"/>
          <w:color w:val="000000"/>
          <w:spacing w:val="1"/>
          <w:sz w:val="16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4330</wp:posOffset>
                </wp:positionH>
                <wp:positionV relativeFrom="page">
                  <wp:posOffset>4001770</wp:posOffset>
                </wp:positionV>
                <wp:extent cx="8555355" cy="13220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55400" cy="1321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7.9pt;margin-top:315.1pt;width:673.6pt;height:104.0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8"/>
        </w:rPr>
        <w:framePr w:w="7489" w:h="308" w:x="626" w:y="64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8"/>
        </w:rPr>
        <w:t>REKAPITULACE</w:t>
      </w:r>
      <w:r>
        <w:rPr>
          <w:rFonts w:ascii="Arial" w:hAnsi="Arial"/>
          <w:b/>
          <w:color w:val="000000"/>
          <w:spacing w:val="0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8"/>
        </w:rPr>
        <w:t>OBJEKTŮ</w:t>
      </w:r>
      <w:r>
        <w:rPr>
          <w:rFonts w:ascii="Arial" w:hAnsi="Arial"/>
          <w:b/>
          <w:color w:val="000000"/>
          <w:spacing w:val="-1"/>
          <w:sz w:val="28"/>
        </w:rPr>
        <w:t xml:space="preserve"> </w:t>
      </w:r>
      <w:r>
        <w:rPr>
          <w:rFonts w:ascii="Arial" w:hAnsi="Arial"/>
          <w:b/>
          <w:color w:val="000000"/>
          <w:spacing w:val="-4"/>
          <w:sz w:val="28"/>
        </w:rPr>
        <w:t>STAVBY</w:t>
      </w:r>
      <w:r>
        <w:rPr>
          <w:rFonts w:ascii="Arial" w:hAnsi="Arial"/>
          <w:b/>
          <w:color w:val="000000"/>
          <w:spacing w:val="0"/>
          <w:sz w:val="28"/>
        </w:rPr>
        <w:t xml:space="preserve"> A</w:t>
      </w:r>
      <w:r>
        <w:rPr>
          <w:rFonts w:ascii="Arial" w:hAnsi="Arial"/>
          <w:b/>
          <w:color w:val="000000"/>
          <w:spacing w:val="-8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8"/>
        </w:rPr>
        <w:t>SOUPISŮ</w:t>
      </w:r>
      <w:r>
        <w:rPr>
          <w:rFonts w:ascii="Arial" w:hAnsi="Arial"/>
          <w:b/>
          <w:color w:val="000000"/>
          <w:spacing w:val="-2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8"/>
        </w:rPr>
        <w:t>PRACÍ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50" w:h="223" w:x="617" w:y="11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Kód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27" w:h="223" w:x="2863" w:y="11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SoD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1029" w:h="244" w:x="619" w:y="156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vba: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5852" w:h="244" w:x="2866" w:y="15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VD</w:t>
      </w:r>
      <w:r>
        <w:rPr>
          <w:rFonts w:ascii="Arial" w:hAnsi="Arial"/>
          <w:b/>
          <w:color w:val="000000"/>
          <w:spacing w:val="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Stráž</w:t>
      </w:r>
      <w:r>
        <w:rPr>
          <w:rFonts w:ascii="Arial" w:hAnsi="Arial"/>
          <w:b/>
          <w:color w:val="000000"/>
          <w:spacing w:val="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pod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Ralskem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-</w:t>
      </w:r>
      <w:r>
        <w:rPr>
          <w:rFonts w:ascii="Arial" w:hAnsi="Arial"/>
          <w:b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přístupová</w:t>
      </w:r>
      <w:r>
        <w:rPr>
          <w:rFonts w:ascii="Arial" w:hAnsi="Arial"/>
          <w:b/>
          <w:color w:val="000000"/>
          <w:spacing w:val="-1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lávka</w:t>
      </w:r>
      <w:r>
        <w:rPr>
          <w:rFonts w:ascii="Arial" w:hAnsi="Arial"/>
          <w:b/>
          <w:color w:val="000000"/>
          <w:spacing w:val="-1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</w:rPr>
        <w:t>do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</w:rPr>
        <w:t>strojovn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782" w:h="223" w:x="617" w:y="21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Místo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886" w:h="223" w:x="8330" w:y="21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Datum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23" w:h="223" w:x="12288" w:y="21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5.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 xml:space="preserve">3. </w:t>
      </w:r>
      <w:r>
        <w:rPr>
          <w:rFonts w:ascii="Arial" w:hAnsi="Arial"/>
          <w:color w:val="000000"/>
          <w:spacing w:val="-1"/>
          <w:sz w:val="20"/>
        </w:rPr>
        <w:t>202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70" w:h="495" w:x="617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adavatel:</w:t>
      </w:r>
    </w:p>
    <w:p>
      <w:pPr>
        <w:pStyle w:val="Normal"/>
        <w:widowControl w:val="false"/>
        <w:pBdr/>
        <w:bidi w:val="0"/>
        <w:spacing w:lineRule="exact" w:line="223" w:before="49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70" w:h="495" w:x="617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hotovitel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6" w:h="495" w:x="8329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Projektant:</w:t>
      </w:r>
    </w:p>
    <w:p>
      <w:pPr>
        <w:pStyle w:val="Normal"/>
        <w:widowControl w:val="false"/>
        <w:pBdr/>
        <w:bidi w:val="0"/>
        <w:spacing w:lineRule="exact" w:line="223" w:before="49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6" w:h="495" w:x="8329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pracovatel: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556" w:h="198" w:x="1082" w:y="336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8"/>
        </w:rPr>
        <w:t>Kód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684" w:h="198" w:x="4731" w:y="3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8"/>
        </w:rPr>
        <w:t>Popis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1920" w:h="198" w:x="10824" w:y="3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8"/>
        </w:rPr>
        <w:t>Cena</w:t>
      </w:r>
      <w:r>
        <w:rPr>
          <w:rFonts w:ascii="Arial" w:hAnsi="Arial"/>
          <w:color w:val="000000"/>
          <w:spacing w:val="0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bez</w:t>
      </w:r>
      <w:r>
        <w:rPr>
          <w:rFonts w:ascii="Arial" w:hAnsi="Arial"/>
          <w:color w:val="000000"/>
          <w:spacing w:val="-2"/>
          <w:sz w:val="18"/>
        </w:rPr>
        <w:t xml:space="preserve"> DPH</w:t>
      </w:r>
      <w:r>
        <w:rPr>
          <w:rFonts w:ascii="Arial" w:hAnsi="Arial"/>
          <w:color w:val="000000"/>
          <w:spacing w:val="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[CZK]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1726" w:h="198" w:x="12904" w:y="3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8"/>
        </w:rPr>
        <w:t>Cena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pacing w:val="0"/>
          <w:sz w:val="18"/>
        </w:rPr>
        <w:t>s</w:t>
      </w:r>
      <w:r>
        <w:rPr>
          <w:rFonts w:ascii="Arial" w:hAnsi="Arial"/>
          <w:color w:val="000000"/>
          <w:spacing w:val="-2"/>
          <w:sz w:val="18"/>
        </w:rPr>
        <w:t xml:space="preserve"> DPH</w:t>
      </w:r>
      <w:r>
        <w:rPr>
          <w:rFonts w:ascii="Arial" w:hAnsi="Arial"/>
          <w:color w:val="000000"/>
          <w:spacing w:val="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[CZK]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536" w:h="198" w:x="15290" w:y="33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8"/>
        </w:rPr>
        <w:t>Typ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2829" w:h="265" w:x="622" w:y="4094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2"/>
          <w:sz w:val="24"/>
        </w:rPr>
        <w:t>Náklady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stavby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celkem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429" w:h="265" w:x="11309" w:y="40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24"/>
        </w:rPr>
        <w:t>598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517,45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430" w:h="265" w:x="13503" w:y="40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4"/>
        </w:rPr>
        <w:t>724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206,11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859" w:h="539" w:x="984" w:y="45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O 01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859" w:h="539" w:x="984" w:y="45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VON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2904" w:h="539" w:x="2394" w:y="453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22"/>
        </w:rPr>
        <w:t>Lávka</w:t>
      </w:r>
      <w:r>
        <w:rPr>
          <w:rFonts w:ascii="Arial" w:hAnsi="Arial"/>
          <w:b/>
          <w:color w:val="000000"/>
          <w:spacing w:val="1"/>
          <w:sz w:val="22"/>
        </w:rPr>
        <w:t xml:space="preserve"> do</w:t>
      </w:r>
      <w:r>
        <w:rPr>
          <w:rFonts w:ascii="Arial" w:hAnsi="Arial"/>
          <w:b/>
          <w:color w:val="000000"/>
          <w:spacing w:val="-3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</w:rPr>
        <w:t>strojovny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2904" w:h="539" w:x="2394" w:y="453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22"/>
        </w:rPr>
        <w:t>Vedlejší</w:t>
      </w:r>
      <w:r>
        <w:rPr>
          <w:rFonts w:ascii="Arial" w:hAnsi="Arial"/>
          <w:b/>
          <w:color w:val="000000"/>
          <w:spacing w:val="-1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a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ostatní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</w:rPr>
        <w:t>náklady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color w:val="000000"/>
          <w:spacing w:val="0"/>
          <w:sz w:val="22"/>
        </w:rPr>
        <w:framePr w:w="1337" w:h="539" w:x="11402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2"/>
        </w:rPr>
        <w:t>513</w:t>
      </w:r>
      <w:r>
        <w:rPr>
          <w:rFonts w:ascii="Arial" w:hAnsi="Arial"/>
          <w:color w:val="000000"/>
          <w:spacing w:val="1"/>
          <w:sz w:val="22"/>
        </w:rPr>
        <w:t xml:space="preserve"> </w:t>
      </w:r>
      <w:r>
        <w:rPr>
          <w:rFonts w:ascii="Arial" w:hAnsi="Arial"/>
          <w:color w:val="000000"/>
          <w:spacing w:val="0"/>
          <w:sz w:val="22"/>
        </w:rPr>
        <w:t>517,45</w:t>
      </w:r>
    </w:p>
    <w:p>
      <w:pPr>
        <w:pStyle w:val="Normal"/>
        <w:widowControl w:val="false"/>
        <w:pBdr/>
        <w:bidi w:val="0"/>
        <w:spacing w:lineRule="exact" w:line="244" w:before="51" w:after="0"/>
        <w:ind w:left="122" w:right="0" w:hanging="0"/>
        <w:jc w:val="left"/>
        <w:rPr>
          <w:rFonts w:ascii="Arial" w:hAnsi="Arial"/>
          <w:color w:val="000000"/>
          <w:spacing w:val="0"/>
          <w:sz w:val="22"/>
        </w:rPr>
        <w:framePr w:w="1337" w:h="539" w:x="11402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2"/>
        </w:rPr>
        <w:t xml:space="preserve">85 </w:t>
      </w:r>
      <w:r>
        <w:rPr>
          <w:rFonts w:ascii="Arial" w:hAnsi="Arial"/>
          <w:color w:val="000000"/>
          <w:spacing w:val="0"/>
          <w:sz w:val="22"/>
        </w:rPr>
        <w:t>000,00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color w:val="000000"/>
          <w:spacing w:val="0"/>
          <w:sz w:val="22"/>
        </w:rPr>
        <w:framePr w:w="1337" w:h="539" w:x="13598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2"/>
        </w:rPr>
        <w:t>621</w:t>
      </w:r>
      <w:r>
        <w:rPr>
          <w:rFonts w:ascii="Arial" w:hAnsi="Arial"/>
          <w:color w:val="000000"/>
          <w:spacing w:val="1"/>
          <w:sz w:val="22"/>
        </w:rPr>
        <w:t xml:space="preserve"> </w:t>
      </w:r>
      <w:r>
        <w:rPr>
          <w:rFonts w:ascii="Arial" w:hAnsi="Arial"/>
          <w:color w:val="000000"/>
          <w:spacing w:val="0"/>
          <w:sz w:val="22"/>
        </w:rPr>
        <w:t>356,11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color w:val="000000"/>
          <w:spacing w:val="0"/>
          <w:sz w:val="22"/>
        </w:rPr>
        <w:framePr w:w="1337" w:h="539" w:x="13598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2"/>
        </w:rPr>
        <w:t>102</w:t>
      </w:r>
      <w:r>
        <w:rPr>
          <w:rFonts w:ascii="Arial" w:hAnsi="Arial"/>
          <w:color w:val="000000"/>
          <w:spacing w:val="1"/>
          <w:sz w:val="22"/>
        </w:rPr>
        <w:t xml:space="preserve"> </w:t>
      </w:r>
      <w:r>
        <w:rPr>
          <w:rFonts w:ascii="Arial" w:hAnsi="Arial"/>
          <w:color w:val="000000"/>
          <w:spacing w:val="0"/>
          <w:sz w:val="22"/>
        </w:rPr>
        <w:t>850,00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677" w:h="539" w:x="15221" w:y="45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677" w:h="539" w:x="15221" w:y="45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1180" w:h="177" w:x="7942" w:y="116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6"/>
        </w:rPr>
        <w:t>Strana</w:t>
      </w:r>
      <w:r>
        <w:rPr>
          <w:rFonts w:ascii="Arial" w:hAnsi="Arial"/>
          <w:color w:val="000000"/>
          <w:spacing w:val="0"/>
          <w:sz w:val="16"/>
        </w:rPr>
        <w:t xml:space="preserve"> 2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ascii="Arial" w:hAnsi="Arial"/>
          <w:color w:val="000000"/>
          <w:spacing w:val="0"/>
          <w:sz w:val="16"/>
        </w:rPr>
        <w:t>z</w:t>
      </w:r>
      <w:r>
        <w:rPr>
          <w:rFonts w:ascii="Arial" w:hAnsi="Arial"/>
          <w:color w:val="000000"/>
          <w:spacing w:val="-6"/>
          <w:sz w:val="16"/>
        </w:rPr>
        <w:t xml:space="preserve"> </w:t>
      </w:r>
      <w:r>
        <w:rPr>
          <w:rFonts w:ascii="Arial" w:hAnsi="Arial"/>
          <w:color w:val="000000"/>
          <w:spacing w:val="1"/>
          <w:sz w:val="16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4330</wp:posOffset>
                </wp:positionH>
                <wp:positionV relativeFrom="page">
                  <wp:posOffset>2026920</wp:posOffset>
                </wp:positionV>
                <wp:extent cx="9893300" cy="3606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893160" cy="360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59.6pt;width:778.95pt;height:28.3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3453" w:h="263" w:x="931" w:y="63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3"/>
          <w:sz w:val="24"/>
        </w:rPr>
        <w:t>KRYCÍ</w:t>
      </w:r>
      <w:r>
        <w:rPr>
          <w:rFonts w:ascii="Arial" w:hAnsi="Arial"/>
          <w:b/>
          <w:color w:val="000000"/>
          <w:spacing w:val="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LIST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92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322" w:right="0" w:hanging="0"/>
        <w:jc w:val="left"/>
        <w:rPr>
          <w:rFonts w:ascii="Arial" w:hAnsi="Arial"/>
          <w:color w:val="000000"/>
          <w:spacing w:val="0"/>
          <w:sz w:val="17"/>
        </w:rPr>
        <w:framePr w:w="4578" w:h="412" w:x="922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V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Stráž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od Ralskem</w:t>
      </w:r>
      <w:r>
        <w:rPr>
          <w:rFonts w:ascii="Arial" w:hAnsi="Arial"/>
          <w:color w:val="000000"/>
          <w:spacing w:val="0"/>
          <w:sz w:val="17"/>
        </w:rPr>
        <w:t xml:space="preserve"> -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přístupov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lávka</w:t>
      </w:r>
      <w:r>
        <w:rPr>
          <w:rFonts w:ascii="Arial" w:hAnsi="Arial"/>
          <w:color w:val="000000"/>
          <w:spacing w:val="-1"/>
          <w:sz w:val="17"/>
        </w:rPr>
        <w:t xml:space="preserve"> do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36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578" w:h="412" w:x="922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2598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18"/>
        </w:rPr>
        <w:t>SO</w:t>
      </w:r>
      <w:r>
        <w:rPr>
          <w:rFonts w:ascii="Arial" w:hAnsi="Arial"/>
          <w:b/>
          <w:color w:val="000000"/>
          <w:spacing w:val="3"/>
          <w:sz w:val="18"/>
        </w:rPr>
        <w:t xml:space="preserve"> 0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</w:rPr>
        <w:t>Lávk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3"/>
          <w:sz w:val="18"/>
        </w:rPr>
        <w:t>do</w:t>
      </w:r>
      <w:r>
        <w:rPr>
          <w:rFonts w:ascii="Arial" w:hAnsi="Arial"/>
          <w:b/>
          <w:color w:val="000000"/>
          <w:spacing w:val="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KSO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CC-CZ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2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5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Poznámk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7"/>
        </w:rPr>
        <w:framePr w:w="1380" w:h="188" w:x="922" w:y="5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7"/>
        </w:rPr>
        <w:t>Cena bez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225" w:x="13411" w:y="559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513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517,45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Zákla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86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513 517,45</w:t>
      </w:r>
    </w:p>
    <w:p>
      <w:pPr>
        <w:pStyle w:val="Normal"/>
        <w:widowControl w:val="false"/>
        <w:pBdr/>
        <w:bidi w:val="0"/>
        <w:spacing w:lineRule="exact" w:line="188" w:before="33" w:after="0"/>
        <w:ind w:left="601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37" w:h="188" w:x="11865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 xml:space="preserve">Sazba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0" w:after="0"/>
        <w:ind w:left="46" w:right="0" w:hanging="0"/>
        <w:jc w:val="left"/>
        <w:rPr>
          <w:rFonts w:ascii="Arial" w:hAnsi="Arial"/>
          <w:color w:val="000000"/>
          <w:spacing w:val="0"/>
          <w:sz w:val="17"/>
        </w:rPr>
        <w:framePr w:w="1080" w:h="630" w:x="13588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Výše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80" w:h="630" w:x="13588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07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838,66</w:t>
      </w:r>
    </w:p>
    <w:p>
      <w:pPr>
        <w:pStyle w:val="Normal"/>
        <w:widowControl w:val="false"/>
        <w:pBdr/>
        <w:bidi w:val="0"/>
        <w:spacing w:lineRule="exact" w:line="188" w:before="33" w:after="0"/>
        <w:ind w:left="514" w:right="0" w:hanging="0"/>
        <w:jc w:val="left"/>
        <w:rPr>
          <w:rFonts w:ascii="Arial" w:hAnsi="Arial"/>
          <w:color w:val="000000"/>
          <w:spacing w:val="0"/>
          <w:sz w:val="17"/>
        </w:rPr>
        <w:framePr w:w="1080" w:h="630" w:x="13588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DPH</w:t>
      </w:r>
      <w:r>
        <w:rPr>
          <w:rFonts w:ascii="Arial" w:hAnsi="Arial"/>
          <w:color w:val="000000"/>
          <w:spacing w:val="9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základní</w:t>
      </w:r>
    </w:p>
    <w:p>
      <w:pPr>
        <w:pStyle w:val="Normal"/>
        <w:widowControl w:val="false"/>
        <w:pBdr/>
        <w:bidi w:val="0"/>
        <w:spacing w:lineRule="exact" w:line="188" w:before="33" w:after="0"/>
        <w:ind w:left="326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snížená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21,00%</w:t>
      </w:r>
    </w:p>
    <w:p>
      <w:pPr>
        <w:pStyle w:val="Normal"/>
        <w:widowControl w:val="false"/>
        <w:pBdr/>
        <w:bidi w:val="0"/>
        <w:spacing w:lineRule="exact" w:line="188" w:before="3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5,00%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84" w:h="225" w:x="926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ena</w:t>
      </w:r>
      <w:r>
        <w:rPr>
          <w:rFonts w:ascii="Arial" w:hAnsi="Arial"/>
          <w:b/>
          <w:color w:val="000000"/>
          <w:spacing w:val="-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</w:t>
      </w:r>
      <w:r>
        <w:rPr>
          <w:rFonts w:ascii="Arial" w:hAnsi="Arial"/>
          <w:b/>
          <w:color w:val="000000"/>
          <w:spacing w:val="1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sz w:val="20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352" w:h="225" w:x="10422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654" w:h="225" w:x="10895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ZK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0" w:h="225" w:x="13411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621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356,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3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51180</wp:posOffset>
                </wp:positionH>
                <wp:positionV relativeFrom="page">
                  <wp:posOffset>3420110</wp:posOffset>
                </wp:positionV>
                <wp:extent cx="8646795" cy="11366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646840" cy="113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69.3pt;width:680.8pt;height:89.4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5066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24"/>
        </w:rPr>
        <w:t>REKAPITULACE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</w:rPr>
        <w:t>ČLENĚNÍ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256" w:h="188" w:x="1243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V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Stráž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od Ralskem</w:t>
      </w:r>
      <w:r>
        <w:rPr>
          <w:rFonts w:ascii="Arial" w:hAnsi="Arial"/>
          <w:color w:val="000000"/>
          <w:spacing w:val="0"/>
          <w:sz w:val="17"/>
        </w:rPr>
        <w:t xml:space="preserve"> -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přístupov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lávka</w:t>
      </w:r>
      <w:r>
        <w:rPr>
          <w:rFonts w:ascii="Arial" w:hAnsi="Arial"/>
          <w:color w:val="000000"/>
          <w:spacing w:val="-1"/>
          <w:sz w:val="17"/>
        </w:rPr>
        <w:t xml:space="preserve"> do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2598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18"/>
        </w:rPr>
        <w:t>SO</w:t>
      </w:r>
      <w:r>
        <w:rPr>
          <w:rFonts w:ascii="Arial" w:hAnsi="Arial"/>
          <w:b/>
          <w:color w:val="000000"/>
          <w:spacing w:val="3"/>
          <w:sz w:val="18"/>
        </w:rPr>
        <w:t xml:space="preserve"> 0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</w:rPr>
        <w:t>Lávk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3"/>
          <w:sz w:val="18"/>
        </w:rPr>
        <w:t>do</w:t>
      </w:r>
      <w:r>
        <w:rPr>
          <w:rFonts w:ascii="Arial" w:hAnsi="Arial"/>
          <w:b/>
          <w:color w:val="000000"/>
          <w:spacing w:val="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5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97" w:h="169" w:x="610" w:y="307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Kód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1"/>
          <w:sz w:val="15"/>
        </w:rPr>
        <w:t xml:space="preserve"> 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8" w:h="169" w:x="13116" w:y="30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438" w:h="225" w:x="617" w:y="360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stavby</w:t>
      </w:r>
      <w:r>
        <w:rPr>
          <w:rFonts w:ascii="Arial" w:hAnsi="Arial"/>
          <w:b/>
          <w:color w:val="000000"/>
          <w:spacing w:val="-6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1719" w:x="13410" w:y="360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513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517,45</w:t>
      </w:r>
    </w:p>
    <w:p>
      <w:pPr>
        <w:pStyle w:val="Normal"/>
        <w:widowControl w:val="false"/>
        <w:pBdr/>
        <w:bidi w:val="0"/>
        <w:spacing w:lineRule="exact" w:line="225" w:before="132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51" w:h="1719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494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741,83</w:t>
      </w:r>
    </w:p>
    <w:p>
      <w:pPr>
        <w:pStyle w:val="Normal"/>
        <w:widowControl w:val="false"/>
        <w:pBdr/>
        <w:bidi w:val="0"/>
        <w:spacing w:lineRule="exact" w:line="225" w:before="154" w:after="0"/>
        <w:ind w:left="111" w:right="0" w:hanging="0"/>
        <w:jc w:val="left"/>
        <w:rPr>
          <w:rFonts w:ascii="Arial" w:hAnsi="Arial"/>
          <w:color w:val="000000"/>
          <w:spacing w:val="0"/>
          <w:sz w:val="20"/>
        </w:rPr>
        <w:framePr w:w="1251" w:h="1719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17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300,00</w:t>
      </w:r>
    </w:p>
    <w:p>
      <w:pPr>
        <w:pStyle w:val="Normal"/>
        <w:widowControl w:val="false"/>
        <w:pBdr/>
        <w:bidi w:val="0"/>
        <w:spacing w:lineRule="exact" w:line="225" w:before="154" w:after="0"/>
        <w:ind w:left="226" w:right="0" w:hanging="0"/>
        <w:jc w:val="left"/>
        <w:rPr>
          <w:rFonts w:ascii="Arial" w:hAnsi="Arial"/>
          <w:color w:val="000000"/>
          <w:spacing w:val="0"/>
          <w:sz w:val="20"/>
        </w:rPr>
        <w:framePr w:w="1251" w:h="1719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 xml:space="preserve">1 </w:t>
      </w:r>
      <w:r>
        <w:rPr>
          <w:rFonts w:ascii="Arial" w:hAnsi="Arial"/>
          <w:color w:val="000000"/>
          <w:spacing w:val="1"/>
          <w:sz w:val="20"/>
        </w:rPr>
        <w:t>474,00</w:t>
      </w:r>
    </w:p>
    <w:p>
      <w:pPr>
        <w:pStyle w:val="Normal"/>
        <w:widowControl w:val="false"/>
        <w:pBdr/>
        <w:bidi w:val="0"/>
        <w:spacing w:lineRule="exact" w:line="225" w:before="154" w:after="0"/>
        <w:ind w:left="619" w:right="0" w:hanging="0"/>
        <w:jc w:val="left"/>
        <w:rPr>
          <w:rFonts w:ascii="Arial" w:hAnsi="Arial"/>
          <w:color w:val="000000"/>
          <w:spacing w:val="0"/>
          <w:sz w:val="20"/>
        </w:rPr>
        <w:framePr w:w="1251" w:h="1719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1,62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1362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1362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1362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1362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627" w:h="983" w:x="1038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67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Konstrukce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zámečnické</w:t>
      </w:r>
    </w:p>
    <w:p>
      <w:pPr>
        <w:pStyle w:val="Normal"/>
        <w:widowControl w:val="false"/>
        <w:pBdr/>
        <w:bidi w:val="0"/>
        <w:spacing w:lineRule="exact" w:line="225" w:before="154" w:after="0"/>
        <w:ind w:left="56" w:right="0" w:hanging="0"/>
        <w:jc w:val="left"/>
        <w:rPr>
          <w:rFonts w:ascii="Arial" w:hAnsi="Arial"/>
          <w:color w:val="000000"/>
          <w:spacing w:val="0"/>
          <w:sz w:val="20"/>
        </w:rPr>
        <w:framePr w:w="3627" w:h="983" w:x="1038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Ostatní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konstrukce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a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ráce,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bourání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627" w:h="983" w:x="1038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97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řesun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utě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790" w:h="225" w:x="1038" w:y="50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98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řesun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2"/>
          <w:sz w:val="20"/>
        </w:rPr>
        <w:t>hmo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4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1180</wp:posOffset>
                </wp:positionH>
                <wp:positionV relativeFrom="page">
                  <wp:posOffset>2694305</wp:posOffset>
                </wp:positionV>
                <wp:extent cx="8646795" cy="749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646840" cy="749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12.15pt;width:680.8pt;height:58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912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4"/>
        </w:rPr>
        <w:t>SOUPI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256" w:h="188" w:x="1243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V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Stráž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od Ralskem</w:t>
      </w:r>
      <w:r>
        <w:rPr>
          <w:rFonts w:ascii="Arial" w:hAnsi="Arial"/>
          <w:color w:val="000000"/>
          <w:spacing w:val="0"/>
          <w:sz w:val="17"/>
        </w:rPr>
        <w:t xml:space="preserve"> -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přístupov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lávka</w:t>
      </w:r>
      <w:r>
        <w:rPr>
          <w:rFonts w:ascii="Arial" w:hAnsi="Arial"/>
          <w:color w:val="000000"/>
          <w:spacing w:val="-1"/>
          <w:sz w:val="17"/>
        </w:rPr>
        <w:t xml:space="preserve"> do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2598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18"/>
        </w:rPr>
        <w:t>SO</w:t>
      </w:r>
      <w:r>
        <w:rPr>
          <w:rFonts w:ascii="Arial" w:hAnsi="Arial"/>
          <w:b/>
          <w:color w:val="000000"/>
          <w:spacing w:val="3"/>
          <w:sz w:val="18"/>
        </w:rPr>
        <w:t xml:space="preserve"> 0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</w:rPr>
        <w:t>Lávk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3"/>
          <w:sz w:val="18"/>
        </w:rPr>
        <w:t>do</w:t>
      </w:r>
      <w:r>
        <w:rPr>
          <w:rFonts w:ascii="Arial" w:hAnsi="Arial"/>
          <w:b/>
          <w:color w:val="000000"/>
          <w:spacing w:val="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5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169" w:x="10190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574" w:h="225" w:x="617" w:y="3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oupisu</w:t>
      </w:r>
      <w:r>
        <w:rPr>
          <w:rFonts w:ascii="Arial" w:hAnsi="Arial"/>
          <w:b/>
          <w:color w:val="000000"/>
          <w:spacing w:val="-1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225" w:x="13411" w:y="349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513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517,4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39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576" w:h="223" w:x="1248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767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2377" w:h="223" w:x="2526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Konstrukce</w:t>
      </w:r>
      <w:r>
        <w:rPr>
          <w:rFonts w:ascii="Arial" w:hAnsi="Arial"/>
          <w:color w:val="000000"/>
          <w:spacing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zámečnické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251" w:h="223" w:x="13410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  <w:u w:val="single"/>
        </w:rPr>
        <w:t>494</w:t>
      </w:r>
      <w:r>
        <w:rPr>
          <w:rFonts w:ascii="Arial" w:hAnsi="Arial"/>
          <w:color w:val="000000"/>
          <w:spacing w:val="-3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741,8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31" w:x="701" w:y="4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69" w:before="69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31" w:x="701" w:y="4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42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1611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201" w:h="169" w:x="2520" w:y="42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ábradl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vn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trubek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enkostěnn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fil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diva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ábradl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3" w:h="1028" w:x="10227" w:y="42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69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3" w:h="1028" w:x="10227" w:y="42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4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4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031" w:x="12175" w:y="4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00,00</w:t>
      </w:r>
    </w:p>
    <w:p>
      <w:pPr>
        <w:pStyle w:val="Normal"/>
        <w:widowControl w:val="false"/>
        <w:pBdr/>
        <w:bidi w:val="0"/>
        <w:spacing w:lineRule="exact" w:line="169" w:before="69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031" w:x="12175" w:y="4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4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7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4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080" w:h="858" w:x="2515" w:y="447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bradl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vného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trubek</w:t>
      </w:r>
      <w:r>
        <w:rPr>
          <w:rFonts w:ascii="Arial" w:hAnsi="Arial"/>
          <w:color w:val="000000"/>
          <w:spacing w:val="-2"/>
          <w:sz w:val="12"/>
        </w:rPr>
        <w:t xml:space="preserve"> 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enkostěn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fil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div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ascii="Arial" w:hAnsi="Arial"/>
          <w:color w:val="000000"/>
          <w:spacing w:val="0"/>
          <w:sz w:val="12"/>
        </w:rPr>
        <w:t>1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bradl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-1"/>
          <w:sz w:val="12"/>
        </w:rPr>
        <w:t xml:space="preserve"> kg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080" w:h="858" w:x="2515" w:y="4471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16111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80" w:h="858" w:x="2515" w:y="44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0.45 "D.2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Staveb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u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vstup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branky; </w:t>
      </w:r>
      <w:r>
        <w:rPr>
          <w:rFonts w:cs="Arial" w:ascii="Arial" w:hAnsi="Arial"/>
          <w:color w:val="000000"/>
          <w:spacing w:val="1"/>
          <w:sz w:val="13"/>
        </w:rPr>
        <w:t>délka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080" w:h="858" w:x="2515" w:y="447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ábradl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z </w:t>
      </w:r>
      <w:r>
        <w:rPr>
          <w:rFonts w:ascii="Arial" w:hAnsi="Arial"/>
          <w:color w:val="000000"/>
          <w:spacing w:val="1"/>
          <w:sz w:val="15"/>
        </w:rPr>
        <w:t>ocel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235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loupky</w:t>
      </w:r>
      <w:r>
        <w:rPr>
          <w:rFonts w:ascii="Arial" w:hAnsi="Arial"/>
          <w:color w:val="000000"/>
          <w:spacing w:val="0"/>
          <w:sz w:val="15"/>
        </w:rPr>
        <w:t xml:space="preserve"> 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trubek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ůměr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7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m,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povrchov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úprava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akovan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zin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RAL </w:t>
      </w:r>
      <w:r>
        <w:rPr>
          <w:rFonts w:ascii="Arial" w:hAnsi="Arial"/>
          <w:color w:val="000000"/>
          <w:spacing w:val="0"/>
          <w:sz w:val="15"/>
        </w:rPr>
        <w:t>8017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080" w:h="858" w:x="2515" w:y="447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(čokoládov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nědá)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dodávka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ateriál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ýro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3" w:h="312" w:x="914" w:y="46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3" w:h="312" w:x="914" w:y="46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48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4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5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401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5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4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5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89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712" w:h="284" w:x="2515" w:y="53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bradl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ocel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235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sloupky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trube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ůměru</w:t>
      </w:r>
      <w:r>
        <w:rPr>
          <w:rFonts w:ascii="Arial" w:hAnsi="Arial"/>
          <w:color w:val="000000"/>
          <w:spacing w:val="-1"/>
          <w:sz w:val="12"/>
        </w:rPr>
        <w:t xml:space="preserve"> 7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m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vrchov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úprav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akov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zink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A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8017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(čokolád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nědá)</w:t>
      </w:r>
      <w:r>
        <w:rPr>
          <w:rFonts w:ascii="Arial" w:hAnsi="Arial"/>
          <w:color w:val="000000"/>
          <w:spacing w:val="0"/>
          <w:sz w:val="12"/>
        </w:rPr>
        <w:t xml:space="preserve"> 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dávk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712" w:h="284" w:x="2515" w:y="53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výro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4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563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578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578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578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958" w:h="433" w:x="2587" w:y="578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20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g/m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958" w:h="433" w:x="2587" w:y="578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loupků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1"/>
          <w:sz w:val="12"/>
        </w:rPr>
        <w:t xml:space="preserve"> jeji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tvení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958" w:h="433" w:x="2587" w:y="578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geometri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resu</w:t>
      </w:r>
      <w:r>
        <w:rPr>
          <w:rFonts w:ascii="Arial" w:hAnsi="Arial"/>
          <w:i/>
          <w:color w:val="000000"/>
          <w:spacing w:val="-1"/>
          <w:sz w:val="12"/>
        </w:rPr>
        <w:t xml:space="preserve"> D.2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řeš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pis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zámečnický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vků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58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6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23" w:h="169" w:x="1241" w:y="62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76721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781" w:h="169" w:x="2519" w:y="626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robk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ompozi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chodišť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upň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chůzn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it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š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élky</w:t>
      </w:r>
      <w:r>
        <w:rPr>
          <w:rFonts w:ascii="Arial" w:hAnsi="Arial"/>
          <w:color w:val="000000"/>
          <w:spacing w:val="0"/>
          <w:sz w:val="15"/>
        </w:rPr>
        <w:t xml:space="preserve"> 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2000</w:t>
      </w:r>
      <w:r>
        <w:rPr>
          <w:rFonts w:ascii="Arial" w:hAnsi="Arial"/>
          <w:color w:val="000000"/>
          <w:spacing w:val="2"/>
          <w:sz w:val="15"/>
        </w:rPr>
        <w:t xml:space="preserve"> 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100" w:x="10136" w:y="62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76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100" w:x="10136" w:y="62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6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6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5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4" w:h="169" w:x="13841" w:y="6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5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4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85" w:h="652" w:x="2516" w:y="648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robků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chodišťový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upňů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chůz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lit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št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élky</w:t>
      </w:r>
      <w:r>
        <w:rPr>
          <w:rFonts w:ascii="Arial" w:hAnsi="Arial"/>
          <w:color w:val="000000"/>
          <w:spacing w:val="-2"/>
          <w:sz w:val="12"/>
        </w:rPr>
        <w:t xml:space="preserve"> 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285" w:h="652" w:x="2516" w:y="64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10 "D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železobeton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olní</w:t>
      </w:r>
      <w:r>
        <w:rPr>
          <w:rFonts w:ascii="Arial" w:hAnsi="Arial"/>
          <w:color w:val="000000"/>
          <w:spacing w:val="3"/>
          <w:sz w:val="13"/>
        </w:rPr>
        <w:t xml:space="preserve"> rameno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285" w:h="652" w:x="2516" w:y="64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7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D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železobeton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hor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rameno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285" w:h="652" w:x="2516" w:y="64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31+B3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66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66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3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66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3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66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0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66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66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7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3429" w:x="742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0</w:t>
      </w:r>
    </w:p>
    <w:p>
      <w:pPr>
        <w:pStyle w:val="Normal"/>
        <w:widowControl w:val="false"/>
        <w:pBdr/>
        <w:bidi w:val="0"/>
        <w:spacing w:lineRule="exact" w:line="169" w:before="146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3429" w:x="742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146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3429" w:x="742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719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63126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42" w:h="169" w:x="2521" w:y="719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tupeň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chodišť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mpozitn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š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192x305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45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5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4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8" w:h="282" w:x="2515" w:y="74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upeň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chodišť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ní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štů</w:t>
      </w:r>
      <w:r>
        <w:rPr>
          <w:rFonts w:ascii="Arial" w:hAnsi="Arial"/>
          <w:color w:val="000000"/>
          <w:spacing w:val="-2"/>
          <w:sz w:val="12"/>
        </w:rPr>
        <w:t xml:space="preserve"> 1192x305mm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98" w:h="282" w:x="2515" w:y="741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282" w:x="2515" w:y="772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282" w:x="2515" w:y="772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809" w:h="282" w:x="2587" w:y="772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rotiskluzový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ovrch</w:t>
      </w:r>
      <w:r>
        <w:rPr>
          <w:rFonts w:ascii="Arial" w:hAnsi="Arial"/>
          <w:i/>
          <w:color w:val="000000"/>
          <w:spacing w:val="-2"/>
          <w:sz w:val="12"/>
        </w:rPr>
        <w:t xml:space="preserve"> R13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809" w:h="282" w:x="2587" w:y="772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reakc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heň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Leve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Bf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–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8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70" w:h="131" w:x="2515" w:y="8023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oč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esk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možňujíc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išroubová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e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chodnic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817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817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817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433" w:x="2587" w:y="817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rotikoroz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ti </w:t>
      </w:r>
      <w:r>
        <w:rPr>
          <w:rFonts w:cs="Arial" w:ascii="Arial" w:hAnsi="Arial"/>
          <w:i/>
          <w:color w:val="000000"/>
          <w:spacing w:val="-2"/>
          <w:sz w:val="12"/>
        </w:rPr>
        <w:t>nárazu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ůč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větrnostn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livům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ůč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UV-záření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433" w:x="2587" w:y="817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ok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rošt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38x38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433" w:x="2587" w:y="817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0"/>
          <w:sz w:val="12"/>
        </w:rPr>
        <w:t>výška</w:t>
      </w:r>
      <w:r>
        <w:rPr>
          <w:rFonts w:ascii="Arial" w:hAnsi="Arial"/>
          <w:i/>
          <w:color w:val="000000"/>
          <w:spacing w:val="-1"/>
          <w:sz w:val="12"/>
        </w:rPr>
        <w:t xml:space="preserve"> profil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38</w:t>
      </w:r>
      <w:r>
        <w:rPr>
          <w:rFonts w:ascii="Arial" w:hAnsi="Arial"/>
          <w:i/>
          <w:color w:val="000000"/>
          <w:spacing w:val="-1"/>
          <w:sz w:val="12"/>
        </w:rPr>
        <w:t xml:space="preserve"> mm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8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262" w:h="150" w:x="2518" w:y="8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10 "D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železobeton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olní</w:t>
      </w:r>
      <w:r>
        <w:rPr>
          <w:rFonts w:ascii="Arial" w:hAnsi="Arial"/>
          <w:color w:val="000000"/>
          <w:spacing w:val="3"/>
          <w:sz w:val="13"/>
        </w:rPr>
        <w:t xml:space="preserve"> rameno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21" w:h="367" w:x="11177" w:y="8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0,000</w:t>
      </w:r>
    </w:p>
    <w:p>
      <w:pPr>
        <w:pStyle w:val="Normal"/>
        <w:widowControl w:val="false"/>
        <w:pBdr/>
        <w:bidi w:val="0"/>
        <w:spacing w:lineRule="exact" w:line="169" w:before="48" w:after="0"/>
        <w:ind w:left="29" w:right="0" w:hanging="0"/>
        <w:jc w:val="left"/>
        <w:rPr>
          <w:rFonts w:ascii="Arial" w:hAnsi="Arial"/>
          <w:color w:val="000000"/>
          <w:spacing w:val="0"/>
          <w:sz w:val="15"/>
        </w:rPr>
        <w:framePr w:w="621" w:h="367" w:x="11177" w:y="8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88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8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88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63126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42" w:h="169" w:x="2521" w:y="882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tupeň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chodišť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mpozitn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š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192x270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7" w:y="88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88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1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88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77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8" w:h="282" w:x="2515" w:y="90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upeň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chodišť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ní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štů</w:t>
      </w:r>
      <w:r>
        <w:rPr>
          <w:rFonts w:ascii="Arial" w:hAnsi="Arial"/>
          <w:color w:val="000000"/>
          <w:spacing w:val="-2"/>
          <w:sz w:val="12"/>
        </w:rPr>
        <w:t xml:space="preserve"> 1192x270mm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98" w:h="282" w:x="2515" w:y="904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282" w:x="2515" w:y="935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282" w:x="2515" w:y="935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809" w:h="282" w:x="2587" w:y="935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rotiskluzový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ovrch</w:t>
      </w:r>
      <w:r>
        <w:rPr>
          <w:rFonts w:ascii="Arial" w:hAnsi="Arial"/>
          <w:i/>
          <w:color w:val="000000"/>
          <w:spacing w:val="-2"/>
          <w:sz w:val="12"/>
        </w:rPr>
        <w:t xml:space="preserve"> R13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809" w:h="282" w:x="2587" w:y="935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reakc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heň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Leve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Bf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–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96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70" w:h="131" w:x="2515" w:y="9653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oč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esk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možňujíc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išroubová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e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chodnic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980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980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980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433" w:x="2587" w:y="980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rotikoroz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ti </w:t>
      </w:r>
      <w:r>
        <w:rPr>
          <w:rFonts w:cs="Arial" w:ascii="Arial" w:hAnsi="Arial"/>
          <w:i/>
          <w:color w:val="000000"/>
          <w:spacing w:val="-2"/>
          <w:sz w:val="12"/>
        </w:rPr>
        <w:t>nárazu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ůč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větrnostn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livům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ůč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UV-záření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433" w:x="2587" w:y="980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ok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rošt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38x38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433" w:x="2587" w:y="980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0"/>
          <w:sz w:val="12"/>
        </w:rPr>
        <w:t>výška</w:t>
      </w:r>
      <w:r>
        <w:rPr>
          <w:rFonts w:ascii="Arial" w:hAnsi="Arial"/>
          <w:i/>
          <w:color w:val="000000"/>
          <w:spacing w:val="-1"/>
          <w:sz w:val="12"/>
        </w:rPr>
        <w:t xml:space="preserve"> profil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38</w:t>
      </w:r>
      <w:r>
        <w:rPr>
          <w:rFonts w:ascii="Arial" w:hAnsi="Arial"/>
          <w:i/>
          <w:color w:val="000000"/>
          <w:spacing w:val="-1"/>
          <w:sz w:val="12"/>
        </w:rPr>
        <w:t xml:space="preserve"> mm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10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207" w:h="150" w:x="2518" w:y="10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7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železobeton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hor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rameno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10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0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4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22100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673" w:h="169" w:x="2520" w:y="1045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robk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ompozi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ábradlí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tven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lezobetonu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1" w:h="169" w:x="10228" w:y="104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10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,0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10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10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28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62" w:h="131" w:x="2516" w:y="1067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robků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bradlí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tven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lezobeton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3" w:h="312" w:x="914" w:y="10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3" w:h="312" w:x="914" w:y="10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7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5594" w:h="325" w:x="2515" w:y="10838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221003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594" w:h="325" w:x="2515" w:y="108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.33+0.83+0.9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železobeton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11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,08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5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4330</wp:posOffset>
                </wp:positionH>
                <wp:positionV relativeFrom="page">
                  <wp:posOffset>1850390</wp:posOffset>
                </wp:positionV>
                <wp:extent cx="9900920" cy="49314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901080" cy="4931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45.7pt;width:779.55pt;height:388.2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517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179" w:after="0"/>
        <w:ind w:left="37" w:right="0" w:hanging="0"/>
        <w:jc w:val="left"/>
        <w:rPr>
          <w:rFonts w:ascii="Arial" w:hAnsi="Arial"/>
          <w:color w:val="000000"/>
          <w:spacing w:val="0"/>
          <w:sz w:val="15"/>
        </w:rPr>
        <w:framePr w:w="428" w:h="517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019" w:h="515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177" w:after="0"/>
        <w:ind w:left="415" w:right="0" w:hanging="0"/>
        <w:jc w:val="left"/>
        <w:rPr>
          <w:rFonts w:ascii="Arial" w:hAnsi="Arial"/>
          <w:color w:val="000000"/>
          <w:spacing w:val="0"/>
          <w:sz w:val="15"/>
        </w:rPr>
        <w:framePr w:w="1019" w:h="515" w:x="10791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21" w:h="515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177" w:after="0"/>
        <w:ind w:left="406" w:right="0" w:hanging="0"/>
        <w:jc w:val="left"/>
        <w:rPr>
          <w:rFonts w:ascii="Arial" w:hAnsi="Arial"/>
          <w:color w:val="000000"/>
          <w:spacing w:val="0"/>
          <w:sz w:val="15"/>
        </w:rPr>
        <w:framePr w:w="1221" w:h="515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0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22100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21" w:h="169" w:x="2520" w:y="10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robk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ompozi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ábradlí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tven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celovo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onstrukci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69" w:x="13756" w:y="10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807" w:h="485" w:x="2515" w:y="128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robků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bradlí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tven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celov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konstrukci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5807" w:h="485" w:x="2515" w:y="1289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221004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807" w:h="485" w:x="2515" w:y="1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3.3+1.48+1.35+1.6+0.27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ocelovém</w:t>
      </w:r>
      <w:r>
        <w:rPr>
          <w:rFonts w:ascii="Arial" w:hAnsi="Arial"/>
          <w:color w:val="000000"/>
          <w:spacing w:val="6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i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3" w:h="312" w:x="914" w:y="1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3" w:h="312" w:x="914" w:y="1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16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8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8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8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18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312608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534" w:h="169" w:x="2519" w:y="182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ábradl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ompozit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1"/>
          <w:sz w:val="15"/>
        </w:rPr>
        <w:t xml:space="preserve"> madlo, </w:t>
      </w:r>
      <w:r>
        <w:rPr>
          <w:rFonts w:cs="Arial" w:ascii="Arial" w:hAnsi="Arial"/>
          <w:color w:val="000000"/>
          <w:spacing w:val="3"/>
          <w:sz w:val="15"/>
        </w:rPr>
        <w:t>dvě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ýplně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a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,1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1" w:h="169" w:x="10228" w:y="18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18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,0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18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9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69" w:x="13756" w:y="18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65,2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0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541" w:h="460" w:x="2515" w:y="205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bradl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madlo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vě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odorovn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plně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ýšk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,1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541" w:h="460" w:x="2515" w:y="2050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63126081</w:t>
      </w:r>
    </w:p>
    <w:p>
      <w:pPr>
        <w:pStyle w:val="Normal"/>
        <w:widowControl w:val="false"/>
        <w:pBdr/>
        <w:bidi w:val="0"/>
        <w:spacing w:lineRule="exact" w:line="131" w:before="23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541" w:h="460" w:x="2515" w:y="205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512" w:x="914" w:y="2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25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512" w:x="914" w:y="2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252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252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252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753" w:h="282" w:x="2587" w:y="252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kopov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lišty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753" w:h="282" w:x="2587" w:y="252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pojovací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materiál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18" w:h="131" w:x="2587" w:y="283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hor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madl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bdélníkový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fi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62x50x6,4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m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ojina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ábradl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čtvercový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fi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50x50x6,4</w:t>
      </w:r>
      <w:r>
        <w:rPr>
          <w:rFonts w:ascii="Arial" w:hAnsi="Arial"/>
          <w:i/>
          <w:color w:val="000000"/>
          <w:spacing w:val="-1"/>
          <w:sz w:val="12"/>
        </w:rPr>
        <w:t xml:space="preserve"> mm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odorov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pln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ruhový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fi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32x3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2" w:h="490" w:x="914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5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2" w:h="490" w:x="914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5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2" w:h="490" w:x="914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671" w:h="490" w:x="2518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.33+0.83+0.9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železobeton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671" w:h="490" w:x="2518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3.3+1.48+1.35+1.6+0.27 "D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ocelovém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i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671" w:h="490" w:x="2518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5+B5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,08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8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29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0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971" w:x="742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63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971" w:x="742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35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5910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55" w:h="169" w:x="2520" w:y="35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robk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ompozi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dla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odes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z </w:t>
      </w:r>
      <w:r>
        <w:rPr>
          <w:rFonts w:cs="Arial" w:ascii="Arial" w:hAnsi="Arial"/>
          <w:color w:val="000000"/>
          <w:spacing w:val="1"/>
          <w:sz w:val="15"/>
        </w:rPr>
        <w:t>pochůz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it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štů</w:t>
      </w:r>
      <w:r>
        <w:rPr>
          <w:rFonts w:ascii="Arial" w:hAnsi="Arial"/>
          <w:color w:val="000000"/>
          <w:spacing w:val="1"/>
          <w:sz w:val="15"/>
        </w:rPr>
        <w:t xml:space="preserve"> 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g/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7" w:h="971" w:x="10187" w:y="35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63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7" w:h="971" w:x="10187" w:y="35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92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8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968" w:x="13841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889,44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69" w:before="63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968" w:x="13841" w:y="35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51,6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8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344" w:h="485" w:x="2515" w:y="382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robků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la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e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chůzný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lit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št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5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g/m2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5344" w:h="485" w:x="2515" w:y="382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59100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44" w:h="485" w:x="2515" w:y="38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.454*1.326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dest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ho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íř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3" w:h="312" w:x="914" w:y="39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3" w:h="312" w:x="914" w:y="39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9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41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92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43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3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3" w:h="169" w:x="1241" w:y="43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631261.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894" w:h="169" w:x="2520" w:y="43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rošt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ompozit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chůzný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itý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8x38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43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92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43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5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5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286" w:h="131" w:x="2516" w:y="45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roš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zit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chůz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it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38x38m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474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735" w:x="2515" w:y="489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735" w:x="2515" w:y="489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735" w:x="2515" w:y="489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735" w:x="2515" w:y="489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735" w:x="2515" w:y="489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735" w:x="2587" w:y="489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rotiskluzový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ovrch</w:t>
      </w:r>
      <w:r>
        <w:rPr>
          <w:rFonts w:ascii="Arial" w:hAnsi="Arial"/>
          <w:i/>
          <w:color w:val="000000"/>
          <w:spacing w:val="-2"/>
          <w:sz w:val="12"/>
        </w:rPr>
        <w:t xml:space="preserve"> R13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735" w:x="2587" w:y="489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reakc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heň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Leve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Bf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–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1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735" w:x="2587" w:y="489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boč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esk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možňujíc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išroubová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e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chodnici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735" w:x="2587" w:y="489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rotikoroz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ti </w:t>
      </w:r>
      <w:r>
        <w:rPr>
          <w:rFonts w:cs="Arial" w:ascii="Arial" w:hAnsi="Arial"/>
          <w:i/>
          <w:color w:val="000000"/>
          <w:spacing w:val="-2"/>
          <w:sz w:val="12"/>
        </w:rPr>
        <w:t>nárazu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ůč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větrnostn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livům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ol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ůč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UV-záření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686" w:h="735" w:x="2587" w:y="489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0"/>
          <w:sz w:val="12"/>
        </w:rPr>
        <w:t>výška</w:t>
      </w:r>
      <w:r>
        <w:rPr>
          <w:rFonts w:ascii="Arial" w:hAnsi="Arial"/>
          <w:i/>
          <w:color w:val="000000"/>
          <w:spacing w:val="-1"/>
          <w:sz w:val="12"/>
        </w:rPr>
        <w:t xml:space="preserve"> profil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38</w:t>
      </w:r>
      <w:r>
        <w:rPr>
          <w:rFonts w:ascii="Arial" w:hAnsi="Arial"/>
          <w:i/>
          <w:color w:val="000000"/>
          <w:spacing w:val="-1"/>
          <w:sz w:val="12"/>
        </w:rPr>
        <w:t xml:space="preserve"> m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51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5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9" w:h="169" w:x="1241" w:y="5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76799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525" w:h="169" w:x="2520" w:y="56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ýrob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os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onstrukce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69" w:x="10183" w:y="5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0" w:h="924" w:x="11038" w:y="5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24,744</w:t>
      </w:r>
    </w:p>
    <w:p>
      <w:pPr>
        <w:pStyle w:val="Normal"/>
        <w:widowControl w:val="false"/>
        <w:pBdr/>
        <w:bidi w:val="0"/>
        <w:spacing w:lineRule="exact" w:line="150" w:before="605" w:after="0"/>
        <w:ind w:left="214" w:right="0" w:hanging="0"/>
        <w:jc w:val="left"/>
        <w:rPr>
          <w:rFonts w:ascii="Arial" w:hAnsi="Arial"/>
          <w:color w:val="000000"/>
          <w:spacing w:val="0"/>
          <w:sz w:val="13"/>
        </w:rPr>
        <w:framePr w:w="760" w:h="924" w:x="11038" w:y="5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57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2" w:y="5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8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3" w:h="169" w:x="13672" w:y="5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99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02,7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5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5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002" w:h="289" w:x="2515" w:y="589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Výrob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cel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os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konstrukce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002" w:h="289" w:x="2515" w:y="589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620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23" w:h="131" w:x="2587" w:y="620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mořící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asivační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ac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43" w:h="150" w:x="2518" w:y="63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03" w:h="150" w:x="2603" w:y="63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2*(2*(0.1*0.1))*39.2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atky</w:t>
      </w:r>
      <w:r>
        <w:rPr>
          <w:rFonts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pěrn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u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íř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64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163" w:h="150" w:x="2518" w:y="6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hmotnost 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E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F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G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H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I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J3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(1.51+1.713)*10.5 "D.2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Staveb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pěrné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konzoly </w:t>
      </w:r>
      <w:r>
        <w:rPr>
          <w:rFonts w:ascii="Arial" w:hAnsi="Arial"/>
          <w:color w:val="000000"/>
          <w:spacing w:val="2"/>
          <w:sz w:val="13"/>
        </w:rPr>
        <w:t>U100;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6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Mezisoučet:</w:t>
      </w:r>
      <w:r>
        <w:rPr>
          <w:rFonts w:ascii="Arial" w:hAnsi="Arial"/>
          <w:color w:val="000000"/>
          <w:spacing w:val="2"/>
          <w:sz w:val="13"/>
        </w:rPr>
        <w:t xml:space="preserve"> "A32+B3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35*20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D32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180x75x1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(atyp)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35*15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D32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120x80x1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1.478*25.3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D32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U200, </w:t>
      </w:r>
      <w:r>
        <w:rPr>
          <w:rFonts w:cs="Arial" w:ascii="Arial" w:hAnsi="Arial"/>
          <w:color w:val="000000"/>
          <w:spacing w:val="1"/>
          <w:sz w:val="13"/>
        </w:rPr>
        <w:t>delš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osník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podesty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2*1.35*25.3 "D32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U200, </w:t>
      </w:r>
      <w:r>
        <w:rPr>
          <w:rFonts w:cs="Arial" w:ascii="Arial" w:hAnsi="Arial"/>
          <w:color w:val="000000"/>
          <w:spacing w:val="2"/>
          <w:sz w:val="13"/>
        </w:rPr>
        <w:t>kratš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osní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podesty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hmotnost na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2*1.92*25.3 "D32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U200, schodnic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horní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ramene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2*3.32*25.3 "D32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U200, schodnic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podní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ramene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hmotnost na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85" w:h="151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32+B32+D32+E32+F32+G32+H32+I32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7,683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9,253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7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0,25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4,787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8,3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7,15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67,99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10" w:x="11102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24,74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82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2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8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9951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30" w:h="169" w:x="2520" w:y="82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statn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atyp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ámečn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nstrukcí</w:t>
      </w:r>
      <w:r>
        <w:rPr>
          <w:rFonts w:ascii="Arial" w:hAnsi="Arial"/>
          <w:color w:val="000000"/>
          <w:spacing w:val="1"/>
          <w:sz w:val="15"/>
        </w:rPr>
        <w:t xml:space="preserve"> 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69" w:x="10182" w:y="8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82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0,25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82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2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69" w:x="13756" w:y="82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56,76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4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010" w:h="131" w:x="2516" w:y="848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typ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mečn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onstruk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5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86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146" w:x="2515" w:y="8649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9951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43" w:h="150" w:x="2518" w:y="88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1" w:h="150" w:x="2603" w:y="88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(2+2)*0.07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kotv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chodnic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na </w:t>
      </w:r>
      <w:r>
        <w:rPr>
          <w:rFonts w:ascii="Arial" w:hAnsi="Arial"/>
          <w:color w:val="000000"/>
          <w:spacing w:val="1"/>
          <w:sz w:val="13"/>
        </w:rPr>
        <w:t xml:space="preserve">konzo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rouby+matice+podložky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u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89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89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28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289" w:h="150" w:x="2518" w:y="8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hmotnost na kus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E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F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G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H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I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" w:h="1510" w:x="914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J1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284" w:h="150" w:x="2518" w:y="916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Mezisoučet:</w:t>
      </w:r>
      <w:r>
        <w:rPr>
          <w:rFonts w:ascii="Arial" w:hAnsi="Arial"/>
          <w:color w:val="000000"/>
          <w:spacing w:val="2"/>
          <w:sz w:val="13"/>
        </w:rPr>
        <w:t xml:space="preserve"> "A10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28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,48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9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936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428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8,744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5,33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5,90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10" w:x="11177" w:y="91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0,25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.48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roub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ratový</w:t>
      </w:r>
      <w:r>
        <w:rPr>
          <w:rFonts w:ascii="Arial" w:hAnsi="Arial"/>
          <w:color w:val="000000"/>
          <w:spacing w:val="2"/>
          <w:sz w:val="13"/>
        </w:rPr>
        <w:t xml:space="preserve"> M8x160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1.9 "D10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roub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ratový</w:t>
      </w:r>
      <w:r>
        <w:rPr>
          <w:rFonts w:ascii="Arial" w:hAnsi="Arial"/>
          <w:color w:val="000000"/>
          <w:spacing w:val="2"/>
          <w:sz w:val="13"/>
        </w:rPr>
        <w:t xml:space="preserve"> M8x35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0.936 "D10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matice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estihranná</w:t>
      </w:r>
      <w:r>
        <w:rPr>
          <w:rFonts w:ascii="Arial" w:hAnsi="Arial"/>
          <w:color w:val="000000"/>
          <w:spacing w:val="3"/>
          <w:sz w:val="13"/>
        </w:rPr>
        <w:t xml:space="preserve"> M8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0.428 "D10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podložka</w:t>
      </w:r>
      <w:r>
        <w:rPr>
          <w:rFonts w:ascii="Arial" w:hAnsi="Arial"/>
          <w:color w:val="000000"/>
          <w:spacing w:val="3"/>
          <w:sz w:val="13"/>
        </w:rPr>
        <w:t xml:space="preserve"> M8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Mezisoučet:</w:t>
      </w:r>
      <w:r>
        <w:rPr>
          <w:rFonts w:ascii="Arial" w:hAnsi="Arial"/>
          <w:color w:val="000000"/>
          <w:spacing w:val="2"/>
          <w:sz w:val="13"/>
        </w:rPr>
        <w:t xml:space="preserve"> "C10+D10+E10+F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0.329*10*2*3.85 "D10.4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50x50x5 </w:t>
      </w:r>
      <w:r>
        <w:rPr>
          <w:rFonts w:cs="Arial" w:ascii="Arial" w:hAnsi="Arial"/>
          <w:color w:val="000000"/>
          <w:spacing w:val="2"/>
          <w:sz w:val="13"/>
        </w:rPr>
        <w:t>nástup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 xml:space="preserve">rameno;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obě</w:t>
      </w:r>
      <w:r>
        <w:rPr>
          <w:rFonts w:ascii="Arial" w:hAnsi="Arial"/>
          <w:color w:val="000000"/>
          <w:spacing w:val="2"/>
          <w:sz w:val="13"/>
        </w:rPr>
        <w:t xml:space="preserve"> strany</w:t>
      </w:r>
      <w:r>
        <w:rPr>
          <w:rFonts w:ascii="Arial" w:hAnsi="Arial"/>
          <w:color w:val="000000"/>
          <w:spacing w:val="0"/>
          <w:sz w:val="13"/>
        </w:rPr>
        <w:t xml:space="preserve"> 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hmotnos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.295*7*2*3.8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10.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50x50x5 </w:t>
      </w:r>
      <w:r>
        <w:rPr>
          <w:rFonts w:cs="Arial" w:ascii="Arial" w:hAnsi="Arial"/>
          <w:color w:val="000000"/>
          <w:spacing w:val="2"/>
          <w:sz w:val="13"/>
        </w:rPr>
        <w:t>výstup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rameno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obě</w:t>
      </w:r>
      <w:r>
        <w:rPr>
          <w:rFonts w:ascii="Arial" w:hAnsi="Arial"/>
          <w:color w:val="000000"/>
          <w:spacing w:val="2"/>
          <w:sz w:val="13"/>
        </w:rPr>
        <w:t xml:space="preserve"> strany</w:t>
      </w:r>
      <w:r>
        <w:rPr>
          <w:rFonts w:ascii="Arial" w:hAnsi="Arial"/>
          <w:color w:val="000000"/>
          <w:spacing w:val="0"/>
          <w:sz w:val="13"/>
        </w:rPr>
        <w:t xml:space="preserve"> 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hmotnos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10" w:h="1340" w:x="2518" w:y="9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0+C10+D10+E10+F10+H10+I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07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7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7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99511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764" w:h="169" w:x="2520" w:y="1072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statn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atyp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ámečn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nstrukcí</w:t>
      </w:r>
      <w:r>
        <w:rPr>
          <w:rFonts w:ascii="Arial" w:hAnsi="Arial"/>
          <w:color w:val="000000"/>
          <w:spacing w:val="1"/>
          <w:sz w:val="15"/>
        </w:rPr>
        <w:t xml:space="preserve"> 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69" w:x="10183" w:y="107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107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91,6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2" w:y="107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5" w:h="169" w:x="13757" w:y="107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68,80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09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09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500" w:h="306" w:x="2515" w:y="1095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typ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mečn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onstruk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2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g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4500" w:h="306" w:x="2515" w:y="1095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99511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6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68072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901080" cy="6807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535.9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199" w:x="1018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86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199" w:x="1018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175" w:h="66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(2*(1.2+0.317))*10*3.38 "D.4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43x43x5 </w:t>
      </w:r>
      <w:r>
        <w:rPr>
          <w:rFonts w:cs="Arial" w:ascii="Arial" w:hAnsi="Arial"/>
          <w:color w:val="000000"/>
          <w:spacing w:val="2"/>
          <w:sz w:val="13"/>
        </w:rPr>
        <w:t>nástup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 xml:space="preserve">rameno; </w:t>
      </w:r>
      <w:r>
        <w:rPr>
          <w:rFonts w:cs="Arial" w:ascii="Arial" w:hAnsi="Arial"/>
          <w:color w:val="000000"/>
          <w:spacing w:val="1"/>
          <w:sz w:val="13"/>
        </w:rPr>
        <w:t>délky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175" w:h="66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(2*(1.2+0.283))*7*3.38 "D.4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43x43x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výstup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rameno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hmotnos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175" w:h="66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(2*(1.466+1.338))*3.38 "D.4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43x43x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desta;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175" w:h="66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1+B11+C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490" w:x="11102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02,549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490" w:x="11102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0,176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490" w:x="11102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8,95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0" w:x="11102" w:y="1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91,6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7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7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7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99511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764" w:h="169" w:x="2520" w:y="17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statn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atyp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ámečn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nstrukcí</w:t>
      </w:r>
      <w:r>
        <w:rPr>
          <w:rFonts w:ascii="Arial" w:hAnsi="Arial"/>
          <w:color w:val="000000"/>
          <w:spacing w:val="1"/>
          <w:sz w:val="15"/>
        </w:rPr>
        <w:t xml:space="preserve"> 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5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17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6,09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2" w:y="17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5" w:h="169" w:x="13757" w:y="17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9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736,15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9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500" w:h="131" w:x="2516" w:y="19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typ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mečn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onstruk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5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21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146" w:x="2515" w:y="2131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99511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43" w:h="150" w:x="2518" w:y="23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03" w:h="150" w:x="2603" w:y="23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2*(2*(0.1*0.1))*39.2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atky</w:t>
      </w:r>
      <w:r>
        <w:rPr>
          <w:rFonts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pěrn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u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íř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23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23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57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163" w:h="150" w:x="2518" w:y="24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hmotnost 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1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E1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647" w:h="660" w:x="2518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(1.51+1.713)*10.5 "D.2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Staveb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pěrné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konzoly </w:t>
      </w:r>
      <w:r>
        <w:rPr>
          <w:rFonts w:ascii="Arial" w:hAnsi="Arial"/>
          <w:color w:val="000000"/>
          <w:spacing w:val="2"/>
          <w:sz w:val="13"/>
        </w:rPr>
        <w:t>U100;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6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647" w:h="660" w:x="2518" w:y="264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Mezisoučet:</w:t>
      </w:r>
      <w:r>
        <w:rPr>
          <w:rFonts w:ascii="Arial" w:hAnsi="Arial"/>
          <w:color w:val="000000"/>
          <w:spacing w:val="2"/>
          <w:sz w:val="13"/>
        </w:rPr>
        <w:t xml:space="preserve"> "A12+B1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647" w:h="660" w:x="2518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6.84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12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á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uzamykateln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vstupní</w:t>
      </w:r>
      <w:r>
        <w:rPr>
          <w:rFonts w:ascii="Arial" w:hAnsi="Arial"/>
          <w:color w:val="000000"/>
          <w:spacing w:val="2"/>
          <w:sz w:val="13"/>
        </w:rPr>
        <w:t xml:space="preserve"> branka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647" w:h="660" w:x="2518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2+B12+D12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660" w:x="11102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7,683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660" w:x="11102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9,253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660" w:x="11102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6,84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660" w:x="11102" w:y="2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6,09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33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3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33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99511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932" w:h="169" w:x="2520" w:y="33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statn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atyp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ámečn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nstrukcí</w:t>
      </w:r>
      <w:r>
        <w:rPr>
          <w:rFonts w:ascii="Arial" w:hAnsi="Arial"/>
          <w:color w:val="000000"/>
          <w:spacing w:val="1"/>
          <w:sz w:val="15"/>
        </w:rPr>
        <w:t xml:space="preserve"> 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5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5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69" w:x="10182" w:y="33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33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55,49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2387" w:y="33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69" w:x="13756" w:y="33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6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39,28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5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630" w:h="131" w:x="2516" w:y="35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typ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mečn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onstruk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5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0</w:t>
      </w:r>
      <w:r>
        <w:rPr>
          <w:rFonts w:ascii="Arial" w:hAnsi="Arial"/>
          <w:color w:val="000000"/>
          <w:spacing w:val="-1"/>
          <w:sz w:val="12"/>
        </w:rPr>
        <w:t xml:space="preserve"> k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1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E1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F1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7" w:h="1332" w:x="914" w:y="37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G13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6872" w:h="495" w:x="2515" w:y="374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995117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72" w:h="495" w:x="2515" w:y="37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2*3.32*25.3 "D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U200, schodnice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podní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ramene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72" w:h="495" w:x="2515" w:y="37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35*20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180x75x10 (atyp)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1170" w:x="11102" w:y="3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67,992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170" w:x="11102" w:y="3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7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170" w:x="11102" w:y="3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0,25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170" w:x="11102" w:y="3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4,787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170" w:x="11102" w:y="3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8,31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81" w:h="1170" w:x="11102" w:y="3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7,15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1170" w:x="11102" w:y="3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55,49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74" w:h="150" w:x="2518" w:y="42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35*15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120x80x10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hmotnost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88" w:h="660" w:x="2518" w:y="44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1.478*25.3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D13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U200, </w:t>
      </w:r>
      <w:r>
        <w:rPr>
          <w:rFonts w:cs="Arial" w:ascii="Arial" w:hAnsi="Arial"/>
          <w:color w:val="000000"/>
          <w:spacing w:val="1"/>
          <w:sz w:val="13"/>
        </w:rPr>
        <w:t>delš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osník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podesty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88" w:h="660" w:x="2518" w:y="44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2*1.35*25.3 "D13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U200, </w:t>
      </w:r>
      <w:r>
        <w:rPr>
          <w:rFonts w:cs="Arial" w:ascii="Arial" w:hAnsi="Arial"/>
          <w:color w:val="000000"/>
          <w:spacing w:val="2"/>
          <w:sz w:val="13"/>
        </w:rPr>
        <w:t>kratš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osní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podesty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hmotnost na </w:t>
      </w:r>
      <w:r>
        <w:rPr>
          <w:rFonts w:ascii="Arial" w:hAnsi="Arial"/>
          <w:color w:val="000000"/>
          <w:spacing w:val="5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88" w:h="660" w:x="2518" w:y="44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2*1.92*25.3 "D13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U200, schodnic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horní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ramene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hmotnost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mb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88" w:h="660" w:x="2518" w:y="44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3+B13+C13+D13+E13+F1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280" w:x="658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2</w:t>
      </w:r>
    </w:p>
    <w:p>
      <w:pPr>
        <w:pStyle w:val="Normal"/>
        <w:widowControl w:val="false"/>
        <w:pBdr/>
        <w:bidi w:val="0"/>
        <w:spacing w:lineRule="exact" w:line="169" w:before="86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280" w:x="658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3</w:t>
      </w:r>
    </w:p>
    <w:p>
      <w:pPr>
        <w:pStyle w:val="Normal"/>
        <w:widowControl w:val="false"/>
        <w:pBdr/>
        <w:bidi w:val="0"/>
        <w:spacing w:lineRule="exact" w:line="169" w:before="86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280" w:x="658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4</w:t>
      </w:r>
    </w:p>
    <w:p>
      <w:pPr>
        <w:pStyle w:val="Normal"/>
        <w:widowControl w:val="false"/>
        <w:pBdr/>
        <w:bidi w:val="0"/>
        <w:spacing w:lineRule="exact" w:line="169" w:before="86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280" w:x="658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51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3010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879" w:h="169" w:x="2521" w:y="51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ocel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filov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jakost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.430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růřez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(UPN) </w:t>
      </w:r>
      <w:r>
        <w:rPr>
          <w:rFonts w:ascii="Arial" w:hAnsi="Arial"/>
          <w:color w:val="000000"/>
          <w:spacing w:val="1"/>
          <w:sz w:val="15"/>
        </w:rPr>
        <w:t>100</w:t>
      </w:r>
    </w:p>
    <w:p>
      <w:pPr>
        <w:pStyle w:val="Normal"/>
        <w:widowControl w:val="false"/>
        <w:pBdr/>
        <w:bidi w:val="0"/>
        <w:spacing w:lineRule="exact" w:line="169" w:before="0" w:after="0"/>
        <w:ind w:left="40" w:right="0" w:hanging="0"/>
        <w:jc w:val="left"/>
        <w:rPr>
          <w:rFonts w:ascii="Arial" w:hAnsi="Arial"/>
          <w:color w:val="000000"/>
          <w:spacing w:val="0"/>
          <w:sz w:val="15"/>
        </w:rPr>
        <w:framePr w:w="436" w:h="2243" w:x="10187" w:y="51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86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2243" w:x="10187" w:y="51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868" w:after="0"/>
        <w:ind w:left="41" w:right="0" w:hanging="0"/>
        <w:jc w:val="left"/>
        <w:rPr>
          <w:rFonts w:ascii="Arial" w:hAnsi="Arial"/>
          <w:color w:val="000000"/>
          <w:spacing w:val="0"/>
          <w:sz w:val="15"/>
        </w:rPr>
        <w:framePr w:w="436" w:h="2243" w:x="10187" w:y="51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,446</w:t>
      </w:r>
    </w:p>
    <w:p>
      <w:pPr>
        <w:pStyle w:val="Normal"/>
        <w:widowControl w:val="false"/>
        <w:pBdr/>
        <w:bidi w:val="0"/>
        <w:spacing w:lineRule="exact" w:line="169" w:before="0" w:after="0"/>
        <w:ind w:left="127" w:right="0" w:hanging="0"/>
        <w:jc w:val="left"/>
        <w:rPr>
          <w:rFonts w:ascii="Arial" w:hAnsi="Arial"/>
          <w:color w:val="000000"/>
          <w:spacing w:val="0"/>
          <w:sz w:val="15"/>
        </w:rPr>
        <w:framePr w:w="815" w:h="2243" w:x="12175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40,00</w:t>
      </w:r>
    </w:p>
    <w:p>
      <w:pPr>
        <w:pStyle w:val="Normal"/>
        <w:widowControl w:val="false"/>
        <w:pBdr/>
        <w:bidi w:val="0"/>
        <w:spacing w:lineRule="exact" w:line="169" w:before="86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2243" w:x="12175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850,00</w:t>
      </w:r>
    </w:p>
    <w:p>
      <w:pPr>
        <w:pStyle w:val="Normal"/>
        <w:widowControl w:val="false"/>
        <w:pBdr/>
        <w:bidi w:val="0"/>
        <w:spacing w:lineRule="exact" w:line="169" w:before="868" w:after="0"/>
        <w:ind w:left="127" w:right="0" w:hanging="0"/>
        <w:jc w:val="left"/>
        <w:rPr>
          <w:rFonts w:ascii="Arial" w:hAnsi="Arial"/>
          <w:color w:val="000000"/>
          <w:spacing w:val="0"/>
          <w:sz w:val="15"/>
        </w:rPr>
        <w:framePr w:w="815" w:h="2243" w:x="12175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4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206" w:x="13841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80,84</w:t>
      </w:r>
    </w:p>
    <w:p>
      <w:pPr>
        <w:pStyle w:val="Normal"/>
        <w:widowControl w:val="false"/>
        <w:pBdr/>
        <w:bidi w:val="0"/>
        <w:spacing w:lineRule="exact" w:line="169" w:before="868" w:after="0"/>
        <w:ind w:left="127" w:right="0" w:hanging="0"/>
        <w:jc w:val="left"/>
        <w:rPr>
          <w:rFonts w:ascii="Arial" w:hAnsi="Arial"/>
          <w:color w:val="000000"/>
          <w:spacing w:val="0"/>
          <w:sz w:val="15"/>
        </w:rPr>
        <w:framePr w:w="815" w:h="1206" w:x="13841" w:y="5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94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3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46" w:h="440" w:x="2515" w:y="53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 xml:space="preserve">ocel </w:t>
      </w:r>
      <w:r>
        <w:rPr>
          <w:rFonts w:cs="Arial" w:ascii="Arial" w:hAnsi="Arial"/>
          <w:color w:val="000000"/>
          <w:spacing w:val="-2"/>
          <w:sz w:val="12"/>
        </w:rPr>
        <w:t>profil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nerez </w:t>
      </w:r>
      <w:r>
        <w:rPr>
          <w:rFonts w:ascii="Arial" w:hAnsi="Arial"/>
          <w:color w:val="000000"/>
          <w:spacing w:val="-1"/>
          <w:sz w:val="12"/>
        </w:rPr>
        <w:t>1.4301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ůřez</w:t>
      </w:r>
      <w:r>
        <w:rPr>
          <w:rFonts w:ascii="Arial" w:hAnsi="Arial"/>
          <w:color w:val="000000"/>
          <w:spacing w:val="0"/>
          <w:sz w:val="12"/>
        </w:rPr>
        <w:t xml:space="preserve"> U</w:t>
      </w:r>
      <w:r>
        <w:rPr>
          <w:rFonts w:ascii="Arial" w:hAnsi="Arial"/>
          <w:color w:val="000000"/>
          <w:spacing w:val="-2"/>
          <w:sz w:val="12"/>
        </w:rPr>
        <w:t xml:space="preserve"> (UPN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46" w:h="440" w:x="2515" w:y="5369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46" w:h="440" w:x="2515" w:y="5369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: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10,60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g/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5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583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48" w:h="131" w:x="2587" w:y="583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sná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geometr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.2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řešen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59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7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58" w:h="150" w:x="2518" w:y="59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2*(1.51+1.713)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pěrné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konzoly </w:t>
      </w:r>
      <w:r>
        <w:rPr>
          <w:rFonts w:ascii="Arial" w:hAnsi="Arial"/>
          <w:color w:val="000000"/>
          <w:spacing w:val="2"/>
          <w:sz w:val="13"/>
        </w:rPr>
        <w:t>U100;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59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,44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1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6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361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70" w:h="169" w:x="2521" w:y="6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 xml:space="preserve">plech </w:t>
      </w:r>
      <w:r>
        <w:rPr>
          <w:rFonts w:cs="Arial" w:ascii="Arial" w:hAnsi="Arial"/>
          <w:color w:val="000000"/>
          <w:spacing w:val="1"/>
          <w:sz w:val="15"/>
        </w:rPr>
        <w:t>ocelový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hladký</w:t>
      </w:r>
      <w:r>
        <w:rPr>
          <w:rFonts w:ascii="Arial" w:hAnsi="Arial"/>
          <w:color w:val="000000"/>
          <w:spacing w:val="2"/>
          <w:sz w:val="15"/>
        </w:rPr>
        <w:t xml:space="preserve"> jakost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.430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tl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5mm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tabule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61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04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4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05" w:h="440" w:x="2515" w:y="64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lec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celov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ladk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nerez </w:t>
      </w:r>
      <w:r>
        <w:rPr>
          <w:rFonts w:ascii="Arial" w:hAnsi="Arial"/>
          <w:color w:val="000000"/>
          <w:spacing w:val="-1"/>
          <w:sz w:val="12"/>
        </w:rPr>
        <w:t>1.4301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tl</w:t>
      </w:r>
      <w:r>
        <w:rPr>
          <w:rFonts w:ascii="Arial" w:hAnsi="Arial"/>
          <w:color w:val="000000"/>
          <w:spacing w:val="-3"/>
          <w:sz w:val="12"/>
        </w:rPr>
        <w:t xml:space="preserve"> 5m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abule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05" w:h="440" w:x="2515" w:y="640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05" w:h="440" w:x="2515" w:y="640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39,25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g/m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67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686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48" w:h="131" w:x="2587" w:y="686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sná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geometr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.2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řešen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70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94" w:h="150" w:x="2518" w:y="70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2*(2*(0.1*0.1))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atky</w:t>
      </w:r>
      <w:r>
        <w:rPr>
          <w:rFonts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pěrn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u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ířka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70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04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2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72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3010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782" w:h="169" w:x="2521" w:y="721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úhelní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rovnostrann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jakost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.430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80x75x10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72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3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3968" w:y="72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24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4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38" w:h="440" w:x="2515" w:y="74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úhelní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cel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erovnostran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os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r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.4301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80x75x10mm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738" w:h="440" w:x="2515" w:y="744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738" w:h="440" w:x="2515" w:y="744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20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g/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77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7903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48" w:h="131" w:x="2587" w:y="790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sná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geometr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.2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řešen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80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476" w:h="150" w:x="2518" w:y="80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.35 "D.2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Staveb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180x75x1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(atyp)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80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3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301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46" w:h="169" w:x="2521" w:y="825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úhelní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vnostranný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jakost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.430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43x43x5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1" w:h="169" w:x="10228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8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6,7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8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5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8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90,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4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479" w:h="131" w:x="2516" w:y="847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úhelní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cel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vnostran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nerez </w:t>
      </w:r>
      <w:r>
        <w:rPr>
          <w:rFonts w:ascii="Arial" w:hAnsi="Arial"/>
          <w:color w:val="000000"/>
          <w:spacing w:val="-1"/>
          <w:sz w:val="12"/>
        </w:rPr>
        <w:t>1.4301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43x43x5m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863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8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8789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16" w:h="131" w:x="2587" w:y="8789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3,38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g/m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2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2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660" w:x="914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2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62" w:h="660" w:x="2518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(2*(1.2+0.317))*10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43x43x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ástupn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rameno; </w:t>
      </w:r>
      <w:r>
        <w:rPr>
          <w:rFonts w:cs="Arial" w:ascii="Arial" w:hAnsi="Arial"/>
          <w:color w:val="000000"/>
          <w:spacing w:val="1"/>
          <w:sz w:val="13"/>
        </w:rPr>
        <w:t>délky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62" w:h="660" w:x="2518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(2*(1.2+0.283))*7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43x43x5 </w:t>
      </w:r>
      <w:r>
        <w:rPr>
          <w:rFonts w:cs="Arial" w:ascii="Arial" w:hAnsi="Arial"/>
          <w:color w:val="000000"/>
          <w:spacing w:val="2"/>
          <w:sz w:val="13"/>
        </w:rPr>
        <w:t>výstup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rameno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y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62" w:h="660" w:x="2518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(2*(1.466+1.338))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43x43x5 podesta; </w:t>
      </w:r>
      <w:r>
        <w:rPr>
          <w:rFonts w:cs="Arial" w:ascii="Arial" w:hAnsi="Arial"/>
          <w:color w:val="000000"/>
          <w:spacing w:val="1"/>
          <w:sz w:val="13"/>
        </w:rPr>
        <w:t>délky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62" w:h="660" w:x="2518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20+B20+C2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0,34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0,762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8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,60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9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,7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395" w:x="742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105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395" w:x="742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96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301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46" w:h="169" w:x="2521" w:y="964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úhelní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vnostranný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jakost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.430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50x50x5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1" w:h="1395" w:x="10228" w:y="96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105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1" w:h="1395" w:x="10228" w:y="96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,7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1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395" w:x="13841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75,10</w:t>
      </w:r>
    </w:p>
    <w:p>
      <w:pPr>
        <w:pStyle w:val="Normal"/>
        <w:widowControl w:val="false"/>
        <w:pBdr/>
        <w:bidi w:val="0"/>
        <w:spacing w:lineRule="exact" w:line="169" w:before="105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395" w:x="13841" w:y="96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9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8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8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479" w:h="289" w:x="2515" w:y="98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úhelní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cel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vnostran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nerez </w:t>
      </w:r>
      <w:r>
        <w:rPr>
          <w:rFonts w:ascii="Arial" w:hAnsi="Arial"/>
          <w:color w:val="000000"/>
          <w:spacing w:val="-1"/>
          <w:sz w:val="12"/>
        </w:rPr>
        <w:t>1.4301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x50x5mm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479" w:h="289" w:x="2515" w:y="987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01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1018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16" w:h="131" w:x="2587" w:y="1018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3,85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g/m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2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2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97" w:h="490" w:x="2518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0.329*10*2 "D.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50x50x5 </w:t>
      </w:r>
      <w:r>
        <w:rPr>
          <w:rFonts w:cs="Arial" w:ascii="Arial" w:hAnsi="Arial"/>
          <w:color w:val="000000"/>
          <w:spacing w:val="2"/>
          <w:sz w:val="13"/>
        </w:rPr>
        <w:t>nástup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 xml:space="preserve">rameno;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obě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trany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97" w:h="490" w:x="2518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.295*7*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Detai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L50x50x5 </w:t>
      </w:r>
      <w:r>
        <w:rPr>
          <w:rFonts w:cs="Arial" w:ascii="Arial" w:hAnsi="Arial"/>
          <w:color w:val="000000"/>
          <w:spacing w:val="2"/>
          <w:sz w:val="13"/>
        </w:rPr>
        <w:t>výstup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rameno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obě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trany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97" w:h="490" w:x="2518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21+B21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,58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,13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10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0,7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08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8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108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301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782" w:h="169" w:x="2521" w:y="108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úhelní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rovnostrann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jakost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.430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20x80x10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108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3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108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8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11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38" w:h="131" w:x="2516" w:y="1110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úhelní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cel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erovnostran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os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r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.4301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x80x10mm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7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4330</wp:posOffset>
                </wp:positionH>
                <wp:positionV relativeFrom="page">
                  <wp:posOffset>1066800</wp:posOffset>
                </wp:positionV>
                <wp:extent cx="9900920" cy="59842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901080" cy="598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84pt;width:779.55pt;height:471.1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1134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796" w:after="0"/>
        <w:ind w:left="37" w:right="0" w:hanging="0"/>
        <w:jc w:val="left"/>
        <w:rPr>
          <w:rFonts w:ascii="Arial" w:hAnsi="Arial"/>
          <w:color w:val="000000"/>
          <w:spacing w:val="0"/>
          <w:sz w:val="15"/>
        </w:rPr>
        <w:framePr w:w="428" w:h="1134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333" w:h="282" w:x="2515" w:y="102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333" w:h="282" w:x="2515" w:y="102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: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15,00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g/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133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48" w:h="131" w:x="2587" w:y="133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sná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geometr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.2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řešen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14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9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095" w:h="150" w:x="2518" w:y="14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.35 "D.2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Staveb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L120x80x1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14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3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6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6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1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13010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62" w:h="169" w:x="2521" w:y="1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ocel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filov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jakost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.4301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růř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(UPN) </w:t>
      </w:r>
      <w:r>
        <w:rPr>
          <w:rFonts w:ascii="Arial" w:hAnsi="Arial"/>
          <w:color w:val="000000"/>
          <w:spacing w:val="1"/>
          <w:sz w:val="15"/>
        </w:rPr>
        <w:t>2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16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,13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16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9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16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74,64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9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0" w:h="289" w:x="2515" w:y="19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 xml:space="preserve">ocel </w:t>
      </w:r>
      <w:r>
        <w:rPr>
          <w:rFonts w:cs="Arial" w:ascii="Arial" w:hAnsi="Arial"/>
          <w:color w:val="000000"/>
          <w:spacing w:val="-2"/>
          <w:sz w:val="12"/>
        </w:rPr>
        <w:t>profil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rez 1.4301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ůřez</w:t>
      </w:r>
      <w:r>
        <w:rPr>
          <w:rFonts w:ascii="Arial" w:hAnsi="Arial"/>
          <w:color w:val="000000"/>
          <w:spacing w:val="0"/>
          <w:sz w:val="12"/>
        </w:rPr>
        <w:t xml:space="preserve"> U</w:t>
      </w:r>
      <w:r>
        <w:rPr>
          <w:rFonts w:ascii="Arial" w:hAnsi="Arial"/>
          <w:color w:val="000000"/>
          <w:spacing w:val="-2"/>
          <w:sz w:val="12"/>
        </w:rPr>
        <w:t xml:space="preserve"> (UPN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10" w:h="289" w:x="2515" w:y="190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22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333" w:h="131" w:x="2515" w:y="2215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Hmotnost: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25,30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g/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236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48" w:h="131" w:x="2587" w:y="236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sná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geometr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.2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řešen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830" w:x="914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8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830" w:x="914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8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830" w:x="914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8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830" w:x="914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18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830" w:x="914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E1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45" w:h="830" w:x="2518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2*3.32 "D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U200,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chodnice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podní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ramene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45" w:h="830" w:x="2518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1.478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U200, </w:t>
      </w:r>
      <w:r>
        <w:rPr>
          <w:rFonts w:cs="Arial" w:ascii="Arial" w:hAnsi="Arial"/>
          <w:color w:val="000000"/>
          <w:spacing w:val="1"/>
          <w:sz w:val="13"/>
        </w:rPr>
        <w:t>delš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osník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podesty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45" w:h="830" w:x="2518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2*1.35 "D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U200, </w:t>
      </w:r>
      <w:r>
        <w:rPr>
          <w:rFonts w:cs="Arial" w:ascii="Arial" w:hAnsi="Arial"/>
          <w:color w:val="000000"/>
          <w:spacing w:val="2"/>
          <w:sz w:val="13"/>
        </w:rPr>
        <w:t>kratš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osní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podesty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45" w:h="830" w:x="2518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 xml:space="preserve">2*1.92 "D18.2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fi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U200, schodnice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horní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ramene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45" w:h="830" w:x="2518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8+B18+C18+D18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830" w:x="11177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,64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830" w:x="11177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,956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830" w:x="11177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,7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830" w:x="11177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,84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830" w:x="11177" w:y="25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6,136</w:t>
      </w:r>
    </w:p>
    <w:p>
      <w:pPr>
        <w:pStyle w:val="Normal"/>
        <w:widowControl w:val="false"/>
        <w:pBdr/>
        <w:bidi w:val="0"/>
        <w:spacing w:lineRule="exact" w:line="169" w:before="0" w:after="0"/>
        <w:ind w:left="29" w:right="0" w:hanging="0"/>
        <w:jc w:val="left"/>
        <w:rPr>
          <w:rFonts w:ascii="Arial" w:hAnsi="Arial"/>
          <w:color w:val="000000"/>
          <w:spacing w:val="0"/>
          <w:sz w:val="15"/>
        </w:rPr>
        <w:framePr w:w="536" w:h="356" w:x="10138" w:y="33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356" w:x="10138" w:y="33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10250" w:y="33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3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3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30909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041" w:h="169" w:x="2520" w:y="34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šroub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rezový</w:t>
      </w:r>
      <w:r>
        <w:rPr>
          <w:rFonts w:ascii="Arial" w:hAnsi="Arial"/>
          <w:color w:val="000000"/>
          <w:spacing w:val="2"/>
          <w:sz w:val="15"/>
        </w:rPr>
        <w:t xml:space="preserve"> se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estihranno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lavo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M12x35m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ateriál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A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3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04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3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3968" w:y="3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4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7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937" w:h="131" w:x="2516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šroub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rez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estihrann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lav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M12x35mm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r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A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390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3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405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071" w:h="131" w:x="2587" w:y="405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materál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re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41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537" w:h="150" w:x="2518" w:y="41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(2+2)/10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kotve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chodnic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konzo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rouby;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u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41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040</w:t>
      </w:r>
    </w:p>
    <w:p>
      <w:pPr>
        <w:pStyle w:val="Normal"/>
        <w:widowControl w:val="false"/>
        <w:pBdr/>
        <w:bidi w:val="0"/>
        <w:spacing w:lineRule="exact" w:line="169" w:before="0" w:after="0"/>
        <w:ind w:left="29" w:right="0" w:hanging="0"/>
        <w:jc w:val="left"/>
        <w:rPr>
          <w:rFonts w:ascii="Arial" w:hAnsi="Arial"/>
          <w:color w:val="000000"/>
          <w:spacing w:val="0"/>
          <w:sz w:val="15"/>
        </w:rPr>
        <w:framePr w:w="536" w:h="356" w:x="10138" w:y="4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356" w:x="10138" w:y="4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10250" w:y="4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585" w:x="658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0</w:t>
      </w:r>
    </w:p>
    <w:p>
      <w:pPr>
        <w:pStyle w:val="Normal"/>
        <w:widowControl w:val="false"/>
        <w:pBdr/>
        <w:bidi w:val="0"/>
        <w:spacing w:lineRule="exact" w:line="169" w:before="539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585" w:x="658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</w:t>
      </w:r>
    </w:p>
    <w:p>
      <w:pPr>
        <w:pStyle w:val="Normal"/>
        <w:widowControl w:val="false"/>
        <w:pBdr/>
        <w:bidi w:val="0"/>
        <w:spacing w:lineRule="exact" w:line="169" w:before="539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585" w:x="658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30909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5" w:h="169" w:x="2520" w:y="44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šroub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ratový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M8x160mm, </w:t>
      </w:r>
      <w:r>
        <w:rPr>
          <w:rFonts w:cs="Arial" w:ascii="Arial" w:hAnsi="Arial"/>
          <w:color w:val="000000"/>
          <w:spacing w:val="1"/>
          <w:sz w:val="15"/>
        </w:rPr>
        <w:t>materiál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A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585" w:x="12387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7,00</w:t>
      </w:r>
    </w:p>
    <w:p>
      <w:pPr>
        <w:pStyle w:val="Normal"/>
        <w:widowControl w:val="false"/>
        <w:pBdr/>
        <w:bidi w:val="0"/>
        <w:spacing w:lineRule="exact" w:line="169" w:before="539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585" w:x="12387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0,00</w:t>
      </w:r>
    </w:p>
    <w:p>
      <w:pPr>
        <w:pStyle w:val="Normal"/>
        <w:widowControl w:val="false"/>
        <w:pBdr/>
        <w:bidi w:val="0"/>
        <w:spacing w:lineRule="exact" w:line="169" w:before="539" w:after="0"/>
        <w:ind w:left="83" w:right="0" w:hanging="0"/>
        <w:jc w:val="left"/>
        <w:rPr>
          <w:rFonts w:ascii="Arial" w:hAnsi="Arial"/>
          <w:color w:val="000000"/>
          <w:spacing w:val="0"/>
          <w:sz w:val="15"/>
        </w:rPr>
        <w:framePr w:w="603" w:h="1585" w:x="12387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877" w:x="14052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7,00</w:t>
      </w:r>
    </w:p>
    <w:p>
      <w:pPr>
        <w:pStyle w:val="Normal"/>
        <w:widowControl w:val="false"/>
        <w:pBdr/>
        <w:bidi w:val="0"/>
        <w:spacing w:lineRule="exact" w:line="169" w:before="539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877" w:x="14052" w:y="44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12" w:x="914" w:y="47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12" w:x="914" w:y="47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18" w:h="312" w:x="2516" w:y="47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šroub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rat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M8x160mm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r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2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118" w:h="312" w:x="2516" w:y="47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00/10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roub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ratový</w:t>
      </w:r>
      <w:r>
        <w:rPr>
          <w:rFonts w:ascii="Arial" w:hAnsi="Arial"/>
          <w:color w:val="000000"/>
          <w:spacing w:val="2"/>
          <w:sz w:val="13"/>
        </w:rPr>
        <w:t xml:space="preserve"> M8x160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49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77" w:h="169" w:x="10166" w:y="50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1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51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30909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81" w:h="169" w:x="2520" w:y="516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šroub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ratový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M8x35mm, </w:t>
      </w:r>
      <w:r>
        <w:rPr>
          <w:rFonts w:cs="Arial" w:ascii="Arial" w:hAnsi="Arial"/>
          <w:color w:val="000000"/>
          <w:spacing w:val="1"/>
          <w:sz w:val="15"/>
        </w:rPr>
        <w:t>materiál</w:t>
      </w:r>
      <w:r>
        <w:rPr>
          <w:rFonts w:ascii="Arial" w:hAnsi="Arial"/>
          <w:color w:val="000000"/>
          <w:spacing w:val="1"/>
          <w:sz w:val="15"/>
        </w:rPr>
        <w:t xml:space="preserve"> 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A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51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8" w:y="5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12" w:x="914" w:y="5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12" w:x="914" w:y="5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6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043" w:h="312" w:x="2516" w:y="545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šroub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rat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M8x35mm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r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A2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43" w:h="312" w:x="2516" w:y="5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00/10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roub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ratový</w:t>
      </w:r>
      <w:r>
        <w:rPr>
          <w:rFonts w:ascii="Arial" w:hAnsi="Arial"/>
          <w:color w:val="000000"/>
          <w:spacing w:val="2"/>
          <w:sz w:val="13"/>
        </w:rPr>
        <w:t xml:space="preserve"> M8x35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56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77" w:h="169" w:x="10166" w:y="57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11101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437" w:h="169" w:x="2519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atice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rezov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estihranná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4"/>
          <w:sz w:val="15"/>
        </w:rPr>
        <w:t>M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840" w:h="3691" w:x="14052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840" w:h="3691" w:x="14052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8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840" w:h="3691" w:x="14052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4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840" w:h="3691" w:x="14052" w:y="5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2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8" w:y="59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1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47" w:h="462" w:x="2515" w:y="61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mati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rezov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estihranná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M8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047" w:h="462" w:x="2515" w:y="6161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31111017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47" w:h="462" w:x="2515" w:y="616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63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65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664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094" w:h="131" w:x="2587" w:y="664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materiá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rez A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67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145" w:h="150" w:x="2518" w:y="67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200/10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matice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estihranná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M8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67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29" w:right="0" w:hanging="0"/>
        <w:jc w:val="left"/>
        <w:rPr>
          <w:rFonts w:ascii="Arial" w:hAnsi="Arial"/>
          <w:color w:val="000000"/>
          <w:spacing w:val="0"/>
          <w:sz w:val="15"/>
        </w:rPr>
        <w:framePr w:w="536" w:h="356" w:x="10138" w:y="69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356" w:x="10138" w:y="69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10250" w:y="69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691" w:x="658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3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691" w:x="658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4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691" w:x="658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5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691" w:x="658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12000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359" w:h="169" w:x="2519" w:y="70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podložk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DIN 125-A </w:t>
      </w:r>
      <w:r>
        <w:rPr>
          <w:rFonts w:ascii="Arial" w:hAnsi="Arial"/>
          <w:color w:val="000000"/>
          <w:spacing w:val="-1"/>
          <w:sz w:val="15"/>
        </w:rPr>
        <w:t>ZB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8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168" w:right="0" w:hanging="0"/>
        <w:jc w:val="left"/>
        <w:rPr>
          <w:rFonts w:ascii="Arial" w:hAnsi="Arial"/>
          <w:color w:val="000000"/>
          <w:spacing w:val="0"/>
          <w:sz w:val="15"/>
        </w:rPr>
        <w:framePr w:w="688" w:h="1343" w:x="12302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,00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343" w:x="12302" w:y="7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47" w:h="462" w:x="2515" w:y="733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dlož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DIN </w:t>
      </w:r>
      <w:r>
        <w:rPr>
          <w:rFonts w:ascii="Arial" w:hAnsi="Arial"/>
          <w:color w:val="000000"/>
          <w:spacing w:val="-2"/>
          <w:sz w:val="12"/>
        </w:rPr>
        <w:t>125-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B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D</w:t>
      </w:r>
      <w:r>
        <w:rPr>
          <w:rFonts w:ascii="Arial" w:hAnsi="Arial"/>
          <w:color w:val="000000"/>
          <w:spacing w:val="-3"/>
          <w:sz w:val="12"/>
        </w:rPr>
        <w:t xml:space="preserve"> 8m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047" w:h="462" w:x="2515" w:y="733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31120004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47" w:h="462" w:x="2515" w:y="733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75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77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781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094" w:h="131" w:x="2587" w:y="781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materiá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rez A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79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542" w:h="150" w:x="2518" w:y="79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400/10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,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pis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zámečnick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prvk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íslušenstv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iště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podložka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M8;</w:t>
      </w:r>
      <w:r>
        <w:rPr>
          <w:rFonts w:ascii="Arial" w:hAnsi="Arial"/>
          <w:color w:val="000000"/>
          <w:spacing w:val="0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79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77" w:h="169" w:x="10166" w:y="81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2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82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11101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520" w:h="169" w:x="2519" w:y="82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atice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rezov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estihranná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82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04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8" w:y="8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5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47" w:h="462" w:x="2515" w:y="85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mati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rezov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estihranná</w:t>
      </w:r>
      <w:r>
        <w:rPr>
          <w:rFonts w:ascii="Arial" w:hAnsi="Arial"/>
          <w:color w:val="000000"/>
          <w:spacing w:val="-2"/>
          <w:sz w:val="12"/>
        </w:rPr>
        <w:t xml:space="preserve"> M12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047" w:h="462" w:x="2515" w:y="8508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31111013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47" w:h="462" w:x="2515" w:y="850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8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89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898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546" w:h="131" w:x="2587" w:y="898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materiá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rez A2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IN93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91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534" w:h="150" w:x="2518" w:y="91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(2+2)/10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kotve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chodnic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konzo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matice;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</w:t>
      </w:r>
      <w:r>
        <w:rPr>
          <w:rFonts w:ascii="Arial" w:hAnsi="Arial"/>
          <w:color w:val="000000"/>
          <w:spacing w:val="-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u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91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04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77" w:h="169" w:x="10166" w:y="93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3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93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12102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400" w:h="169" w:x="2519" w:y="939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podložk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erezov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DIN </w:t>
      </w:r>
      <w:r>
        <w:rPr>
          <w:rFonts w:ascii="Arial" w:hAnsi="Arial"/>
          <w:color w:val="000000"/>
          <w:spacing w:val="0"/>
          <w:sz w:val="15"/>
        </w:rPr>
        <w:t>90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93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0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93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8" w:y="94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6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47" w:h="462" w:x="2515" w:y="968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dlož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rezová</w:t>
      </w:r>
      <w:r>
        <w:rPr>
          <w:rFonts w:ascii="Arial" w:hAnsi="Arial"/>
          <w:color w:val="000000"/>
          <w:spacing w:val="-1"/>
          <w:sz w:val="12"/>
        </w:rPr>
        <w:t xml:space="preserve"> 12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DIN </w:t>
      </w:r>
      <w:r>
        <w:rPr>
          <w:rFonts w:ascii="Arial" w:hAnsi="Arial"/>
          <w:color w:val="000000"/>
          <w:spacing w:val="-2"/>
          <w:sz w:val="12"/>
        </w:rPr>
        <w:t>9021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047" w:h="462" w:x="2515" w:y="9682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31121022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047" w:h="462" w:x="2515" w:y="968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98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008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1016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635" w:h="131" w:x="2587" w:y="1016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materiá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rez A2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IN125A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103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1" w:h="523" w:x="2518" w:y="103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2*(2+2)/100 "D.2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Staveb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kotvení</w:t>
      </w:r>
      <w:r>
        <w:rPr>
          <w:rFonts w:ascii="Arial" w:hAnsi="Arial"/>
          <w:color w:val="000000"/>
          <w:spacing w:val="2"/>
          <w:sz w:val="13"/>
        </w:rPr>
        <w:t xml:space="preserve"> schodnic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konzoly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podložky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ks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konzol</w:t>
      </w:r>
      <w:r>
        <w:rPr>
          <w:rFonts w:ascii="Arial" w:hAnsi="Arial"/>
          <w:color w:val="000000"/>
          <w:spacing w:val="-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u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81" w:h="523" w:x="2518" w:y="1031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uzamykateln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branka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trubk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rofilů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ateriál</w:t>
      </w:r>
      <w:r>
        <w:rPr>
          <w:rFonts w:ascii="Arial" w:hAnsi="Arial"/>
          <w:color w:val="000000"/>
          <w:spacing w:val="1"/>
          <w:sz w:val="15"/>
        </w:rPr>
        <w:t xml:space="preserve"> ocel </w:t>
      </w:r>
      <w:r>
        <w:rPr>
          <w:rFonts w:ascii="Arial" w:hAnsi="Arial"/>
          <w:color w:val="000000"/>
          <w:spacing w:val="0"/>
          <w:sz w:val="15"/>
        </w:rPr>
        <w:t>S235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aveb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otvor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a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,1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4"/>
          <w:sz w:val="15"/>
        </w:rPr>
        <w:t>m,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ířka</w:t>
      </w:r>
      <w:r>
        <w:rPr>
          <w:rFonts w:ascii="Arial" w:hAnsi="Arial"/>
          <w:color w:val="000000"/>
          <w:spacing w:val="1"/>
          <w:sz w:val="15"/>
        </w:rPr>
        <w:t xml:space="preserve"> 1,2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81" w:h="523" w:x="2518" w:y="103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,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povrchov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úprava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akovan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zin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RAL </w:t>
      </w:r>
      <w:r>
        <w:rPr>
          <w:rFonts w:ascii="Arial" w:hAnsi="Arial"/>
          <w:color w:val="000000"/>
          <w:spacing w:val="0"/>
          <w:sz w:val="15"/>
        </w:rPr>
        <w:t>8017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(čoko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103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0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56" w:h="169" w:x="1241" w:y="10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M55342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8" w:y="10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1206" w:y="10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4" w:y="10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0" w:y="10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83" w:h="284" w:x="2515" w:y="108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zamykateln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ran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rubk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celový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fil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ocel </w:t>
      </w:r>
      <w:r>
        <w:rPr>
          <w:rFonts w:ascii="Arial" w:hAnsi="Arial"/>
          <w:color w:val="000000"/>
          <w:spacing w:val="-2"/>
          <w:sz w:val="12"/>
        </w:rPr>
        <w:t>S235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otvor </w:t>
      </w:r>
      <w:r>
        <w:rPr>
          <w:rFonts w:cs="Arial" w:ascii="Arial" w:hAnsi="Arial"/>
          <w:color w:val="000000"/>
          <w:spacing w:val="-1"/>
          <w:sz w:val="12"/>
        </w:rPr>
        <w:t>výška</w:t>
      </w:r>
      <w:r>
        <w:rPr>
          <w:rFonts w:ascii="Arial" w:hAnsi="Arial"/>
          <w:color w:val="000000"/>
          <w:spacing w:val="-1"/>
          <w:sz w:val="12"/>
        </w:rPr>
        <w:t xml:space="preserve"> 1,1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,</w:t>
      </w:r>
      <w:r>
        <w:rPr>
          <w:rFonts w:ascii="Arial" w:hAnsi="Arial"/>
          <w:color w:val="000000"/>
          <w:spacing w:val="5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ířk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1,2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vrchová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úprav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akovaný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83" w:h="284" w:x="2515" w:y="108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zink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A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8017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(čokoládov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nědá)</w:t>
      </w:r>
      <w:r>
        <w:rPr>
          <w:rFonts w:ascii="Arial" w:hAnsi="Arial"/>
          <w:color w:val="000000"/>
          <w:spacing w:val="0"/>
          <w:sz w:val="12"/>
        </w:rPr>
        <w:t xml:space="preserve"> 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dávk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ro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8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4330</wp:posOffset>
                </wp:positionH>
                <wp:positionV relativeFrom="page">
                  <wp:posOffset>1025525</wp:posOffset>
                </wp:positionV>
                <wp:extent cx="9900920" cy="58686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901080" cy="5868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80.75pt;width:779.55pt;height:462.0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801" w:x="1018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64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1801" w:x="1018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649" w:after="0"/>
        <w:ind w:left="66" w:right="0" w:hanging="0"/>
        <w:jc w:val="left"/>
        <w:rPr>
          <w:rFonts w:ascii="Arial" w:hAnsi="Arial"/>
          <w:color w:val="000000"/>
          <w:spacing w:val="0"/>
          <w:sz w:val="15"/>
        </w:rPr>
        <w:framePr w:w="443" w:h="1801" w:x="1018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2" w:h="282" w:x="2515" w:y="102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72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2" w:h="282" w:x="2515" w:y="102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geometri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.2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řeš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pis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zámečnick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vků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1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117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13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7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925" w:h="150" w:x="2518" w:y="13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á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uzamykateln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vstupní</w:t>
      </w:r>
      <w:r>
        <w:rPr>
          <w:rFonts w:ascii="Arial" w:hAnsi="Arial"/>
          <w:color w:val="000000"/>
          <w:spacing w:val="2"/>
          <w:sz w:val="13"/>
        </w:rPr>
        <w:t xml:space="preserve"> branka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13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990" w:x="742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69" w:before="65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990" w:x="742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79967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497" w:h="169" w:x="2520" w:y="15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De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statn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ámečnic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nstrukc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řezání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ednotlivých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ů</w:t>
      </w:r>
      <w:r>
        <w:rPr>
          <w:rFonts w:ascii="Arial" w:hAnsi="Arial"/>
          <w:color w:val="000000"/>
          <w:spacing w:val="1"/>
          <w:sz w:val="15"/>
        </w:rPr>
        <w:t xml:space="preserve"> do 50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7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2387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6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987" w:x="13756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20,00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69" w:before="649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987" w:x="13756" w:y="1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73,8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-1"/>
          <w:sz w:val="15"/>
        </w:rPr>
        <w:t>ÚR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7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94" w:h="1152" w:x="2515" w:y="17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Demontáž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mečnic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onstruk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řezá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cs="Arial" w:ascii="Arial" w:hAnsi="Arial"/>
          <w:color w:val="000000"/>
          <w:spacing w:val="-1"/>
          <w:sz w:val="12"/>
        </w:rPr>
        <w:t>jednotlivýc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íl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5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g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694" w:h="1152" w:x="2515" w:y="175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76799670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94" w:h="1152" w:x="2515" w:y="17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67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1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TZ</w:t>
      </w:r>
      <w:r>
        <w:rPr>
          <w:rFonts w:ascii="Arial" w:hAnsi="Arial"/>
          <w:color w:val="000000"/>
          <w:spacing w:val="0"/>
          <w:sz w:val="13"/>
        </w:rPr>
        <w:t xml:space="preserve"> 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Celkov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hmotnost </w:t>
      </w:r>
      <w:r>
        <w:rPr>
          <w:rFonts w:cs="Arial" w:ascii="Arial" w:hAnsi="Arial"/>
          <w:color w:val="000000"/>
          <w:spacing w:val="2"/>
          <w:sz w:val="13"/>
        </w:rPr>
        <w:t>ocelové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materiálu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určen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demontáži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94" w:h="1152" w:x="2515" w:y="17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řesu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r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ámečnické</w:t>
      </w:r>
      <w:r>
        <w:rPr>
          <w:rFonts w:ascii="Arial" w:hAnsi="Arial"/>
          <w:color w:val="000000"/>
          <w:spacing w:val="1"/>
          <w:sz w:val="15"/>
        </w:rPr>
        <w:t xml:space="preserve"> konstrukce </w:t>
      </w:r>
      <w:r>
        <w:rPr>
          <w:rFonts w:cs="Arial" w:ascii="Arial" w:hAnsi="Arial"/>
          <w:color w:val="000000"/>
          <w:spacing w:val="1"/>
          <w:sz w:val="15"/>
        </w:rPr>
        <w:t>stanovený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unovan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ateriál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odorovn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94" w:h="1152" w:x="2515" w:y="17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zdálenos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5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bjekte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y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6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94" w:h="1152" w:x="2515" w:y="17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sun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hmo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zámečnick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konstrukce </w:t>
      </w:r>
      <w:r>
        <w:rPr>
          <w:rFonts w:cs="Arial" w:ascii="Arial" w:hAnsi="Arial"/>
          <w:color w:val="000000"/>
          <w:spacing w:val="-1"/>
          <w:sz w:val="12"/>
        </w:rPr>
        <w:t>stanove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hmotnosti </w:t>
      </w:r>
      <w:r>
        <w:rPr>
          <w:rFonts w:cs="Arial" w:ascii="Arial" w:hAnsi="Arial"/>
          <w:color w:val="000000"/>
          <w:spacing w:val="-2"/>
          <w:sz w:val="12"/>
        </w:rPr>
        <w:t>přesunovan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odorov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ech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94" w:h="1152" w:x="2515" w:y="17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výš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6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12</w:t>
      </w:r>
      <w:r>
        <w:rPr>
          <w:rFonts w:ascii="Arial" w:hAnsi="Arial"/>
          <w:color w:val="000000"/>
          <w:spacing w:val="0"/>
          <w:sz w:val="12"/>
        </w:rPr>
        <w:t xml:space="preserve"> 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4" w:h="312" w:x="914" w:y="19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4" w:h="312" w:x="914" w:y="19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6" w:h="427" w:x="11102" w:y="20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70,000</w:t>
      </w:r>
    </w:p>
    <w:p>
      <w:pPr>
        <w:pStyle w:val="Normal"/>
        <w:widowControl w:val="false"/>
        <w:pBdr/>
        <w:bidi w:val="0"/>
        <w:spacing w:lineRule="exact" w:line="169" w:before="10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96" w:h="427" w:x="11102" w:y="20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6,12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23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23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23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9876710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9" w:h="1395" w:x="12302" w:y="23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00,00</w:t>
      </w:r>
    </w:p>
    <w:p>
      <w:pPr>
        <w:pStyle w:val="Normal"/>
        <w:widowControl w:val="false"/>
        <w:pBdr/>
        <w:bidi w:val="0"/>
        <w:spacing w:lineRule="exact" w:line="169" w:before="105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9" w:h="1395" w:x="12302" w:y="23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26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26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146" w:x="2515" w:y="2918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99876710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33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52" w:h="223" w:x="1248" w:y="3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448" w:h="223" w:x="2528" w:y="324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  <w:u w:val="single"/>
        </w:rPr>
        <w:t>Ostatní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konstrukce</w:t>
      </w:r>
      <w:r>
        <w:rPr>
          <w:rFonts w:ascii="Arial" w:hAnsi="Arial"/>
          <w:color w:val="000000"/>
          <w:spacing w:val="-2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0"/>
          <w:sz w:val="20"/>
          <w:u w:val="single"/>
        </w:rPr>
        <w:t>a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práce,</w:t>
      </w:r>
      <w:r>
        <w:rPr>
          <w:rFonts w:ascii="Arial" w:hAnsi="Arial"/>
          <w:color w:val="000000"/>
          <w:spacing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bourání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139" w:h="223" w:x="13522" w:y="3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17</w:t>
      </w:r>
      <w:r>
        <w:rPr>
          <w:rFonts w:ascii="Arial" w:hAnsi="Arial"/>
          <w:color w:val="000000"/>
          <w:spacing w:val="2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300,0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297" w:h="168" w:x="2520" w:y="34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Kotv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echanické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l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3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 xml:space="preserve">mm </w:t>
      </w:r>
      <w:r>
        <w:rPr>
          <w:rFonts w:ascii="Arial" w:hAnsi="Arial"/>
          <w:color w:val="000000"/>
          <w:spacing w:val="1"/>
          <w:sz w:val="15"/>
        </w:rPr>
        <w:t xml:space="preserve">pro </w:t>
      </w:r>
      <w:r>
        <w:rPr>
          <w:rFonts w:cs="Arial" w:ascii="Arial" w:hAnsi="Arial"/>
          <w:color w:val="000000"/>
          <w:spacing w:val="1"/>
          <w:sz w:val="15"/>
        </w:rPr>
        <w:t>střed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atíže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betonu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</w:rPr>
        <w:t>ŽB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yvrtá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otvoru </w:t>
      </w:r>
      <w:r>
        <w:rPr>
          <w:rFonts w:ascii="Arial" w:hAnsi="Arial"/>
          <w:color w:val="000000"/>
          <w:spacing w:val="0"/>
          <w:sz w:val="15"/>
        </w:rPr>
        <w:t>-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35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5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23" w:h="169" w:x="1241" w:y="35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953945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513" w:x="10138" w:y="35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117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513" w:x="10138" w:y="35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35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35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8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10" w:h="169" w:x="2520" w:y="36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ateriál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rez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A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38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38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620" w:h="131" w:x="2516" w:y="38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ot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echanick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M </w:t>
      </w:r>
      <w:r>
        <w:rPr>
          <w:rFonts w:ascii="Arial" w:hAnsi="Arial"/>
          <w:color w:val="000000"/>
          <w:spacing w:val="-2"/>
          <w:sz w:val="12"/>
        </w:rPr>
        <w:t>10</w:t>
      </w:r>
      <w:r>
        <w:rPr>
          <w:rFonts w:ascii="Arial" w:hAnsi="Arial"/>
          <w:color w:val="000000"/>
          <w:spacing w:val="-1"/>
          <w:sz w:val="12"/>
        </w:rPr>
        <w:t xml:space="preserve"> dl </w:t>
      </w:r>
      <w:r>
        <w:rPr>
          <w:rFonts w:ascii="Arial" w:hAnsi="Arial"/>
          <w:color w:val="000000"/>
          <w:spacing w:val="-2"/>
          <w:sz w:val="12"/>
        </w:rPr>
        <w:t>13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m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řed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atíže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ton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ŽB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amene</w:t>
      </w:r>
      <w:r>
        <w:rPr>
          <w:rFonts w:ascii="Arial" w:hAnsi="Arial"/>
          <w:color w:val="000000"/>
          <w:spacing w:val="0"/>
          <w:sz w:val="12"/>
        </w:rPr>
        <w:t xml:space="preserve"> s </w:t>
      </w:r>
      <w:r>
        <w:rPr>
          <w:rFonts w:cs="Arial" w:ascii="Arial" w:hAnsi="Arial"/>
          <w:color w:val="000000"/>
          <w:spacing w:val="-1"/>
          <w:sz w:val="12"/>
        </w:rPr>
        <w:t>vyvrtá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tvor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r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401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4169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519" w:h="131" w:x="2587" w:y="4169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dložk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matice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4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34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3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87" w:h="490" w:x="2518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2*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kotv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sloupků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ho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u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vstup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branky;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sloupků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na </w:t>
      </w:r>
      <w:r>
        <w:rPr>
          <w:rFonts w:ascii="Arial" w:hAnsi="Arial"/>
          <w:color w:val="000000"/>
          <w:spacing w:val="1"/>
          <w:sz w:val="13"/>
        </w:rPr>
        <w:t>sloupek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87" w:h="490" w:x="2518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*2 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kotv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sloupků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nového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ábradl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na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sloupků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na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loupek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87" w:h="490" w:x="2518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34+B34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8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43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4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53" w:h="169" w:x="2520" w:y="48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Kotv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chemick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yvrtá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otvoru</w:t>
      </w:r>
      <w:r>
        <w:rPr>
          <w:rFonts w:ascii="Arial" w:hAnsi="Arial"/>
          <w:color w:val="000000"/>
          <w:spacing w:val="0"/>
          <w:sz w:val="15"/>
        </w:rPr>
        <w:t xml:space="preserve"> 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betonu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lezobetonu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vrd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chemick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atrona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velikos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49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9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23" w:h="169" w:x="1241" w:y="49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95396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49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2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49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9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49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8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778" w:h="169" w:x="2520" w:y="50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2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loubka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0</w:t>
      </w:r>
      <w:r>
        <w:rPr>
          <w:rFonts w:ascii="Arial" w:hAnsi="Arial"/>
          <w:color w:val="000000"/>
          <w:spacing w:val="2"/>
          <w:sz w:val="15"/>
        </w:rPr>
        <w:t xml:space="preserve"> m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2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62" w:h="131" w:x="2516" w:y="52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ot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chemické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yvrtá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tvor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ton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lezobeton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vrd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kamen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chemick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atrona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velik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2"/>
          <w:sz w:val="12"/>
        </w:rPr>
        <w:t xml:space="preserve"> 12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loub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54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96" w:h="150" w:x="2518" w:y="54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2*2 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kotv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šťového</w:t>
      </w:r>
      <w:r>
        <w:rPr>
          <w:rFonts w:ascii="Arial" w:hAnsi="Arial"/>
          <w:color w:val="000000"/>
          <w:spacing w:val="3"/>
          <w:sz w:val="13"/>
        </w:rPr>
        <w:t xml:space="preserve"> ramene</w:t>
      </w:r>
      <w:r>
        <w:rPr>
          <w:rFonts w:ascii="Arial" w:hAnsi="Arial"/>
          <w:color w:val="000000"/>
          <w:spacing w:val="2"/>
          <w:sz w:val="13"/>
        </w:rPr>
        <w:t xml:space="preserve"> n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železobeton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stě;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schodnic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schodnici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0" w:y="54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,0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35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35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490" w:x="914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D3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428" w:h="490" w:x="2518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2 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kotv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šťové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ramene, </w:t>
      </w:r>
      <w:r>
        <w:rPr>
          <w:rFonts w:cs="Arial" w:ascii="Arial" w:hAnsi="Arial"/>
          <w:color w:val="000000"/>
          <w:spacing w:val="2"/>
          <w:sz w:val="13"/>
        </w:rPr>
        <w:t>spod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a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patek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atk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428" w:h="490" w:x="2518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2 "D.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b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řeš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kotv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chodšťové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ramene, </w:t>
      </w:r>
      <w:r>
        <w:rPr>
          <w:rFonts w:cs="Arial" w:ascii="Arial" w:hAnsi="Arial"/>
          <w:color w:val="000000"/>
          <w:spacing w:val="2"/>
          <w:sz w:val="13"/>
        </w:rPr>
        <w:t>hor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konzola;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patek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atk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428" w:h="490" w:x="2518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35+B35+C35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490" w:x="11177" w:y="57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2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36" w:x="701" w:y="6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79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36" w:x="701" w:y="6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9" w:h="169" w:x="1241" w:y="629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95396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005" w:h="169" w:x="2520" w:y="629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Kotv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chemické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yvrtá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otvoru </w:t>
      </w:r>
      <w:r>
        <w:rPr>
          <w:rFonts w:cs="Arial" w:ascii="Arial" w:hAnsi="Arial"/>
          <w:color w:val="000000"/>
          <w:spacing w:val="1"/>
          <w:sz w:val="15"/>
        </w:rPr>
        <w:t>kotev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roub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r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chemické</w:t>
      </w:r>
      <w:r>
        <w:rPr>
          <w:rFonts w:ascii="Arial" w:hAnsi="Arial"/>
          <w:color w:val="000000"/>
          <w:spacing w:val="2"/>
          <w:sz w:val="15"/>
        </w:rPr>
        <w:t xml:space="preserve"> kotvy,</w:t>
      </w:r>
      <w:r>
        <w:rPr>
          <w:rFonts w:ascii="Arial" w:hAnsi="Arial"/>
          <w:color w:val="000000"/>
          <w:spacing w:val="1"/>
          <w:sz w:val="15"/>
        </w:rPr>
        <w:t xml:space="preserve"> velikost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2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élka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5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6" w:y="629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6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2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6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2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4" w:h="169" w:x="13841" w:y="6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4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5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27" w:h="440" w:x="2515" w:y="65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ot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chemické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yvrtá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tvor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otev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roub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chemick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otvy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velik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M </w:t>
      </w:r>
      <w:r>
        <w:rPr>
          <w:rFonts w:ascii="Arial" w:hAnsi="Arial"/>
          <w:color w:val="000000"/>
          <w:spacing w:val="-2"/>
          <w:sz w:val="12"/>
        </w:rPr>
        <w:t>12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él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5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427" w:h="440" w:x="2515" w:y="6559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427" w:h="440" w:x="2515" w:y="6559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materiál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rez</w:t>
      </w:r>
      <w:r>
        <w:rPr>
          <w:rFonts w:ascii="Arial" w:hAnsi="Arial"/>
          <w:i/>
          <w:color w:val="000000"/>
          <w:spacing w:val="-7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A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68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702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519" w:h="131" w:x="2587" w:y="702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dložk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matice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226" w:h="169" w:x="2520" w:y="716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Teleskopick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hydraulick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montáž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oši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amohybné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odvozku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točný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š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y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zdvih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8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9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OUB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23" w:h="169" w:x="1241" w:y="7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94541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7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7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7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75" w:h="169" w:x="2520" w:y="7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-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65" w:h="169" w:x="2614" w:y="735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použití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o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bu</w:t>
      </w:r>
      <w:r>
        <w:rPr>
          <w:rFonts w:ascii="Arial" w:hAnsi="Arial"/>
          <w:color w:val="000000"/>
          <w:spacing w:val="2"/>
          <w:sz w:val="15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52" w:h="169" w:x="10181" w:y="7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O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44" w:h="593" w:x="914" w:y="76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50" w:before="312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44" w:h="593" w:x="914" w:y="76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36" w:h="131" w:x="2516" w:y="76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Teleskopick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ydraulick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ontáž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oši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amohybném</w:t>
      </w:r>
      <w:r>
        <w:rPr>
          <w:rFonts w:ascii="Arial" w:hAnsi="Arial"/>
          <w:color w:val="000000"/>
          <w:spacing w:val="-2"/>
          <w:sz w:val="12"/>
        </w:rPr>
        <w:t xml:space="preserve"> podvoz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točný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š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ýšk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dvi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8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užit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b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576" w:h="223" w:x="1248" w:y="79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997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317" w:h="223" w:x="2526" w:y="798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Přesun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sutě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026" w:h="223" w:x="13635" w:y="79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1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474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94" w:x="701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85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94" w:x="701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9" w:h="169" w:x="1241" w:y="82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99700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225" w:h="169" w:x="2520" w:y="82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emontovan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kovového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rot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</w:rPr>
        <w:t>vč.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likvidace </w:t>
      </w:r>
      <w:r>
        <w:rPr>
          <w:rFonts w:ascii="Arial" w:hAnsi="Arial"/>
          <w:color w:val="000000"/>
          <w:spacing w:val="0"/>
          <w:sz w:val="15"/>
        </w:rPr>
        <w:t>dl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at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legislativ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7" w:h="169" w:x="10246" w:y="82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92" w:h="542" w:x="11206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670</w:t>
      </w:r>
    </w:p>
    <w:p>
      <w:pPr>
        <w:pStyle w:val="Normal"/>
        <w:widowControl w:val="false"/>
        <w:pBdr/>
        <w:bidi w:val="0"/>
        <w:spacing w:lineRule="exact" w:line="150" w:before="223" w:after="0"/>
        <w:ind w:left="46" w:right="0" w:hanging="0"/>
        <w:jc w:val="left"/>
        <w:rPr>
          <w:rFonts w:ascii="Arial" w:hAnsi="Arial"/>
          <w:color w:val="000000"/>
          <w:spacing w:val="0"/>
          <w:sz w:val="13"/>
        </w:rPr>
        <w:framePr w:w="592" w:h="542" w:x="11206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67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194" w:x="12175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0,00</w:t>
      </w:r>
    </w:p>
    <w:p>
      <w:pPr>
        <w:pStyle w:val="Normal"/>
        <w:widowControl w:val="false"/>
        <w:pBdr/>
        <w:bidi w:val="0"/>
        <w:spacing w:lineRule="exact" w:line="169" w:before="856" w:after="0"/>
        <w:ind w:left="127" w:right="0" w:hanging="0"/>
        <w:jc w:val="left"/>
        <w:rPr>
          <w:rFonts w:ascii="Arial" w:hAnsi="Arial"/>
          <w:color w:val="000000"/>
          <w:spacing w:val="0"/>
          <w:sz w:val="15"/>
        </w:rPr>
        <w:framePr w:w="815" w:h="1194" w:x="12175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05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8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74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12" w:x="914" w:y="84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12" w:x="914" w:y="84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7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57" w:h="312" w:x="2516" w:y="848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emontovan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vov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rot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č.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ikvid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d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at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egislativy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857" w:h="312" w:x="2516" w:y="84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0.67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D.1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TZ</w:t>
      </w:r>
      <w:r>
        <w:rPr>
          <w:rFonts w:ascii="Arial" w:hAnsi="Arial"/>
          <w:color w:val="000000"/>
          <w:spacing w:val="0"/>
          <w:sz w:val="13"/>
        </w:rPr>
        <w:t xml:space="preserve"> -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Celkov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hmotnost </w:t>
      </w:r>
      <w:r>
        <w:rPr>
          <w:rFonts w:cs="Arial" w:ascii="Arial" w:hAnsi="Arial"/>
          <w:color w:val="000000"/>
          <w:spacing w:val="2"/>
          <w:sz w:val="13"/>
        </w:rPr>
        <w:t>ocelovéh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materiálu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určen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demontáži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903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576" w:h="223" w:x="1248" w:y="89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99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387" w:h="223" w:x="2526" w:y="897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Přesun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2"/>
          <w:sz w:val="20"/>
          <w:u w:val="single"/>
        </w:rPr>
        <w:t>hmot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632" w:h="223" w:x="14030" w:y="89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1,6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2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92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983220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80" w:h="169" w:x="2520" w:y="927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řesu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ro objekty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ráze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hrad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děné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betonové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lezobetonové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zdálenos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00</w:t>
      </w:r>
      <w:r>
        <w:rPr>
          <w:rFonts w:ascii="Arial" w:hAnsi="Arial"/>
          <w:color w:val="000000"/>
          <w:spacing w:val="0"/>
          <w:sz w:val="15"/>
        </w:rPr>
        <w:t xml:space="preserve"> 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7" w:h="169" w:x="10247" w:y="92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92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00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744" w:h="169" w:x="14136" w:y="92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62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95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95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748" w:h="306" w:x="2515" w:y="95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su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mo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ascii="Arial" w:hAnsi="Arial"/>
          <w:color w:val="000000"/>
          <w:spacing w:val="-2"/>
          <w:sz w:val="12"/>
        </w:rPr>
        <w:t xml:space="preserve">objekty </w:t>
      </w:r>
      <w:r>
        <w:rPr>
          <w:rFonts w:cs="Arial" w:ascii="Arial" w:hAnsi="Arial"/>
          <w:color w:val="000000"/>
          <w:spacing w:val="-2"/>
          <w:sz w:val="12"/>
        </w:rPr>
        <w:t>hráz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hrad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děné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etonové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lezobeton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5748" w:h="306" w:x="2515" w:y="9547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3_02/9983220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9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54330</wp:posOffset>
                </wp:positionH>
                <wp:positionV relativeFrom="page">
                  <wp:posOffset>929640</wp:posOffset>
                </wp:positionV>
                <wp:extent cx="9900920" cy="53333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901080" cy="5333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73.2pt;width:779.55pt;height:419.9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3453" w:h="263" w:x="931" w:y="63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3"/>
          <w:sz w:val="24"/>
        </w:rPr>
        <w:t>KRYCÍ</w:t>
      </w:r>
      <w:r>
        <w:rPr>
          <w:rFonts w:ascii="Arial" w:hAnsi="Arial"/>
          <w:b/>
          <w:color w:val="000000"/>
          <w:spacing w:val="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LIST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92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322" w:right="0" w:hanging="0"/>
        <w:jc w:val="left"/>
        <w:rPr>
          <w:rFonts w:ascii="Arial" w:hAnsi="Arial"/>
          <w:color w:val="000000"/>
          <w:spacing w:val="0"/>
          <w:sz w:val="17"/>
        </w:rPr>
        <w:framePr w:w="4578" w:h="412" w:x="922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V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Stráž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od Ralskem</w:t>
      </w:r>
      <w:r>
        <w:rPr>
          <w:rFonts w:ascii="Arial" w:hAnsi="Arial"/>
          <w:color w:val="000000"/>
          <w:spacing w:val="0"/>
          <w:sz w:val="17"/>
        </w:rPr>
        <w:t xml:space="preserve"> -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přístupov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lávka</w:t>
      </w:r>
      <w:r>
        <w:rPr>
          <w:rFonts w:ascii="Arial" w:hAnsi="Arial"/>
          <w:color w:val="000000"/>
          <w:spacing w:val="-1"/>
          <w:sz w:val="17"/>
        </w:rPr>
        <w:t xml:space="preserve"> do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36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578" w:h="412" w:x="922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3047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3"/>
          <w:sz w:val="18"/>
        </w:rPr>
        <w:t>VO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8"/>
        </w:rPr>
        <w:t>Vedlejší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ostatní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náklad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KSO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CC-CZ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2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5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Poznámk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7"/>
        </w:rPr>
        <w:framePr w:w="1380" w:h="188" w:x="922" w:y="5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7"/>
        </w:rPr>
        <w:t>Cena bez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138" w:h="225" w:x="13524" w:y="559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85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00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Zákla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180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85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000,00</w:t>
      </w:r>
    </w:p>
    <w:p>
      <w:pPr>
        <w:pStyle w:val="Normal"/>
        <w:widowControl w:val="false"/>
        <w:pBdr/>
        <w:bidi w:val="0"/>
        <w:spacing w:lineRule="exact" w:line="188" w:before="33" w:after="0"/>
        <w:ind w:left="601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37" w:h="188" w:x="11865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 xml:space="preserve">Sazba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34" w:h="630" w:x="13634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Výše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47" w:right="0" w:hanging="0"/>
        <w:jc w:val="left"/>
        <w:rPr>
          <w:rFonts w:ascii="Arial" w:hAnsi="Arial"/>
          <w:color w:val="000000"/>
          <w:spacing w:val="0"/>
          <w:sz w:val="17"/>
        </w:rPr>
        <w:framePr w:w="1034" w:h="630" w:x="13634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7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850,00</w:t>
      </w:r>
    </w:p>
    <w:p>
      <w:pPr>
        <w:pStyle w:val="Normal"/>
        <w:widowControl w:val="false"/>
        <w:pBdr/>
        <w:bidi w:val="0"/>
        <w:spacing w:lineRule="exact" w:line="188" w:before="33" w:after="0"/>
        <w:ind w:left="468" w:right="0" w:hanging="0"/>
        <w:jc w:val="left"/>
        <w:rPr>
          <w:rFonts w:ascii="Arial" w:hAnsi="Arial"/>
          <w:color w:val="000000"/>
          <w:spacing w:val="0"/>
          <w:sz w:val="17"/>
        </w:rPr>
        <w:framePr w:w="1034" w:h="630" w:x="13634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DPH</w:t>
      </w:r>
      <w:r>
        <w:rPr>
          <w:rFonts w:ascii="Arial" w:hAnsi="Arial"/>
          <w:color w:val="000000"/>
          <w:spacing w:val="9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základní</w:t>
      </w:r>
    </w:p>
    <w:p>
      <w:pPr>
        <w:pStyle w:val="Normal"/>
        <w:widowControl w:val="false"/>
        <w:pBdr/>
        <w:bidi w:val="0"/>
        <w:spacing w:lineRule="exact" w:line="188" w:before="33" w:after="0"/>
        <w:ind w:left="326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snížená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21,00%</w:t>
      </w:r>
    </w:p>
    <w:p>
      <w:pPr>
        <w:pStyle w:val="Normal"/>
        <w:widowControl w:val="false"/>
        <w:pBdr/>
        <w:bidi w:val="0"/>
        <w:spacing w:lineRule="exact" w:line="188" w:before="3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5,00%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84" w:h="225" w:x="926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ena</w:t>
      </w:r>
      <w:r>
        <w:rPr>
          <w:rFonts w:ascii="Arial" w:hAnsi="Arial"/>
          <w:b/>
          <w:color w:val="000000"/>
          <w:spacing w:val="-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</w:t>
      </w:r>
      <w:r>
        <w:rPr>
          <w:rFonts w:ascii="Arial" w:hAnsi="Arial"/>
          <w:b/>
          <w:color w:val="000000"/>
          <w:spacing w:val="1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sz w:val="20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352" w:h="225" w:x="10422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654" w:h="225" w:x="10895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ZK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0" w:h="225" w:x="13411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102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850,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51180</wp:posOffset>
                </wp:positionH>
                <wp:positionV relativeFrom="page">
                  <wp:posOffset>3420110</wp:posOffset>
                </wp:positionV>
                <wp:extent cx="8646795" cy="11366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646840" cy="113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69.3pt;width:680.8pt;height:89.45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5066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24"/>
        </w:rPr>
        <w:t>REKAPITULACE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</w:rPr>
        <w:t>ČLENĚNÍ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256" w:h="188" w:x="1243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V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Stráž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od Ralskem</w:t>
      </w:r>
      <w:r>
        <w:rPr>
          <w:rFonts w:ascii="Arial" w:hAnsi="Arial"/>
          <w:color w:val="000000"/>
          <w:spacing w:val="0"/>
          <w:sz w:val="17"/>
        </w:rPr>
        <w:t xml:space="preserve"> -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přístupov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lávka</w:t>
      </w:r>
      <w:r>
        <w:rPr>
          <w:rFonts w:ascii="Arial" w:hAnsi="Arial"/>
          <w:color w:val="000000"/>
          <w:spacing w:val="-1"/>
          <w:sz w:val="17"/>
        </w:rPr>
        <w:t xml:space="preserve"> do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3047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3"/>
          <w:sz w:val="18"/>
        </w:rPr>
        <w:t>VO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8"/>
        </w:rPr>
        <w:t>Vedlejší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ostatní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náklad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5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97" w:h="169" w:x="610" w:y="307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Kód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1"/>
          <w:sz w:val="15"/>
        </w:rPr>
        <w:t xml:space="preserve"> 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8" w:h="169" w:x="13116" w:y="30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438" w:h="225" w:x="617" w:y="360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stavby</w:t>
      </w:r>
      <w:r>
        <w:rPr>
          <w:rFonts w:ascii="Arial" w:hAnsi="Arial"/>
          <w:b/>
          <w:color w:val="000000"/>
          <w:spacing w:val="-6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140" w:h="1340" w:x="13522" w:y="360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85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000,00</w:t>
      </w:r>
    </w:p>
    <w:p>
      <w:pPr>
        <w:pStyle w:val="Normal"/>
        <w:widowControl w:val="false"/>
        <w:pBdr/>
        <w:bidi w:val="0"/>
        <w:spacing w:lineRule="exact" w:line="225" w:before="132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40" w:h="1340" w:x="13522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25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000,00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40" w:h="1340" w:x="13522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50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000,00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40" w:h="1340" w:x="13522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10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000,00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433" w:h="604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A 0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Ostaní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náklady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pojené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ealizací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stavby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433" w:h="604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</w:rPr>
        <w:t>VRN3</w:t>
      </w:r>
      <w:r>
        <w:rPr>
          <w:rFonts w:ascii="Arial" w:hAnsi="Arial"/>
          <w:color w:val="000000"/>
          <w:spacing w:val="0"/>
          <w:sz w:val="20"/>
        </w:rPr>
        <w:t xml:space="preserve"> 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Zařízení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taveniště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2631" w:h="225" w:x="926" w:y="47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</w:rPr>
        <w:t>VRN4</w:t>
      </w:r>
      <w:r>
        <w:rPr>
          <w:rFonts w:ascii="Arial" w:hAnsi="Arial"/>
          <w:color w:val="000000"/>
          <w:spacing w:val="0"/>
          <w:sz w:val="20"/>
        </w:rPr>
        <w:t xml:space="preserve"> 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Inženýrská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činnos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1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51180</wp:posOffset>
                </wp:positionH>
                <wp:positionV relativeFrom="page">
                  <wp:posOffset>2694305</wp:posOffset>
                </wp:positionV>
                <wp:extent cx="8646795" cy="508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646840" cy="508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12.15pt;width:680.8pt;height:40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912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4"/>
        </w:rPr>
        <w:t>SOUPI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256" w:h="188" w:x="1243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V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Stráž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pod Ralskem</w:t>
      </w:r>
      <w:r>
        <w:rPr>
          <w:rFonts w:ascii="Arial" w:hAnsi="Arial"/>
          <w:color w:val="000000"/>
          <w:spacing w:val="0"/>
          <w:sz w:val="17"/>
        </w:rPr>
        <w:t xml:space="preserve"> -</w:t>
      </w:r>
      <w:r>
        <w:rPr>
          <w:rFonts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přístupov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lávka</w:t>
      </w:r>
      <w:r>
        <w:rPr>
          <w:rFonts w:ascii="Arial" w:hAnsi="Arial"/>
          <w:color w:val="000000"/>
          <w:spacing w:val="-1"/>
          <w:sz w:val="17"/>
        </w:rPr>
        <w:t xml:space="preserve"> do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strojov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3047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3"/>
          <w:sz w:val="18"/>
        </w:rPr>
        <w:t>VO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8"/>
        </w:rPr>
        <w:t>Vedlejší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ostatní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náklad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5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169" w:x="10190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574" w:h="225" w:x="617" w:y="3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oupisu</w:t>
      </w:r>
      <w:r>
        <w:rPr>
          <w:rFonts w:ascii="Arial" w:hAnsi="Arial"/>
          <w:b/>
          <w:color w:val="000000"/>
          <w:spacing w:val="-1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138" w:h="225" w:x="13524" w:y="349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85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000,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39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541" w:h="223" w:x="1248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A 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954" w:h="223" w:x="2527" w:y="389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  <w:u w:val="single"/>
        </w:rPr>
        <w:t>Ostaní</w:t>
      </w:r>
      <w:r>
        <w:rPr>
          <w:rFonts w:ascii="Arial" w:hAnsi="Arial"/>
          <w:color w:val="000000"/>
          <w:spacing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u w:val="single"/>
        </w:rPr>
        <w:t>náklady</w:t>
      </w:r>
      <w:r>
        <w:rPr>
          <w:rFonts w:ascii="Arial" w:hAnsi="Arial"/>
          <w:color w:val="000000"/>
          <w:spacing w:val="-4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spojené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0"/>
          <w:sz w:val="20"/>
          <w:u w:val="single"/>
        </w:rPr>
        <w:t>s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realizací</w:t>
      </w:r>
      <w:r>
        <w:rPr>
          <w:rFonts w:ascii="Arial" w:hAnsi="Arial"/>
          <w:color w:val="000000"/>
          <w:spacing w:val="-2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2"/>
          <w:sz w:val="20"/>
          <w:u w:val="single"/>
        </w:rPr>
        <w:t>stavb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138" w:h="223" w:x="13523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25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331" w:x="701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99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331" w:x="701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62" w:h="169" w:x="1241" w:y="41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 xml:space="preserve">OST </w:t>
      </w: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834" w:h="169" w:x="2520" w:y="41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stat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ákla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d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ahájením</w:t>
      </w:r>
      <w:r>
        <w:rPr>
          <w:rFonts w:ascii="Arial" w:hAnsi="Arial"/>
          <w:color w:val="000000"/>
          <w:spacing w:val="2"/>
          <w:sz w:val="15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69" w:x="10149" w:y="41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587" w:x="914" w:y="43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32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587" w:x="914" w:y="43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235" w:h="284" w:x="2515" w:y="439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hájen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235" w:h="284" w:x="2515" w:y="439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469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956" w:h="131" w:x="2587" w:y="46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opln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Havarijníh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ánu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terý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dložen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měst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odoprávním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úřad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155" w:h="131" w:x="2515" w:y="484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opln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vodňov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lánu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který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dložen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městu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odoprávním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úřad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282" w:x="2515" w:y="499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282" w:x="2515" w:y="499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582" w:h="282" w:x="2587" w:y="499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zpracov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echnologický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stupů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lánů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ntrol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582" w:h="282" w:x="2587" w:y="499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pasportiz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ešker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bjektů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otče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činnost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d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hajen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3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62" w:h="169" w:x="1241" w:y="53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 xml:space="preserve">OST </w:t>
      </w: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046" w:h="169" w:x="2520" w:y="53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stat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áklady</w:t>
      </w:r>
      <w:r>
        <w:rPr>
          <w:rFonts w:ascii="Arial" w:hAnsi="Arial"/>
          <w:color w:val="000000"/>
          <w:spacing w:val="0"/>
          <w:sz w:val="15"/>
        </w:rPr>
        <w:t xml:space="preserve"> 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růběh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ealizace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ealizaci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tav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69" w:x="10148" w:y="53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53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53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53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5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68" w:h="131" w:x="2516" w:y="55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cs="Arial" w:ascii="Arial" w:hAnsi="Arial"/>
          <w:color w:val="000000"/>
          <w:spacing w:val="-2"/>
          <w:sz w:val="12"/>
        </w:rPr>
        <w:t>průběh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alizace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alizaci</w:t>
      </w:r>
      <w:r>
        <w:rPr>
          <w:rFonts w:ascii="Arial" w:hAnsi="Arial"/>
          <w:color w:val="000000"/>
          <w:spacing w:val="-1"/>
          <w:sz w:val="12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569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584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57" w:h="131" w:x="2587" w:y="584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fotografická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kument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ešker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nstrukcí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teré</w:t>
      </w:r>
      <w:r>
        <w:rPr>
          <w:rFonts w:ascii="Arial" w:hAnsi="Arial"/>
          <w:i/>
          <w:color w:val="000000"/>
          <w:spacing w:val="-2"/>
          <w:sz w:val="12"/>
        </w:rPr>
        <w:t xml:space="preserve"> budou</w:t>
      </w:r>
      <w:r>
        <w:rPr>
          <w:rFonts w:ascii="Arial" w:hAnsi="Arial"/>
          <w:i/>
          <w:color w:val="000000"/>
          <w:spacing w:val="0"/>
          <w:sz w:val="12"/>
        </w:rPr>
        <w:t xml:space="preserve"> v </w:t>
      </w:r>
      <w:r>
        <w:rPr>
          <w:rFonts w:cs="Arial" w:ascii="Arial" w:hAnsi="Arial"/>
          <w:i/>
          <w:color w:val="000000"/>
          <w:spacing w:val="-2"/>
          <w:sz w:val="12"/>
        </w:rPr>
        <w:t>průběh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kryty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b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zakryty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atř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éto</w:t>
      </w:r>
      <w:r>
        <w:rPr>
          <w:rFonts w:ascii="Arial" w:hAnsi="Arial"/>
          <w:i/>
          <w:color w:val="000000"/>
          <w:spacing w:val="-1"/>
          <w:sz w:val="12"/>
        </w:rPr>
        <w:t xml:space="preserve"> fotodokumenta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129" w:h="282" w:x="2515" w:y="5995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 xml:space="preserve">datem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pise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jednotliv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áběrů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lož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35"/>
          <w:sz w:val="12"/>
        </w:rPr>
        <w:t xml:space="preserve"> </w:t>
      </w:r>
      <w:r>
        <w:rPr>
          <w:rFonts w:ascii="Arial" w:hAnsi="Arial"/>
          <w:i/>
          <w:color w:val="000000"/>
          <w:spacing w:val="-3"/>
          <w:sz w:val="12"/>
        </w:rPr>
        <w:t>CD.</w:t>
      </w:r>
    </w:p>
    <w:p>
      <w:pPr>
        <w:pStyle w:val="Normal"/>
        <w:widowControl w:val="false"/>
        <w:pBdr/>
        <w:bidi w:val="0"/>
        <w:spacing w:lineRule="exact" w:line="131" w:before="20" w:after="0"/>
        <w:ind w:left="67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129" w:h="282" w:x="2515" w:y="5995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šech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alš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ut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řádném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úplném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hotov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edmět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díl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řejm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5"/>
          <w:sz w:val="12"/>
        </w:rPr>
        <w:t>ze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dávac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kumenta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629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629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433" w:x="2515" w:y="629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804" w:h="433" w:x="2587" w:y="629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číš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munikac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vozidel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jíždějící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5"/>
          <w:sz w:val="12"/>
        </w:rPr>
        <w:t>ze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ěhe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ýstavby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804" w:h="433" w:x="2587" w:y="629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pasportiz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otče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loch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bjektů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bě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804" w:h="433" w:x="2587" w:y="629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dílenská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kumenta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67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97" w:h="282" w:x="2515" w:y="675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kument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kutečnéh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hlášk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č.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499/2006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b.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atné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nění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e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rojí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hotov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českém</w:t>
      </w:r>
      <w:r>
        <w:rPr>
          <w:rFonts w:ascii="Arial" w:hAnsi="Arial"/>
          <w:i/>
          <w:color w:val="000000"/>
          <w:spacing w:val="-1"/>
          <w:sz w:val="12"/>
        </w:rPr>
        <w:t xml:space="preserve"> jazyce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toho</w:t>
      </w:r>
      <w:r>
        <w:rPr>
          <w:rFonts w:ascii="Arial" w:hAnsi="Arial"/>
          <w:i/>
          <w:color w:val="000000"/>
          <w:spacing w:val="0"/>
          <w:sz w:val="12"/>
        </w:rPr>
        <w:t xml:space="preserve"> 2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97" w:h="282" w:x="2515" w:y="675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aré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listin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době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1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aré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igitál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verz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editovatelné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tvaru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formát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*.doc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*.xls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1"/>
          <w:sz w:val="12"/>
        </w:rPr>
        <w:t xml:space="preserve"> *.dwg</w:t>
      </w:r>
      <w:r>
        <w:rPr>
          <w:rFonts w:ascii="Arial" w:hAnsi="Arial"/>
          <w:i/>
          <w:color w:val="000000"/>
          <w:spacing w:val="-2"/>
          <w:sz w:val="12"/>
        </w:rPr>
        <w:t xml:space="preserve"> (WORD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EXCEL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7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AUTOCAD)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705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191" w:h="131" w:x="2587" w:y="705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DSPS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obsahovat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mplet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ýkres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kutečn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mplet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sezna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užit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materiálů.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šechn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měn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díl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18" w:h="735" w:x="2515" w:y="7205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íl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oprot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chvále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dokumentaci pro </w:t>
      </w: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dsouhlase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bjednatele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vede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ěhem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ou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18" w:h="735" w:x="2515" w:y="7205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zhotovitele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e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rese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 xml:space="preserve">v </w:t>
      </w:r>
      <w:r>
        <w:rPr>
          <w:rFonts w:ascii="Arial" w:hAnsi="Arial"/>
          <w:i/>
          <w:color w:val="000000"/>
          <w:spacing w:val="-1"/>
          <w:sz w:val="12"/>
        </w:rPr>
        <w:t xml:space="preserve">dokumentaci pro </w:t>
      </w: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</w:t>
      </w:r>
      <w:r>
        <w:rPr>
          <w:rFonts w:ascii="Arial" w:hAnsi="Arial"/>
          <w:i/>
          <w:color w:val="000000"/>
          <w:spacing w:val="-1"/>
          <w:sz w:val="12"/>
        </w:rPr>
        <w:t xml:space="preserve"> jejich</w:t>
      </w:r>
      <w:r>
        <w:rPr>
          <w:rFonts w:ascii="Arial" w:hAnsi="Arial"/>
          <w:i/>
          <w:color w:val="000000"/>
          <w:spacing w:val="3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ealizac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jasně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srozumiteln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značeny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res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dokumentace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18" w:h="735" w:x="2515" w:y="7205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3"/>
          <w:sz w:val="12"/>
        </w:rPr>
        <w:t>beze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měn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ovedení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o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atřen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d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ozpisko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res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známko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“Bez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měn”.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šechn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takt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stupn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devzdan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resy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18" w:h="735" w:x="2515" w:y="7205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kutečn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o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atřen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razítkem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dpise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rávně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oso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4"/>
          <w:sz w:val="12"/>
        </w:rPr>
        <w:t>z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zhotovitele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zřetelný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značení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“Výkres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18" w:h="735" w:x="2515" w:y="7205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kutečn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vedení“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79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9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007" w:h="169" w:x="1241" w:y="7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291211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99" w:h="169" w:x="2520" w:y="797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říze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dstra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pevněných</w:t>
      </w:r>
      <w:r>
        <w:rPr>
          <w:rFonts w:ascii="Arial" w:hAnsi="Arial"/>
          <w:color w:val="000000"/>
          <w:spacing w:val="1"/>
          <w:sz w:val="15"/>
        </w:rPr>
        <w:t xml:space="preserve"> ploch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Z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69" w:x="10148" w:y="7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79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79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79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81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81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10" w:h="289" w:x="2515" w:y="81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ří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dstra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pevně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lo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S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610" w:h="289" w:x="2515" w:y="819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850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301" w:h="131" w:x="2587" w:y="850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otče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munikac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ůvodníh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tavu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589" w:x="701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589" w:x="701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23" w:h="589" w:x="1241" w:y="86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0324030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23" w:h="589" w:x="1241" w:y="86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032403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561" w:h="169" w:x="2519" w:y="86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rovizor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břík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aháknutý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távající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ábradl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kvůli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ístup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strojovny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bu</w:t>
      </w:r>
      <w:r>
        <w:rPr>
          <w:rFonts w:ascii="Arial" w:hAnsi="Arial"/>
          <w:color w:val="000000"/>
          <w:spacing w:val="2"/>
          <w:sz w:val="15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589" w:x="10135" w:y="86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589" w:x="10135" w:y="86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589" w:x="11206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589" w:x="11206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589" w:x="12175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589" w:x="12175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589" w:x="13841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589" w:x="13841" w:y="86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9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104" w:h="131" w:x="2516" w:y="89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rovizor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břík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háknut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ávajícím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bradl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vůl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stup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d</w:t>
      </w:r>
      <w:r>
        <w:rPr>
          <w:rFonts w:ascii="Arial" w:hAnsi="Arial"/>
          <w:color w:val="000000"/>
          <w:spacing w:val="-1"/>
          <w:sz w:val="12"/>
        </w:rPr>
        <w:t xml:space="preserve"> ostrojov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b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797" w:h="169" w:x="2519" w:y="91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Škol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áci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4"/>
          <w:sz w:val="15"/>
        </w:rPr>
        <w:t>ve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á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ištění</w:t>
      </w:r>
      <w:r>
        <w:rPr>
          <w:rFonts w:ascii="Arial" w:hAnsi="Arial"/>
          <w:color w:val="000000"/>
          <w:spacing w:val="1"/>
          <w:sz w:val="15"/>
        </w:rPr>
        <w:t xml:space="preserve"> pro </w:t>
      </w: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sob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(pr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využit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vizorní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bříku)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516" w:h="131" w:x="2516" w:y="933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Škol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á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šká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išt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ascii="Arial" w:hAnsi="Arial"/>
          <w:color w:val="000000"/>
          <w:spacing w:val="0"/>
          <w:sz w:val="12"/>
        </w:rPr>
        <w:t>1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sob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pr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užit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vizorní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bříku)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9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779" w:h="223" w:x="1248" w:y="96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  <w:u w:val="single"/>
        </w:rPr>
        <w:t>VRN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941" w:h="223" w:x="2528" w:y="965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Zařízení</w:t>
      </w:r>
      <w:r>
        <w:rPr>
          <w:rFonts w:ascii="Arial" w:hAnsi="Arial"/>
          <w:color w:val="000000"/>
          <w:spacing w:val="-3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staveniště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138" w:h="223" w:x="13523" w:y="96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50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000,0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69" w:h="168" w:x="2520" w:y="9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P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100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0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0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321030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453" w:h="169" w:x="2520" w:y="100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x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havarijní</w:t>
      </w:r>
      <w:r>
        <w:rPr>
          <w:rFonts w:ascii="Arial" w:hAnsi="Arial"/>
          <w:color w:val="000000"/>
          <w:spacing w:val="1"/>
          <w:sz w:val="15"/>
        </w:rPr>
        <w:t xml:space="preserve"> souprav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IL</w:t>
      </w:r>
      <w:r>
        <w:rPr>
          <w:rFonts w:ascii="Arial" w:hAnsi="Arial"/>
          <w:color w:val="000000"/>
          <w:spacing w:val="-6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4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(obsa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soupravy: </w:t>
      </w:r>
      <w:r>
        <w:rPr>
          <w:rFonts w:cs="Arial" w:ascii="Arial" w:hAnsi="Arial"/>
          <w:color w:val="000000"/>
          <w:spacing w:val="0"/>
          <w:sz w:val="15"/>
        </w:rPr>
        <w:t>nádob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40l,</w:t>
      </w:r>
      <w:r>
        <w:rPr>
          <w:rFonts w:ascii="Arial" w:hAnsi="Arial"/>
          <w:color w:val="000000"/>
          <w:spacing w:val="-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Algasorb 30kgm, 5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x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hož,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69" w:x="10150" w:y="100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100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100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100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96" w:h="169" w:x="2520" w:y="102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x nohavice, 5x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lštář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200x </w:t>
      </w:r>
      <w:r>
        <w:rPr>
          <w:rFonts w:cs="Arial" w:ascii="Arial" w:hAnsi="Arial"/>
          <w:color w:val="000000"/>
          <w:spacing w:val="1"/>
          <w:sz w:val="15"/>
        </w:rPr>
        <w:t>utěrk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T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1x lopatka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meták,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4330</wp:posOffset>
                </wp:positionH>
                <wp:positionV relativeFrom="page">
                  <wp:posOffset>1850390</wp:posOffset>
                </wp:positionV>
                <wp:extent cx="9900920" cy="48018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901080" cy="480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45.7pt;width:779.55pt;height:378.05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169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1" w:h="131" w:x="2515" w:y="10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PP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" w:h="131" w:x="2515" w:y="11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962" w:h="131" w:x="2587" w:y="11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avarij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rav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IL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4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obsa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ravy: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dob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40l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Algasorb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30kgm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x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hož,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891" w:h="131" w:x="2515" w:y="13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ohavice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lštář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těrk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T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opat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meták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ytel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5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straž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lepk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ukavi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047" w:h="437" w:x="2515" w:y="146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Havarij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rav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UNV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60:</w:t>
      </w:r>
    </w:p>
    <w:p>
      <w:pPr>
        <w:pStyle w:val="Normal"/>
        <w:widowControl w:val="false"/>
        <w:pBdr/>
        <w:bidi w:val="0"/>
        <w:spacing w:lineRule="exact" w:line="131" w:before="22" w:after="0"/>
        <w:ind w:left="39" w:right="0" w:hanging="0"/>
        <w:jc w:val="left"/>
        <w:rPr>
          <w:rFonts w:ascii="Arial" w:hAnsi="Arial"/>
          <w:color w:val="000000"/>
          <w:spacing w:val="0"/>
          <w:sz w:val="12"/>
        </w:rPr>
        <w:framePr w:w="5047" w:h="437" w:x="2515" w:y="14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1x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u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itr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hož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8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ohavice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kg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I-Ex</w:t>
      </w:r>
      <w:r>
        <w:rPr>
          <w:rFonts w:ascii="Arial" w:hAnsi="Arial"/>
          <w:color w:val="000000"/>
          <w:spacing w:val="-2"/>
          <w:sz w:val="12"/>
        </w:rPr>
        <w:t xml:space="preserve"> "82",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5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těrka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x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lštář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ukavice,</w:t>
      </w:r>
    </w:p>
    <w:p>
      <w:pPr>
        <w:pStyle w:val="Normal"/>
        <w:widowControl w:val="false"/>
        <w:pBdr/>
        <w:bidi w:val="0"/>
        <w:spacing w:lineRule="exact" w:line="131" w:before="22" w:after="0"/>
        <w:ind w:left="65" w:right="0" w:hanging="0"/>
        <w:jc w:val="left"/>
        <w:rPr>
          <w:rFonts w:ascii="Arial" w:hAnsi="Arial"/>
          <w:color w:val="000000"/>
          <w:spacing w:val="0"/>
          <w:sz w:val="12"/>
        </w:rPr>
        <w:framePr w:w="5047" w:h="437" w:x="2515" w:y="14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x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brýle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ytel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x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ýstr.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lepk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bsorpč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chopnos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5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itrů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5" w:h="284" w:x="2515" w:y="1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5" w:h="284" w:x="2515" w:y="1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6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27" w:h="437" w:x="2515" w:y="19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or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ě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EKN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(4ks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změr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0,13</w:t>
      </w:r>
      <w:r>
        <w:rPr>
          <w:rFonts w:ascii="Arial" w:hAnsi="Arial"/>
          <w:color w:val="000000"/>
          <w:spacing w:val="0"/>
          <w:sz w:val="12"/>
        </w:rPr>
        <w:t xml:space="preserve"> x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3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)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enviromentál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Epyt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  <w:r>
        <w:rPr>
          <w:rFonts w:ascii="Arial" w:hAnsi="Arial"/>
          <w:color w:val="000000"/>
          <w:spacing w:val="0"/>
          <w:sz w:val="12"/>
        </w:rPr>
        <w:t xml:space="preserve"> l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10ks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27" w:h="437" w:x="2515" w:y="19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ruč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řad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sekyr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il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rumpáč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opat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alice)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27" w:h="437" w:x="2515" w:y="19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sob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řeziv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prkn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atě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trámy)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jednotk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usů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65" w:h="131" w:x="2515" w:y="23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lahv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dbě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orků</w:t>
      </w:r>
      <w:r>
        <w:rPr>
          <w:rFonts w:ascii="Arial" w:hAnsi="Arial"/>
          <w:color w:val="000000"/>
          <w:spacing w:val="-1"/>
          <w:sz w:val="12"/>
        </w:rPr>
        <w:t xml:space="preserve"> (prachovni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iroký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hrdlem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objem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,25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l)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5k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2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2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25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34103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268" w:h="169" w:x="2520" w:y="25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aříz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taveniště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abezpeč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aveniště</w:t>
      </w:r>
      <w:r>
        <w:rPr>
          <w:rFonts w:ascii="Arial" w:hAnsi="Arial"/>
          <w:color w:val="000000"/>
          <w:spacing w:val="0"/>
          <w:sz w:val="15"/>
        </w:rPr>
        <w:t xml:space="preserve"> energi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pro </w:t>
      </w:r>
      <w:r>
        <w:rPr>
          <w:rFonts w:cs="Arial" w:ascii="Arial" w:hAnsi="Arial"/>
          <w:color w:val="000000"/>
          <w:spacing w:val="-1"/>
          <w:sz w:val="15"/>
        </w:rPr>
        <w:t>zařízení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aveniště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69" w:x="10149" w:y="25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2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2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2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27" w:h="131" w:x="2516" w:y="277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aří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bezpeč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energi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říze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ě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293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30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308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754" w:h="131" w:x="2587" w:y="308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nezbyt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nitrostaveništ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ozvod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energie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12"/>
        </w:rPr>
        <w:t>vč.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jišt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jeji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drojů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589" w:x="701" w:y="3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589" w:x="701" w:y="3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589" w:x="1241" w:y="32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34403000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589" w:x="1241" w:y="32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3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251" w:h="169" w:x="2520" w:y="326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aříz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taveniště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abezpeč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aveniště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nač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aveništi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589" w:x="10148" w:y="32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589" w:x="10148" w:y="32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589" w:x="11206" w:y="3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25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589" w:x="11206" w:y="3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3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3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4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14" w:h="131" w:x="2516" w:y="348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aří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bezpeč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nač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i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400" w:h="169" w:x="2520" w:y="36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řízení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rovoz</w:t>
      </w:r>
      <w:r>
        <w:rPr>
          <w:rFonts w:ascii="Arial" w:hAnsi="Arial"/>
          <w:color w:val="000000"/>
          <w:spacing w:val="-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asledn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likvidac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vozní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</w:rPr>
        <w:t>zařízení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aveniště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</w:rPr>
        <w:t>vč.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označ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plocen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3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3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9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997" w:h="289" w:x="2515" w:y="390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Zřízení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vo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sled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ikvid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voz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ří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č.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znač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plocení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997" w:h="289" w:x="2515" w:y="390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42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79" w:h="282" w:x="2515" w:y="421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loc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WC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uňk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informační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abulí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tabulek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ákaz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vstupu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bezpeč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energi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2"/>
          <w:sz w:val="12"/>
        </w:rPr>
        <w:t>zařízení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79" w:h="282" w:x="2515" w:y="421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taveniště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světl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míst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říz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</w:t>
      </w:r>
      <w:r>
        <w:rPr>
          <w:rFonts w:ascii="Arial" w:hAnsi="Arial"/>
          <w:i/>
          <w:color w:val="000000"/>
          <w:spacing w:val="-1"/>
          <w:sz w:val="12"/>
        </w:rPr>
        <w:t xml:space="preserve"> je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dstran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ůvodní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u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47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779" w:h="223" w:x="1248" w:y="4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  <w:u w:val="single"/>
        </w:rPr>
        <w:t>VRN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913" w:h="223" w:x="2528" w:y="46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Inženýrská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činnost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138" w:h="223" w:x="13523" w:y="4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10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42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49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45303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58" w:h="169" w:x="2520" w:y="49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Koordinač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činnos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035" w:x="10149" w:y="49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69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035" w:x="10149" w:y="49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035" w:x="11206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69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035" w:x="11206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035" w:x="12175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69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035" w:x="12175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49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1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97" w:h="440" w:x="2515" w:y="51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oordinač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197" w:h="440" w:x="2515" w:y="516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197" w:h="440" w:x="2515" w:y="516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inženýrské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činnost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racov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vola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okladů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54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562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970" w:h="131" w:x="2587" w:y="562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zajišt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atř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yplývající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třeb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ln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atř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dl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lán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BOZ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58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8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58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49002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21" w:h="169" w:x="2520" w:y="58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stat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inženýrská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činnos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58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82" w:h="131" w:x="2516" w:y="603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inženýrsk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618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633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72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13" w:h="584" w:x="2515" w:y="633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ešker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ouvisejíc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něn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še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dmínek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zajiště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volení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jišt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ešker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hodnut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13" w:h="584" w:x="2515" w:y="633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ouhlasů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ut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ascii="Arial" w:hAnsi="Arial"/>
          <w:i/>
          <w:color w:val="000000"/>
          <w:spacing w:val="-2"/>
          <w:sz w:val="12"/>
        </w:rPr>
        <w:t>realizaci</w:t>
      </w:r>
      <w:r>
        <w:rPr>
          <w:rFonts w:ascii="Arial" w:hAnsi="Arial"/>
          <w:i/>
          <w:color w:val="000000"/>
          <w:spacing w:val="-1"/>
          <w:sz w:val="12"/>
        </w:rPr>
        <w:t xml:space="preserve"> 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(jak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apř.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vol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2"/>
          <w:sz w:val="12"/>
        </w:rPr>
        <w:t>za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IO)</w:t>
      </w:r>
    </w:p>
    <w:p>
      <w:pPr>
        <w:pStyle w:val="Normal"/>
        <w:widowControl w:val="false"/>
        <w:pBdr/>
        <w:bidi w:val="0"/>
        <w:spacing w:lineRule="exact" w:line="131" w:before="20" w:after="0"/>
        <w:ind w:left="72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13" w:h="584" w:x="2515" w:y="633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DIO obsahuj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ešker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utn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jednání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ealizaci,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držov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nečn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likvidaci </w:t>
      </w:r>
      <w:r>
        <w:rPr>
          <w:rFonts w:cs="Arial" w:ascii="Arial" w:hAnsi="Arial"/>
          <w:i/>
          <w:color w:val="000000"/>
          <w:spacing w:val="-2"/>
          <w:sz w:val="12"/>
        </w:rPr>
        <w:t>opatř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psaných</w:t>
      </w:r>
      <w:r>
        <w:rPr>
          <w:rFonts w:ascii="Arial" w:hAnsi="Arial"/>
          <w:i/>
          <w:color w:val="000000"/>
          <w:spacing w:val="0"/>
          <w:sz w:val="12"/>
        </w:rPr>
        <w:t xml:space="preserve"> v</w:t>
      </w:r>
      <w:r>
        <w:rPr>
          <w:rFonts w:ascii="Arial" w:hAnsi="Arial"/>
          <w:i/>
          <w:color w:val="000000"/>
          <w:spacing w:val="-1"/>
          <w:sz w:val="12"/>
        </w:rPr>
        <w:t xml:space="preserve"> DI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úhrady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13" w:h="584" w:x="2515" w:y="633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nákladů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žadova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pravce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racovanéh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I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64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19" w:h="131" w:x="2515" w:y="664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3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54330</wp:posOffset>
                </wp:positionH>
                <wp:positionV relativeFrom="page">
                  <wp:posOffset>1576070</wp:posOffset>
                </wp:positionV>
                <wp:extent cx="9900920" cy="22567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901080" cy="2256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24.1pt;width:779.55pt;height:177.65pt;mso-wrap-style:none;v-text-anchor:middle;mso-position-horizontal-relative:page;mso-position-vertical-relative:page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2099" w:h="273" w:x="1066" w:y="120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24"/>
        </w:rPr>
        <w:t>SEZNAM</w:t>
      </w:r>
      <w:r>
        <w:rPr>
          <w:rFonts w:ascii="Arial" w:hAnsi="Arial"/>
          <w:b/>
          <w:color w:val="000000"/>
          <w:spacing w:val="6"/>
          <w:sz w:val="24"/>
        </w:rPr>
        <w:t xml:space="preserve"> </w:t>
      </w:r>
      <w:r>
        <w:rPr>
          <w:rFonts w:ascii="Arial" w:hAnsi="Arial"/>
          <w:b/>
          <w:color w:val="000000"/>
          <w:spacing w:val="3"/>
          <w:sz w:val="24"/>
        </w:rPr>
        <w:t>FIGUR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603" w:h="196" w:x="1056" w:y="154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8"/>
        </w:rPr>
        <w:t>Kód: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583" w:h="196" w:x="2988" w:y="1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8"/>
        </w:rPr>
        <w:t>SoD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9"/>
        </w:rPr>
        <w:framePr w:w="934" w:h="214" w:x="1056" w:y="17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19"/>
        </w:rPr>
        <w:t>Stavba: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9"/>
        </w:rPr>
        <w:framePr w:w="5143" w:h="214" w:x="2988" w:y="17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19"/>
        </w:rPr>
        <w:t>VD</w:t>
      </w:r>
      <w:r>
        <w:rPr>
          <w:rFonts w:ascii="Arial" w:hAnsi="Arial"/>
          <w:b/>
          <w:color w:val="000000"/>
          <w:spacing w:val="2"/>
          <w:sz w:val="19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9"/>
        </w:rPr>
        <w:t>Stráž</w:t>
      </w:r>
      <w:r>
        <w:rPr>
          <w:rFonts w:ascii="Arial" w:hAnsi="Arial"/>
          <w:b/>
          <w:color w:val="000000"/>
          <w:spacing w:val="1"/>
          <w:sz w:val="19"/>
        </w:rPr>
        <w:t xml:space="preserve"> pod </w:t>
      </w:r>
      <w:r>
        <w:rPr>
          <w:rFonts w:ascii="Arial" w:hAnsi="Arial"/>
          <w:b/>
          <w:color w:val="000000"/>
          <w:spacing w:val="0"/>
          <w:sz w:val="19"/>
        </w:rPr>
        <w:t>Ralskem</w:t>
      </w:r>
      <w:r>
        <w:rPr>
          <w:rFonts w:ascii="Arial" w:hAnsi="Arial"/>
          <w:b/>
          <w:color w:val="000000"/>
          <w:spacing w:val="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sz w:val="19"/>
        </w:rPr>
        <w:t>-</w:t>
      </w:r>
      <w:r>
        <w:rPr>
          <w:rFonts w:ascii="Arial" w:hAnsi="Arial"/>
          <w:b/>
          <w:color w:val="000000"/>
          <w:spacing w:val="2"/>
          <w:sz w:val="19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9"/>
        </w:rPr>
        <w:t>přístupová</w:t>
      </w:r>
      <w:r>
        <w:rPr>
          <w:rFonts w:ascii="Arial" w:hAnsi="Arial"/>
          <w:b/>
          <w:color w:val="000000"/>
          <w:spacing w:val="-2"/>
          <w:sz w:val="19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9"/>
        </w:rPr>
        <w:t>lávka</w:t>
      </w:r>
      <w:r>
        <w:rPr>
          <w:rFonts w:ascii="Arial" w:hAnsi="Arial"/>
          <w:b/>
          <w:color w:val="000000"/>
          <w:spacing w:val="1"/>
          <w:sz w:val="19"/>
        </w:rPr>
        <w:t xml:space="preserve"> do strojovny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806" w:h="196" w:x="1056" w:y="23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8"/>
        </w:rPr>
        <w:t>Datum: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1021" w:h="196" w:x="2987" w:y="23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8"/>
        </w:rPr>
        <w:t>5.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0"/>
          <w:sz w:val="18"/>
        </w:rPr>
        <w:t>3.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202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28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28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28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28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1"/>
        </w:rPr>
        <w:framePr w:w="830" w:h="233" w:x="1116" w:y="32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21"/>
        </w:rPr>
        <w:t>SO</w:t>
      </w:r>
      <w:r>
        <w:rPr>
          <w:rFonts w:ascii="Arial" w:hAnsi="Arial"/>
          <w:b/>
          <w:color w:val="000000"/>
          <w:spacing w:val="2"/>
          <w:sz w:val="21"/>
        </w:rPr>
        <w:t xml:space="preserve"> </w:t>
      </w:r>
      <w:r>
        <w:rPr>
          <w:rFonts w:ascii="Arial" w:hAnsi="Arial"/>
          <w:b/>
          <w:color w:val="000000"/>
          <w:spacing w:val="-2"/>
          <w:sz w:val="21"/>
        </w:rPr>
        <w:t>0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1"/>
        </w:rPr>
        <w:framePr w:w="2132" w:h="233" w:x="2991" w:y="328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2"/>
          <w:sz w:val="21"/>
        </w:rPr>
        <w:t>Lávka</w:t>
      </w:r>
      <w:r>
        <w:rPr>
          <w:rFonts w:ascii="Arial" w:hAnsi="Arial"/>
          <w:b/>
          <w:color w:val="000000"/>
          <w:spacing w:val="1"/>
          <w:sz w:val="21"/>
        </w:rPr>
        <w:t xml:space="preserve"> </w:t>
      </w:r>
      <w:r>
        <w:rPr>
          <w:rFonts w:ascii="Arial" w:hAnsi="Arial"/>
          <w:b/>
          <w:color w:val="000000"/>
          <w:spacing w:val="-1"/>
          <w:sz w:val="21"/>
        </w:rPr>
        <w:t>do</w:t>
      </w:r>
      <w:r>
        <w:rPr>
          <w:rFonts w:ascii="Arial" w:hAnsi="Arial"/>
          <w:b/>
          <w:color w:val="000000"/>
          <w:spacing w:val="-3"/>
          <w:sz w:val="21"/>
        </w:rPr>
        <w:t xml:space="preserve"> </w:t>
      </w:r>
      <w:r>
        <w:rPr>
          <w:rFonts w:ascii="Arial" w:hAnsi="Arial"/>
          <w:b/>
          <w:color w:val="000000"/>
          <w:spacing w:val="-1"/>
          <w:sz w:val="21"/>
        </w:rPr>
        <w:t>strojovny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365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365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958" w:x="15215" w:y="365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04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958" w:x="15215" w:y="36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4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958" w:x="15215" w:y="365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2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2" w:right="0" w:hanging="0"/>
        <w:jc w:val="left"/>
        <w:rPr>
          <w:rFonts w:ascii="Arial" w:hAnsi="Arial"/>
          <w:color w:val="000000"/>
          <w:spacing w:val="0"/>
          <w:sz w:val="14"/>
        </w:rPr>
        <w:framePr w:w="615" w:h="958" w:x="15215" w:y="36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28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39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709" w:h="156" w:x="2980" w:y="39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(2+2)/10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chodnic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atice;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u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18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18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4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42" w:h="156" w:x="2981" w:y="44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(2+2)*0.07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chodnic na</w:t>
      </w:r>
      <w:r>
        <w:rPr>
          <w:rFonts w:ascii="Arial" w:hAnsi="Arial"/>
          <w:color w:val="000000"/>
          <w:spacing w:val="0"/>
          <w:sz w:val="14"/>
        </w:rPr>
        <w:t xml:space="preserve"> konzo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rouby+matice+podložky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konzolu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1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4718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49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49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9951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79" w:h="156" w:x="2981" w:y="498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5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49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49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49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49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3" w:y="49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52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2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804" w:h="174" w:x="15043" w:y="52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02,54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55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34" w:h="156" w:x="2981" w:y="55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(2*(1.2+0.317))*10*3.38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43x43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rameno;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3" w:h="156" w:x="15106" w:y="55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2,54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5774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60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255" w:h="156" w:x="2981" w:y="60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10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60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91,6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109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7" w:y="604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57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2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60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57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629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29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6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723" w:h="156" w:x="2981" w:y="65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2*(2*(0.1*0.1))*39.25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at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dpěrných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konzol;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konzolu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íř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6830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70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255" w:h="156" w:x="2981" w:y="709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20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64" w:right="0" w:hanging="0"/>
        <w:jc w:val="left"/>
        <w:rPr>
          <w:rFonts w:ascii="Arial" w:hAnsi="Arial"/>
          <w:color w:val="000000"/>
          <w:spacing w:val="0"/>
          <w:sz w:val="14"/>
        </w:rPr>
        <w:framePr w:w="784" w:h="684" w:x="15043" w:y="70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6,0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4" w:h="684" w:x="15043" w:y="709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67,99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3" w:right="0" w:hanging="0"/>
        <w:jc w:val="left"/>
        <w:rPr>
          <w:rFonts w:ascii="Arial" w:hAnsi="Arial"/>
          <w:color w:val="000000"/>
          <w:spacing w:val="0"/>
          <w:sz w:val="14"/>
        </w:rPr>
        <w:framePr w:w="784" w:h="684" w:x="15043" w:y="70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7,99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735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35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76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048" w:h="156" w:x="2981" w:y="76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2*3.32*25.3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1"/>
          <w:sz w:val="14"/>
        </w:rPr>
        <w:t xml:space="preserve"> profil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schodnice </w:t>
      </w:r>
      <w:r>
        <w:rPr>
          <w:rFonts w:cs="Arial" w:ascii="Arial" w:hAnsi="Arial"/>
          <w:color w:val="000000"/>
          <w:spacing w:val="-1"/>
          <w:sz w:val="14"/>
        </w:rPr>
        <w:t>spod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e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788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81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09" w:h="156" w:x="2981" w:y="815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250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63" w:right="0" w:hanging="0"/>
        <w:jc w:val="left"/>
        <w:rPr>
          <w:rFonts w:ascii="Arial" w:hAnsi="Arial"/>
          <w:color w:val="000000"/>
          <w:spacing w:val="0"/>
          <w:sz w:val="14"/>
        </w:rPr>
        <w:framePr w:w="786" w:h="1212" w:x="15043" w:y="81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55,49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6" w:h="1212" w:x="15043" w:y="81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7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3" w:right="0" w:hanging="0"/>
        <w:jc w:val="left"/>
        <w:rPr>
          <w:rFonts w:ascii="Arial" w:hAnsi="Arial"/>
          <w:color w:val="000000"/>
          <w:spacing w:val="0"/>
          <w:sz w:val="14"/>
        </w:rPr>
        <w:framePr w:w="786" w:h="1212" w:x="15043" w:y="81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17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6" w:h="1212" w:x="15043" w:y="81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3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217" w:right="0" w:hanging="0"/>
        <w:jc w:val="left"/>
        <w:rPr>
          <w:rFonts w:ascii="Arial" w:hAnsi="Arial"/>
          <w:color w:val="000000"/>
          <w:spacing w:val="0"/>
          <w:sz w:val="14"/>
        </w:rPr>
        <w:framePr w:w="786" w:h="1212" w:x="15043" w:y="81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3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840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40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86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885" w:h="156" w:x="2981" w:y="86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67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1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1"/>
          <w:sz w:val="14"/>
        </w:rPr>
        <w:t>T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elková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materiál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urče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emontáži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893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93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2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551" w:h="156" w:x="2981" w:y="92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1.3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180x75x10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(atyp)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46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46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946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,44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94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,44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7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09" w:h="156" w:x="2981" w:y="97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2*(1.51+1.713)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pěrné</w:t>
      </w:r>
      <w:r>
        <w:rPr>
          <w:rFonts w:ascii="Arial" w:hAnsi="Arial"/>
          <w:color w:val="000000"/>
          <w:spacing w:val="-1"/>
          <w:sz w:val="14"/>
        </w:rPr>
        <w:t xml:space="preserve"> konzo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U100;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99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99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999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,64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9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,64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102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4" w:h="156" w:x="2981" w:y="102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2*3.32 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U200, schodnice </w:t>
      </w:r>
      <w:r>
        <w:rPr>
          <w:rFonts w:cs="Arial" w:ascii="Arial" w:hAnsi="Arial"/>
          <w:color w:val="000000"/>
          <w:spacing w:val="-1"/>
          <w:sz w:val="14"/>
        </w:rPr>
        <w:t>spod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e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1052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4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35000</wp:posOffset>
                </wp:positionH>
                <wp:positionV relativeFrom="page">
                  <wp:posOffset>1722120</wp:posOffset>
                </wp:positionV>
                <wp:extent cx="9307830" cy="477393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307800" cy="4773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5.6pt;width:732.85pt;height:375.85pt;mso-wrap-style:none;v-text-anchor:middle;mso-position-horizontal-relative:page;mso-position-vertical-relative:page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00" w:h="684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0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800" w:h="684" w:x="1049" w:y="16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9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00" w:h="684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38" w:h="156" w:x="2980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oce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fil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1.43014 </w:t>
      </w:r>
      <w:r>
        <w:rPr>
          <w:rFonts w:cs="Arial" w:ascii="Arial" w:hAnsi="Arial"/>
          <w:color w:val="000000"/>
          <w:spacing w:val="-1"/>
          <w:sz w:val="14"/>
        </w:rPr>
        <w:t>průř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U</w:t>
      </w:r>
      <w:r>
        <w:rPr>
          <w:rFonts w:ascii="Arial" w:hAnsi="Arial"/>
          <w:color w:val="000000"/>
          <w:spacing w:val="-1"/>
          <w:sz w:val="14"/>
        </w:rPr>
        <w:t xml:space="preserve"> (UPN) 2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8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,136</w:t>
      </w:r>
    </w:p>
    <w:p>
      <w:pPr>
        <w:pStyle w:val="Normal"/>
        <w:widowControl w:val="false"/>
        <w:pBdr/>
        <w:bidi w:val="0"/>
        <w:spacing w:lineRule="exact" w:line="174" w:before="98" w:after="0"/>
        <w:ind w:left="3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3" w:y="16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3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8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3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90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164" w:h="156" w:x="2981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1.3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120x80x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5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5" w:y="24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309" w:h="156" w:x="2980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200/10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pis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0"/>
          <w:sz w:val="14"/>
        </w:rPr>
        <w:t xml:space="preserve"> 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atic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estihran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8;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430" w:x="1049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430" w:x="1049" w:y="29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30,34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29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0,34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295" w:h="156" w:x="29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(2*(1.2+0.317))*10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43x43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rameno;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350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3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1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35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58" w:h="156" w:x="2980" w:y="3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úhel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vnostrann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.4301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43x43x5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212" w:x="13088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212" w:x="13088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,7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1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5" w:y="376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,5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5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,58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02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640" w:h="156" w:x="29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0.329*10*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50x50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o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ě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tran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455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45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1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45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58" w:h="156" w:x="2980" w:y="48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úhel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vnostrann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.4301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x50x5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,7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1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5" w:y="48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04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4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4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83" w:h="156" w:x="2981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2*(2*(0.1*0.1))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at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dpěrných</w:t>
      </w:r>
      <w:r>
        <w:rPr>
          <w:rFonts w:ascii="Arial" w:hAnsi="Arial"/>
          <w:color w:val="000000"/>
          <w:spacing w:val="0"/>
          <w:sz w:val="14"/>
        </w:rPr>
        <w:t xml:space="preserve"> konzol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konzolu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ířk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04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3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56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4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709" w:h="156" w:x="2981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(2+2)/10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schodnic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konzol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šrouby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konzolu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6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6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3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613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67" w:h="156" w:x="2981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100/10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i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0"/>
          <w:sz w:val="14"/>
        </w:rPr>
        <w:t xml:space="preserve"> 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roub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ratový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M8x160;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66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90" w:h="156" w:x="2981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100/10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i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0"/>
          <w:sz w:val="14"/>
        </w:rPr>
        <w:t xml:space="preserve"> 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roub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ratový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M8x35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22" w:h="156" w:x="2981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"1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uzamykatelná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brank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958" w:x="15130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2" w:right="0" w:hanging="0"/>
        <w:jc w:val="left"/>
        <w:rPr>
          <w:rFonts w:ascii="Arial" w:hAnsi="Arial"/>
          <w:color w:val="000000"/>
          <w:spacing w:val="0"/>
          <w:sz w:val="14"/>
        </w:rPr>
        <w:framePr w:w="702" w:h="958" w:x="15130" w:y="77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8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958" w:x="15130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29" w:right="0" w:hanging="0"/>
        <w:jc w:val="left"/>
        <w:rPr>
          <w:rFonts w:ascii="Arial" w:hAnsi="Arial"/>
          <w:color w:val="000000"/>
          <w:spacing w:val="0"/>
          <w:sz w:val="14"/>
        </w:rPr>
        <w:framePr w:w="702" w:h="958" w:x="15130" w:y="77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396" w:h="156" w:x="2981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10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elezobeton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l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o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699" w:h="156" w:x="2980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400/10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pis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0"/>
          <w:sz w:val="14"/>
        </w:rPr>
        <w:t xml:space="preserve"> 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lož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8;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87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334" w:h="156" w:x="2981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"7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elezobeton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or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o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2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93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396" w:h="156" w:x="2981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10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elezobeton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l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983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98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21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98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177" w:h="156" w:x="2981" w:y="1010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rob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mpozit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ťov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upň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chůz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t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štů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12000 </w:t>
      </w:r>
      <w:r>
        <w:rPr>
          <w:rFonts w:ascii="Arial" w:hAnsi="Arial"/>
          <w:color w:val="000000"/>
          <w:spacing w:val="2"/>
          <w:sz w:val="14"/>
        </w:rPr>
        <w:t>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7" w:h="156" w:x="13088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2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7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30" w:h="174" w:x="15216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57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5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5000</wp:posOffset>
                </wp:positionH>
                <wp:positionV relativeFrom="page">
                  <wp:posOffset>1170305</wp:posOffset>
                </wp:positionV>
                <wp:extent cx="9307830" cy="55587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307800" cy="555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2.15pt;width:732.85pt;height:437.65pt;mso-wrap-style:none;v-text-anchor:middle;mso-position-horizontal-relative:page;mso-position-vertical-relative:page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723" w:h="156" w:x="29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2*(2*(0.1*0.1))*39.25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at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dpěrných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konzol;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konzolu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íř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5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57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191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1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19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218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156" w:x="1308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98" w:after="0"/>
        <w:ind w:left="108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8" w:y="21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8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1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70" w:h="156" w:x="298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1"/>
          <w:sz w:val="14"/>
        </w:rPr>
        <w:t>"2*4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loup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ranky;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loup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loup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297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29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953945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29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763" w:h="156" w:x="29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otv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mechanické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l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130 </w:t>
      </w:r>
      <w:r>
        <w:rPr>
          <w:rFonts w:ascii="Arial" w:hAnsi="Arial"/>
          <w:color w:val="000000"/>
          <w:spacing w:val="2"/>
          <w:sz w:val="14"/>
        </w:rPr>
        <w:t>m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řed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atíž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betonu, </w:t>
      </w:r>
      <w:r>
        <w:rPr>
          <w:rFonts w:cs="Arial" w:ascii="Arial" w:hAnsi="Arial"/>
          <w:color w:val="000000"/>
          <w:spacing w:val="-1"/>
          <w:sz w:val="14"/>
        </w:rPr>
        <w:t>ŽB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kamen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vrtáním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otvoru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materiá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A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7" w:h="1212" w:x="13086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7" w:h="1212" w:x="13086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4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1" w:y="324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349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895" w:h="156" w:x="2981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1"/>
          <w:sz w:val="14"/>
        </w:rPr>
        <w:t>"2*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šťové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e 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elezobeton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chodnic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schodnic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402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4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953961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40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426" w:h="156" w:x="29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otv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hemické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vrtá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otvor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betonu, </w:t>
      </w:r>
      <w:r>
        <w:rPr>
          <w:rFonts w:cs="Arial" w:ascii="Arial" w:hAnsi="Arial"/>
          <w:color w:val="000000"/>
          <w:spacing w:val="-1"/>
          <w:sz w:val="14"/>
        </w:rPr>
        <w:t>železobetonu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nebo </w:t>
      </w:r>
      <w:r>
        <w:rPr>
          <w:rFonts w:cs="Arial" w:ascii="Arial" w:hAnsi="Arial"/>
          <w:color w:val="000000"/>
          <w:spacing w:val="-1"/>
          <w:sz w:val="14"/>
        </w:rPr>
        <w:t>tvrd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amen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hemická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patrona, </w:t>
      </w:r>
      <w:r>
        <w:rPr>
          <w:rFonts w:ascii="Arial" w:hAnsi="Arial"/>
          <w:color w:val="000000"/>
          <w:spacing w:val="0"/>
          <w:sz w:val="14"/>
        </w:rPr>
        <w:t>velikos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2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loubka</w:t>
      </w:r>
      <w:r>
        <w:rPr>
          <w:rFonts w:ascii="Arial" w:hAnsi="Arial"/>
          <w:color w:val="000000"/>
          <w:spacing w:val="-1"/>
          <w:sz w:val="14"/>
        </w:rPr>
        <w:t xml:space="preserve"> 2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9" w:h="1740" w:x="151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2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9" w:h="1740" w:x="15181" w:y="429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67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9" w:right="0" w:hanging="0"/>
        <w:jc w:val="left"/>
        <w:rPr>
          <w:rFonts w:ascii="Arial" w:hAnsi="Arial"/>
          <w:color w:val="000000"/>
          <w:spacing w:val="0"/>
          <w:sz w:val="14"/>
        </w:rPr>
        <w:framePr w:w="649" w:h="1740" w:x="151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67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9" w:h="1740" w:x="15181" w:y="429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0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8" w:right="0" w:hanging="0"/>
        <w:jc w:val="left"/>
        <w:rPr>
          <w:rFonts w:ascii="Arial" w:hAnsi="Arial"/>
          <w:color w:val="000000"/>
          <w:spacing w:val="0"/>
          <w:sz w:val="14"/>
        </w:rPr>
        <w:framePr w:w="649" w:h="1740" w:x="151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9" w:h="1740" w:x="15181" w:y="429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3,0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9" w:right="0" w:hanging="0"/>
        <w:jc w:val="left"/>
        <w:rPr>
          <w:rFonts w:ascii="Arial" w:hAnsi="Arial"/>
          <w:color w:val="000000"/>
          <w:spacing w:val="0"/>
          <w:sz w:val="14"/>
        </w:rPr>
        <w:framePr w:w="649" w:h="1740" w:x="151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,08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99" w:h="156" w:x="2981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0.670 </w:t>
      </w:r>
      <w:r>
        <w:rPr>
          <w:rFonts w:ascii="Arial" w:hAnsi="Arial"/>
          <w:color w:val="000000"/>
          <w:spacing w:val="0"/>
          <w:sz w:val="14"/>
        </w:rPr>
        <w:t>"D.1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TZ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elková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hmotnost </w:t>
      </w:r>
      <w:r>
        <w:rPr>
          <w:rFonts w:cs="Arial" w:ascii="Arial" w:hAnsi="Arial"/>
          <w:color w:val="000000"/>
          <w:spacing w:val="-1"/>
          <w:sz w:val="14"/>
        </w:rPr>
        <w:t>ocelov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materiál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urče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emontáži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336" w:h="156" w:x="2980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2*(2+2)/10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chodnic na</w:t>
      </w:r>
      <w:r>
        <w:rPr>
          <w:rFonts w:ascii="Arial" w:hAnsi="Arial"/>
          <w:color w:val="000000"/>
          <w:spacing w:val="0"/>
          <w:sz w:val="14"/>
        </w:rPr>
        <w:t xml:space="preserve"> konzo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ložky;</w:t>
      </w:r>
      <w:r>
        <w:rPr>
          <w:rFonts w:ascii="Arial" w:hAnsi="Arial"/>
          <w:color w:val="000000"/>
          <w:spacing w:val="1"/>
          <w:sz w:val="14"/>
        </w:rPr>
        <w:t xml:space="preserve"> 2k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konzolu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741" w:h="156" w:x="2980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1.33+0.83+0.92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elezobeton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614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52" w:h="156" w:x="1125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12608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0" w:h="156" w:x="2981" w:y="64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kompozit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adlo, </w:t>
      </w:r>
      <w:r>
        <w:rPr>
          <w:rFonts w:cs="Arial" w:ascii="Arial" w:hAnsi="Arial"/>
          <w:color w:val="000000"/>
          <w:spacing w:val="-1"/>
          <w:sz w:val="14"/>
        </w:rPr>
        <w:t>dv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odorov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lně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šk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,1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8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0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3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4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4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362" w:h="156" w:x="2980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>"0.45</w:t>
      </w:r>
      <w:r>
        <w:rPr>
          <w:rFonts w:ascii="Arial" w:hAnsi="Arial"/>
          <w:color w:val="000000"/>
          <w:spacing w:val="0"/>
          <w:sz w:val="14"/>
        </w:rPr>
        <w:t xml:space="preserve"> 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ranky;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5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3,0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5" w:y="71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,08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741" w:h="156" w:x="2980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1.33+0.83+0.92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elezobeton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5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8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5" w:y="77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957" w:h="156" w:x="298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3.3+1.48+1.35+1.6+0.27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chodišti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9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9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5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928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5" w:y="82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92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018" w:h="156" w:x="2980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1.454*1.326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1"/>
          <w:sz w:val="14"/>
        </w:rPr>
        <w:t xml:space="preserve"> podesta </w:t>
      </w:r>
      <w:r>
        <w:rPr>
          <w:rFonts w:cs="Arial" w:ascii="Arial" w:hAnsi="Arial"/>
          <w:color w:val="000000"/>
          <w:spacing w:val="-1"/>
          <w:sz w:val="14"/>
        </w:rPr>
        <w:t>nov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ířk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6" w:h="430" w:x="15216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2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6" w:h="430" w:x="15216" w:y="87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28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30" w:h="156" w:x="2981" w:y="90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Mezisoučet: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0,17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93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0,17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098" w:h="156" w:x="2981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(2*(1.2+0.283))*7*3.38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43x43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rameno;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983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255" w:h="156" w:x="2981" w:y="1010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10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156" w:x="13088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3" w:h="156" w:x="15107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91,68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17" w:h="174" w:x="15130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7,68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6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5000</wp:posOffset>
                </wp:positionH>
                <wp:positionV relativeFrom="page">
                  <wp:posOffset>1505585</wp:posOffset>
                </wp:positionV>
                <wp:extent cx="9307830" cy="522351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307800" cy="5223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18.55pt;width:732.85pt;height:411.25pt;mso-wrap-style:none;v-text-anchor:middle;mso-position-horizontal-relative:page;mso-position-vertical-relative:page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27" w:h="685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2</w:t>
      </w:r>
    </w:p>
    <w:p>
      <w:pPr>
        <w:pStyle w:val="Normal"/>
        <w:widowControl w:val="false"/>
        <w:pBdr/>
        <w:bidi w:val="0"/>
        <w:spacing w:lineRule="exact" w:line="156" w:before="106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685" w:x="1049" w:y="165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1127" w:h="685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99511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827" w:h="156" w:x="29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(1.51+1.713)*10.5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pěrné</w:t>
      </w:r>
      <w:r>
        <w:rPr>
          <w:rFonts w:ascii="Arial" w:hAnsi="Arial"/>
          <w:color w:val="000000"/>
          <w:spacing w:val="-1"/>
          <w:sz w:val="14"/>
        </w:rPr>
        <w:t xml:space="preserve"> konzol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U100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,68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255" w:h="428" w:x="2981" w:y="218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20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55" w:h="428" w:x="2981" w:y="21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2268" w:x="13087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2268" w:x="13087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2268" w:x="13087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6,0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7" w:y="21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7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6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7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761" w:h="156" w:x="298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1.35*20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180x75x10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(atyp)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hmotnost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297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09" w:h="428" w:x="2981" w:y="32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250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409" w:h="428" w:x="2981" w:y="324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55,491</w:t>
      </w:r>
    </w:p>
    <w:p>
      <w:pPr>
        <w:pStyle w:val="Normal"/>
        <w:widowControl w:val="false"/>
        <w:pBdr/>
        <w:bidi w:val="0"/>
        <w:spacing w:lineRule="exact" w:line="174" w:before="98" w:after="0"/>
        <w:ind w:left="11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6" w:y="324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,95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5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,95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349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041" w:h="156" w:x="2981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1.478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elš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desty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402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4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0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40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38" w:h="156" w:x="2980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oce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fil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1.43014 </w:t>
      </w:r>
      <w:r>
        <w:rPr>
          <w:rFonts w:cs="Arial" w:ascii="Arial" w:hAnsi="Arial"/>
          <w:color w:val="000000"/>
          <w:spacing w:val="-1"/>
          <w:sz w:val="14"/>
        </w:rPr>
        <w:t>průř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U</w:t>
      </w:r>
      <w:r>
        <w:rPr>
          <w:rFonts w:ascii="Arial" w:hAnsi="Arial"/>
          <w:color w:val="000000"/>
          <w:spacing w:val="-1"/>
          <w:sz w:val="14"/>
        </w:rPr>
        <w:t xml:space="preserve"> (UPN) 200</w:t>
      </w:r>
    </w:p>
    <w:p>
      <w:pPr>
        <w:pStyle w:val="Normal"/>
        <w:widowControl w:val="false"/>
        <w:pBdr/>
        <w:bidi w:val="0"/>
        <w:spacing w:lineRule="exact" w:line="156" w:before="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,13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429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0,76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0,76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060" w:h="156" w:x="2981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(2*(1.2+0.283))*7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43x43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rameno;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508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508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1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508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58" w:h="156" w:x="2980" w:y="535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úhel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vnostrann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.4301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43x43x5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8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,7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1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5" w:y="53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,13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6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,13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05" w:h="156" w:x="2981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0.295*7*2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50x50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o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ě</w:t>
      </w:r>
      <w:r>
        <w:rPr>
          <w:rFonts w:ascii="Arial" w:hAnsi="Arial"/>
          <w:color w:val="000000"/>
          <w:spacing w:val="-1"/>
          <w:sz w:val="14"/>
        </w:rPr>
        <w:t xml:space="preserve"> stran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614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614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1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614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58" w:h="156" w:x="2980" w:y="64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úhel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vnostrann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.4301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x50x5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8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,7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1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5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6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95" w:h="156" w:x="2981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elezobeton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or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719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71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21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719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177" w:h="156" w:x="2981" w:y="74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rob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mpozit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ťov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upň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chůz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t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štů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12000 </w:t>
      </w:r>
      <w:r>
        <w:rPr>
          <w:rFonts w:ascii="Arial" w:hAnsi="Arial"/>
          <w:color w:val="000000"/>
          <w:spacing w:val="2"/>
          <w:sz w:val="14"/>
        </w:rPr>
        <w:t>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8" w:h="2268" w:x="13086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8" w:h="2268" w:x="13086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8" w:h="2268" w:x="13086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52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7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746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7,68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1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,68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827" w:h="156" w:x="2981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(1.51+1.713)*10.5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pěrné</w:t>
      </w:r>
      <w:r>
        <w:rPr>
          <w:rFonts w:ascii="Arial" w:hAnsi="Arial"/>
          <w:color w:val="000000"/>
          <w:spacing w:val="-1"/>
          <w:sz w:val="14"/>
        </w:rPr>
        <w:t xml:space="preserve"> konzol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U100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825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82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82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852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98" w:after="0"/>
        <w:ind w:left="108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8" w:y="85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704" w:h="156" w:x="2981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*2</w:t>
      </w:r>
      <w:r>
        <w:rPr>
          <w:rFonts w:ascii="Arial" w:hAnsi="Arial"/>
          <w:color w:val="000000"/>
          <w:spacing w:val="0"/>
          <w:sz w:val="14"/>
        </w:rPr>
        <w:t xml:space="preserve"> 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loupků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stě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loup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loup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930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93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953945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930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763" w:h="156" w:x="2981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otv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mechanické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l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130 </w:t>
      </w:r>
      <w:r>
        <w:rPr>
          <w:rFonts w:ascii="Arial" w:hAnsi="Arial"/>
          <w:color w:val="000000"/>
          <w:spacing w:val="2"/>
          <w:sz w:val="14"/>
        </w:rPr>
        <w:t>m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řed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atíž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betonu, </w:t>
      </w:r>
      <w:r>
        <w:rPr>
          <w:rFonts w:cs="Arial" w:ascii="Arial" w:hAnsi="Arial"/>
          <w:color w:val="000000"/>
          <w:spacing w:val="-1"/>
          <w:sz w:val="14"/>
        </w:rPr>
        <w:t>ŽB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kamen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vrtáním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otvoru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materiá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A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1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4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1" w:y="95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8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1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8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592" w:h="156" w:x="2981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*2</w:t>
      </w:r>
      <w:r>
        <w:rPr>
          <w:rFonts w:ascii="Arial" w:hAnsi="Arial"/>
          <w:color w:val="000000"/>
          <w:spacing w:val="0"/>
          <w:sz w:val="14"/>
        </w:rPr>
        <w:t xml:space="preserve"> 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šťového</w:t>
      </w:r>
      <w:r>
        <w:rPr>
          <w:rFonts w:ascii="Arial" w:hAnsi="Arial"/>
          <w:color w:val="000000"/>
          <w:spacing w:val="-1"/>
          <w:sz w:val="14"/>
        </w:rPr>
        <w:t xml:space="preserve"> ramene, </w:t>
      </w:r>
      <w:r>
        <w:rPr>
          <w:rFonts w:cs="Arial" w:ascii="Arial" w:hAnsi="Arial"/>
          <w:color w:val="000000"/>
          <w:spacing w:val="-1"/>
          <w:sz w:val="14"/>
        </w:rPr>
        <w:t>spod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a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atek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patk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1036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7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ge">
                  <wp:posOffset>1505585</wp:posOffset>
                </wp:positionV>
                <wp:extent cx="9307830" cy="488823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9307800" cy="4888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18.55pt;width:732.85pt;height:384.85pt;mso-wrap-style:none;v-text-anchor:middle;mso-position-horizontal-relative:page;mso-position-vertical-relative:page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67" w:h="428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953961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867" w:h="428" w:x="1049" w:y="16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426" w:h="156" w:x="29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otv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hemické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vrtá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otvor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betonu, </w:t>
      </w:r>
      <w:r>
        <w:rPr>
          <w:rFonts w:cs="Arial" w:ascii="Arial" w:hAnsi="Arial"/>
          <w:color w:val="000000"/>
          <w:spacing w:val="-1"/>
          <w:sz w:val="14"/>
        </w:rPr>
        <w:t>železobetonu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nebo </w:t>
      </w:r>
      <w:r>
        <w:rPr>
          <w:rFonts w:cs="Arial" w:ascii="Arial" w:hAnsi="Arial"/>
          <w:color w:val="000000"/>
          <w:spacing w:val="-1"/>
          <w:sz w:val="14"/>
        </w:rPr>
        <w:t>tvrd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amen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hemická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patrona, </w:t>
      </w:r>
      <w:r>
        <w:rPr>
          <w:rFonts w:ascii="Arial" w:hAnsi="Arial"/>
          <w:color w:val="000000"/>
          <w:spacing w:val="0"/>
          <w:sz w:val="14"/>
        </w:rPr>
        <w:t>velikos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2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loubka</w:t>
      </w:r>
      <w:r>
        <w:rPr>
          <w:rFonts w:ascii="Arial" w:hAnsi="Arial"/>
          <w:color w:val="000000"/>
          <w:spacing w:val="-1"/>
          <w:sz w:val="14"/>
        </w:rPr>
        <w:t xml:space="preserve"> 2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7" w:h="156" w:x="13087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2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1" w:y="16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8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8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41" w:h="174" w:x="2983" w:y="190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818" w:h="156" w:x="2980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3.3+1.48+1.35+1.6+0.27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chodišti;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2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52" w:h="156" w:x="1125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12608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0" w:h="156" w:x="2981" w:y="27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zábradl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kompozit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adlo, </w:t>
      </w:r>
      <w:r>
        <w:rPr>
          <w:rFonts w:cs="Arial" w:ascii="Arial" w:hAnsi="Arial"/>
          <w:color w:val="000000"/>
          <w:spacing w:val="-1"/>
          <w:sz w:val="14"/>
        </w:rPr>
        <w:t>dv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odorov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lně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šk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,1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8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0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3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,4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6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,48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897" w:h="156" w:x="29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5.48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i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0"/>
          <w:sz w:val="14"/>
        </w:rPr>
        <w:t xml:space="preserve"> 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roub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ratový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M8x160;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350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9951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79" w:h="428" w:x="2981" w:y="3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5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679" w:h="428" w:x="2981" w:y="376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2" w:h="1212" w:x="13088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2" w:h="1212" w:x="13088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376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8,95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8,95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02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2" w:h="156" w:x="29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(2*(1.466+1.338))*3.38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43x43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desta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455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255" w:h="156" w:x="2981" w:y="48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10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7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91,6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5" w:h="1212" w:x="15107" w:y="48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9,25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7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9,253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5" w:h="1212" w:x="15107" w:y="48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0,2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5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7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0,2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667" w:h="156" w:x="2981" w:y="535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Mezisoučet:</w:t>
      </w:r>
      <w:r>
        <w:rPr>
          <w:rFonts w:ascii="Arial" w:hAnsi="Arial"/>
          <w:color w:val="000000"/>
          <w:spacing w:val="0"/>
          <w:sz w:val="14"/>
        </w:rPr>
        <w:t xml:space="preserve"> "A12+B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373" w:h="156" w:x="2981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1.35*15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120x80x10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614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9951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09" w:h="428" w:x="2981" w:y="64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250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409" w:h="428" w:x="2981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1212" w:x="13087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1212" w:x="13087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55,491</w:t>
      </w:r>
    </w:p>
    <w:p>
      <w:pPr>
        <w:pStyle w:val="Normal"/>
        <w:widowControl w:val="false"/>
        <w:pBdr/>
        <w:bidi w:val="0"/>
        <w:spacing w:lineRule="exact" w:line="174" w:before="98" w:after="0"/>
        <w:ind w:left="11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6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,7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4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,7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012" w:h="156" w:x="2981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1.35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U200, </w:t>
      </w:r>
      <w:r>
        <w:rPr>
          <w:rFonts w:cs="Arial" w:ascii="Arial" w:hAnsi="Arial"/>
          <w:color w:val="000000"/>
          <w:spacing w:val="0"/>
          <w:sz w:val="14"/>
        </w:rPr>
        <w:t>kratš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ík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esty;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719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71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0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719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38" w:h="428" w:x="2980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oce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fil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1.43014 </w:t>
      </w:r>
      <w:r>
        <w:rPr>
          <w:rFonts w:cs="Arial" w:ascii="Arial" w:hAnsi="Arial"/>
          <w:color w:val="000000"/>
          <w:spacing w:val="-1"/>
          <w:sz w:val="14"/>
        </w:rPr>
        <w:t>průř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U</w:t>
      </w:r>
      <w:r>
        <w:rPr>
          <w:rFonts w:ascii="Arial" w:hAnsi="Arial"/>
          <w:color w:val="000000"/>
          <w:spacing w:val="-1"/>
          <w:sz w:val="14"/>
        </w:rPr>
        <w:t xml:space="preserve"> (UPN) 2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3638" w:h="428" w:x="2980" w:y="746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,136</w:t>
      </w:r>
    </w:p>
    <w:p>
      <w:pPr>
        <w:pStyle w:val="Normal"/>
        <w:widowControl w:val="false"/>
        <w:pBdr/>
        <w:bidi w:val="0"/>
        <w:spacing w:lineRule="exact" w:line="174" w:before="98" w:after="0"/>
        <w:ind w:left="3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3" w:y="746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,608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8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3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,60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79" w:h="156" w:x="2981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(2*(1.466+1.338)) </w:t>
      </w:r>
      <w:r>
        <w:rPr>
          <w:rFonts w:ascii="Arial" w:hAnsi="Arial"/>
          <w:color w:val="000000"/>
          <w:spacing w:val="0"/>
          <w:sz w:val="14"/>
        </w:rPr>
        <w:t>"D.4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etail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43x43x5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desta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825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82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1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82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58" w:h="156" w:x="2980" w:y="852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úhel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vnostrann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.4301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43x43x5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8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55" w:right="0" w:hanging="0"/>
        <w:jc w:val="left"/>
        <w:rPr>
          <w:rFonts w:ascii="Arial" w:hAnsi="Arial"/>
          <w:color w:val="000000"/>
          <w:spacing w:val="0"/>
          <w:sz w:val="14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,7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0,71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,7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7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7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9,25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9,253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012" w:x="15130" w:y="85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4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3" w:h="428" w:x="2981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21+B2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453" w:h="428" w:x="2981" w:y="904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3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3" w:h="428" w:x="2981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31+B3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453" w:h="428" w:x="2981" w:y="95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8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674" w:h="428" w:x="2981" w:y="1010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Mezisoučet:</w:t>
      </w:r>
      <w:r>
        <w:rPr>
          <w:rFonts w:ascii="Arial" w:hAnsi="Arial"/>
          <w:color w:val="000000"/>
          <w:spacing w:val="0"/>
          <w:sz w:val="14"/>
        </w:rPr>
        <w:t xml:space="preserve"> "A32+B3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674" w:h="428" w:x="2981" w:y="1010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3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8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1170305</wp:posOffset>
                </wp:positionV>
                <wp:extent cx="9307830" cy="555879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307800" cy="555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2.15pt;width:732.85pt;height:437.65pt;mso-wrap-style:none;v-text-anchor:middle;mso-position-horizontal-relative:page;mso-position-vertical-relative:page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08" w:h="684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34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8" w:h="684" w:x="1049" w:y="16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3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08" w:h="684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38" w:h="156" w:x="29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34+B3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4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4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4" w:y="16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5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4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90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92" w:h="156" w:x="2981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2*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D.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tv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šťového</w:t>
      </w:r>
      <w:r>
        <w:rPr>
          <w:rFonts w:ascii="Arial" w:hAnsi="Arial"/>
          <w:color w:val="000000"/>
          <w:spacing w:val="-1"/>
          <w:sz w:val="14"/>
        </w:rPr>
        <w:t xml:space="preserve"> ramene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or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konzola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atek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patk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2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24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953961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24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426" w:h="156" w:x="298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otv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hemické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vrtá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otvor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betonu, </w:t>
      </w:r>
      <w:r>
        <w:rPr>
          <w:rFonts w:cs="Arial" w:ascii="Arial" w:hAnsi="Arial"/>
          <w:color w:val="000000"/>
          <w:spacing w:val="-1"/>
          <w:sz w:val="14"/>
        </w:rPr>
        <w:t>železobetonu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nebo </w:t>
      </w:r>
      <w:r>
        <w:rPr>
          <w:rFonts w:cs="Arial" w:ascii="Arial" w:hAnsi="Arial"/>
          <w:color w:val="000000"/>
          <w:spacing w:val="-1"/>
          <w:sz w:val="14"/>
        </w:rPr>
        <w:t>tvrd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amen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chemická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patrona, </w:t>
      </w:r>
      <w:r>
        <w:rPr>
          <w:rFonts w:ascii="Arial" w:hAnsi="Arial"/>
          <w:color w:val="000000"/>
          <w:spacing w:val="0"/>
          <w:sz w:val="14"/>
        </w:rPr>
        <w:t>velikos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12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loubka</w:t>
      </w:r>
      <w:r>
        <w:rPr>
          <w:rFonts w:ascii="Arial" w:hAnsi="Arial"/>
          <w:color w:val="000000"/>
          <w:spacing w:val="-1"/>
          <w:sz w:val="14"/>
        </w:rPr>
        <w:t xml:space="preserve"> 2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m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7" w:h="156" w:x="13087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51" w:right="0" w:hanging="0"/>
        <w:jc w:val="left"/>
        <w:rPr>
          <w:rFonts w:ascii="Arial" w:hAnsi="Arial"/>
          <w:color w:val="000000"/>
          <w:spacing w:val="0"/>
          <w:sz w:val="14"/>
        </w:rPr>
        <w:framePr w:w="699" w:h="1212" w:x="15130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2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9" w:h="1212" w:x="15130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0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5" w:right="0" w:hanging="0"/>
        <w:jc w:val="left"/>
        <w:rPr>
          <w:rFonts w:ascii="Arial" w:hAnsi="Arial"/>
          <w:color w:val="000000"/>
          <w:spacing w:val="0"/>
          <w:sz w:val="14"/>
        </w:rPr>
        <w:framePr w:w="699" w:h="1212" w:x="15130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0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86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9" w:h="1212" w:x="15130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9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29" w:right="0" w:hanging="0"/>
        <w:jc w:val="left"/>
        <w:rPr>
          <w:rFonts w:ascii="Arial" w:hAnsi="Arial"/>
          <w:color w:val="000000"/>
          <w:spacing w:val="0"/>
          <w:sz w:val="14"/>
        </w:rPr>
        <w:framePr w:w="699" w:h="1212" w:x="15130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9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41" w:h="174" w:x="2983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8" w:h="156" w:x="1049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284" w:h="156" w:x="29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5+B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349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349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897" w:h="156" w:x="2981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1.9 "D10.2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i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roub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rat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M8x35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402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79" w:h="156" w:x="2981" w:y="429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5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156" w:x="13089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3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958" w:x="15043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91,6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5" w:right="0" w:hanging="0"/>
        <w:jc w:val="left"/>
        <w:rPr>
          <w:rFonts w:ascii="Arial" w:hAnsi="Arial"/>
          <w:color w:val="000000"/>
          <w:spacing w:val="0"/>
          <w:sz w:val="14"/>
        </w:rPr>
        <w:framePr w:w="789" w:h="958" w:x="15043" w:y="45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91,6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87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958" w:x="15043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6,84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40" w:right="0" w:hanging="0"/>
        <w:jc w:val="left"/>
        <w:rPr>
          <w:rFonts w:ascii="Arial" w:hAnsi="Arial"/>
          <w:color w:val="000000"/>
          <w:spacing w:val="0"/>
          <w:sz w:val="14"/>
        </w:rPr>
        <w:framePr w:w="789" w:h="958" w:x="15043" w:y="45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6,84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799" w:h="156" w:x="2981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"A11+B11+C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056" w:h="156" w:x="2981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46.842 </w:t>
      </w:r>
      <w:r>
        <w:rPr>
          <w:rFonts w:ascii="Arial" w:hAnsi="Arial"/>
          <w:color w:val="000000"/>
          <w:spacing w:val="0"/>
          <w:sz w:val="14"/>
        </w:rPr>
        <w:t>"D12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i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uzamykatel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bran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561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99511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255" w:h="156" w:x="2981" w:y="58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20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2268" w:x="13087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2268" w:x="13087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2268" w:x="13087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6,0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7" w:y="588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4,78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6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4,78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6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657" w:h="156" w:x="2981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1.478*25.3 </w:t>
      </w:r>
      <w:r>
        <w:rPr>
          <w:rFonts w:ascii="Arial" w:hAnsi="Arial"/>
          <w:color w:val="000000"/>
          <w:spacing w:val="0"/>
          <w:sz w:val="14"/>
        </w:rPr>
        <w:t>"D13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elš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desty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hmotnost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666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09" w:h="156" w:x="2981" w:y="69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250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55,491</w:t>
      </w:r>
    </w:p>
    <w:p>
      <w:pPr>
        <w:pStyle w:val="Normal"/>
        <w:widowControl w:val="false"/>
        <w:pBdr/>
        <w:bidi w:val="0"/>
        <w:spacing w:lineRule="exact" w:line="174" w:before="98" w:after="0"/>
        <w:ind w:left="11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6" w:y="69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3,84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4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,84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1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99" w:h="156" w:x="2981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*1.92 "D18.2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schodnice </w:t>
      </w:r>
      <w:r>
        <w:rPr>
          <w:rFonts w:cs="Arial" w:ascii="Arial" w:hAnsi="Arial"/>
          <w:color w:val="000000"/>
          <w:spacing w:val="-1"/>
          <w:sz w:val="14"/>
        </w:rPr>
        <w:t>hor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ramene;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772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77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M13010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77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38" w:h="156" w:x="298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oce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fil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kost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r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1.43014 </w:t>
      </w:r>
      <w:r>
        <w:rPr>
          <w:rFonts w:cs="Arial" w:ascii="Arial" w:hAnsi="Arial"/>
          <w:color w:val="000000"/>
          <w:spacing w:val="-1"/>
          <w:sz w:val="14"/>
        </w:rPr>
        <w:t>průř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U</w:t>
      </w:r>
      <w:r>
        <w:rPr>
          <w:rFonts w:ascii="Arial" w:hAnsi="Arial"/>
          <w:color w:val="000000"/>
          <w:spacing w:val="-1"/>
          <w:sz w:val="14"/>
        </w:rPr>
        <w:t xml:space="preserve"> (UPN) 200</w:t>
      </w:r>
    </w:p>
    <w:p>
      <w:pPr>
        <w:pStyle w:val="Normal"/>
        <w:widowControl w:val="false"/>
        <w:pBdr/>
        <w:bidi w:val="0"/>
        <w:spacing w:lineRule="exact" w:line="156" w:before="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699" w:h="1212" w:x="1513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,13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9" w:h="1212" w:x="15130" w:y="799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6,71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699" w:h="1212" w:x="1513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,7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9" w:h="1212" w:x="15130" w:y="799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7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699" w:h="1212" w:x="1513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7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2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799" w:h="156" w:x="2981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"A20+B20+C2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13" w:h="156" w:x="2981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35*20 "D32.2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L180x75x1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(atyp)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930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93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930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D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95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156" w:x="13089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8" w:h="956" w:x="15108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8" w:h="956" w:x="15108" w:y="95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2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8" w:h="956" w:x="15108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2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109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8" w:h="956" w:x="15108" w:y="95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93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8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D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D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799" w:h="156" w:x="2981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"A35+B35+C3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1051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2983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9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1170305</wp:posOffset>
                </wp:positionV>
                <wp:extent cx="9307830" cy="555879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9307800" cy="555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2.15pt;width:732.85pt;height:437.65pt;mso-wrap-style:none;v-text-anchor:middle;mso-position-horizontal-relative:page;mso-position-vertical-relative:page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27" w:h="685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E10</w:t>
      </w:r>
    </w:p>
    <w:p>
      <w:pPr>
        <w:pStyle w:val="Normal"/>
        <w:widowControl w:val="false"/>
        <w:pBdr/>
        <w:bidi w:val="0"/>
        <w:spacing w:lineRule="exact" w:line="156" w:before="106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685" w:x="1049" w:y="165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1127" w:h="685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9951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69" w:h="156" w:x="29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0.936 </w:t>
      </w:r>
      <w:r>
        <w:rPr>
          <w:rFonts w:ascii="Arial" w:hAnsi="Arial"/>
          <w:color w:val="000000"/>
          <w:spacing w:val="0"/>
          <w:sz w:val="14"/>
        </w:rPr>
        <w:t>"D10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i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atice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estihran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8;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5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93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79" w:h="156" w:x="2981" w:y="218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5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156" w:x="1308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3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1051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2983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958" w:x="15043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6,09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4" w:right="0" w:hanging="0"/>
        <w:jc w:val="left"/>
        <w:rPr>
          <w:rFonts w:ascii="Arial" w:hAnsi="Arial"/>
          <w:color w:val="000000"/>
          <w:spacing w:val="0"/>
          <w:sz w:val="14"/>
        </w:rPr>
        <w:framePr w:w="789" w:h="958" w:x="15043" w:y="24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6,0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86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958" w:x="15043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8,31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9" w:right="0" w:hanging="0"/>
        <w:jc w:val="left"/>
        <w:rPr>
          <w:rFonts w:ascii="Arial" w:hAnsi="Arial"/>
          <w:color w:val="000000"/>
          <w:spacing w:val="0"/>
          <w:sz w:val="14"/>
        </w:rPr>
        <w:framePr w:w="789" w:h="958" w:x="15043" w:y="24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8,3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E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798" w:h="156" w:x="298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1"/>
          <w:sz w:val="14"/>
        </w:rPr>
        <w:t xml:space="preserve"> "A12+B12+D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1051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2983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E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628" w:h="156" w:x="29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1.35*25.3 </w:t>
      </w:r>
      <w:r>
        <w:rPr>
          <w:rFonts w:ascii="Arial" w:hAnsi="Arial"/>
          <w:color w:val="000000"/>
          <w:spacing w:val="0"/>
          <w:sz w:val="14"/>
        </w:rPr>
        <w:t>"D13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ratš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desty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350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9951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09" w:h="156" w:x="2981" w:y="3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250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156" w:x="13087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6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55,491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5" w:h="1212" w:x="15106" w:y="376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6,13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8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6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,136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5" w:h="1212" w:x="15106" w:y="376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0,2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6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0,2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1051" w:y="402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2983" w:y="402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E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140" w:h="156" w:x="29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1"/>
          <w:sz w:val="14"/>
        </w:rPr>
        <w:t xml:space="preserve"> "A18+B18+C18+D1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1051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8" w:h="174" w:x="2983" w:y="454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E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E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27" w:h="156" w:x="2981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1.35*15 </w:t>
      </w:r>
      <w:r>
        <w:rPr>
          <w:rFonts w:ascii="Arial" w:hAnsi="Arial"/>
          <w:color w:val="000000"/>
          <w:spacing w:val="0"/>
          <w:sz w:val="14"/>
        </w:rPr>
        <w:t>"D32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 L120x80x10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hmotnost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508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508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508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F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535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3" w:h="3324" w:x="13087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98" w:after="0"/>
        <w:ind w:left="108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8" w:y="53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428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1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42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9" w:h="174" w:x="2984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F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0" w:h="156" w:x="1049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F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560" w:h="156" w:x="2980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0.428 </w:t>
      </w:r>
      <w:r>
        <w:rPr>
          <w:rFonts w:ascii="Arial" w:hAnsi="Arial"/>
          <w:color w:val="000000"/>
          <w:spacing w:val="0"/>
          <w:sz w:val="14"/>
        </w:rPr>
        <w:t>"D10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pi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prv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slušenstv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chodiště</w:t>
      </w:r>
      <w:r>
        <w:rPr>
          <w:rFonts w:ascii="Arial" w:hAnsi="Arial"/>
          <w:color w:val="000000"/>
          <w:spacing w:val="0"/>
          <w:sz w:val="14"/>
        </w:rPr>
        <w:t xml:space="preserve"> 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lož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8;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614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79" w:h="156" w:x="2981" w:y="64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5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97,15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2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7,15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9" w:h="174" w:x="1051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F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9" w:h="174" w:x="2984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F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0" w:h="156" w:x="1049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F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963" w:h="156" w:x="2980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1.92*25.3 </w:t>
      </w:r>
      <w:r>
        <w:rPr>
          <w:rFonts w:ascii="Arial" w:hAnsi="Arial"/>
          <w:color w:val="000000"/>
          <w:spacing w:val="0"/>
          <w:sz w:val="14"/>
        </w:rPr>
        <w:t>"D13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schodnice </w:t>
      </w:r>
      <w:r>
        <w:rPr>
          <w:rFonts w:cs="Arial" w:ascii="Arial" w:hAnsi="Arial"/>
          <w:color w:val="000000"/>
          <w:spacing w:val="-1"/>
          <w:sz w:val="14"/>
        </w:rPr>
        <w:t>hor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e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hmotnost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719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409" w:h="156" w:x="2981" w:y="74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250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0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55,491</w:t>
      </w:r>
    </w:p>
    <w:p>
      <w:pPr>
        <w:pStyle w:val="Normal"/>
        <w:widowControl w:val="false"/>
        <w:pBdr/>
        <w:bidi w:val="0"/>
        <w:spacing w:lineRule="exact" w:line="174" w:before="98" w:after="0"/>
        <w:ind w:left="24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6" w:y="746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4,78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6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4,78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9" w:h="174" w:x="1051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F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9" w:h="174" w:x="2984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F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0" w:h="156" w:x="1049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F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658" w:h="156" w:x="298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1.478*25.3 </w:t>
      </w:r>
      <w:r>
        <w:rPr>
          <w:rFonts w:ascii="Arial" w:hAnsi="Arial"/>
          <w:color w:val="000000"/>
          <w:spacing w:val="0"/>
          <w:sz w:val="14"/>
        </w:rPr>
        <w:t>"D32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elš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desty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hmotnost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825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82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82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G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852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8" w:h="428" w:x="15108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98" w:after="0"/>
        <w:ind w:left="108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8" w:h="428" w:x="15108" w:y="85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8,74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36" w:h="174" w:x="2983" w:y="87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G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73" w:h="156" w:x="1049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G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52" w:h="156" w:x="2980" w:y="90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Mezisoučet:</w:t>
      </w:r>
      <w:r>
        <w:rPr>
          <w:rFonts w:ascii="Arial" w:hAnsi="Arial"/>
          <w:color w:val="000000"/>
          <w:spacing w:val="-1"/>
          <w:sz w:val="14"/>
        </w:rPr>
        <w:t xml:space="preserve"> "C10+D10+E10+F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90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,74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35" w:h="174" w:x="1051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G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36" w:h="174" w:x="2983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G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958" w:x="15043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55,491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5" w:right="0" w:hanging="0"/>
        <w:jc w:val="left"/>
        <w:rPr>
          <w:rFonts w:ascii="Arial" w:hAnsi="Arial"/>
          <w:color w:val="000000"/>
          <w:spacing w:val="0"/>
          <w:sz w:val="14"/>
        </w:rPr>
        <w:framePr w:w="789" w:h="958" w:x="15043" w:y="93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55,491</w:t>
      </w:r>
    </w:p>
    <w:p>
      <w:pPr>
        <w:pStyle w:val="Normal"/>
        <w:widowControl w:val="false"/>
        <w:pBdr/>
        <w:bidi w:val="0"/>
        <w:spacing w:lineRule="exact" w:line="174" w:before="98" w:after="0"/>
        <w:ind w:left="87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958" w:x="15043" w:y="93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68,31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40" w:right="0" w:hanging="0"/>
        <w:jc w:val="left"/>
        <w:rPr>
          <w:rFonts w:ascii="Arial" w:hAnsi="Arial"/>
          <w:color w:val="000000"/>
          <w:spacing w:val="0"/>
          <w:sz w:val="14"/>
        </w:rPr>
        <w:framePr w:w="789" w:h="958" w:x="15043" w:y="93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8,3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73" w:h="156" w:x="1049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G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789" w:h="156" w:x="2980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"A13+B13+C13+D13+E13+F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35" w:h="174" w:x="1051" w:y="98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G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36" w:h="174" w:x="2983" w:y="98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G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73" w:h="156" w:x="1049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G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630" w:h="156" w:x="2980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 xml:space="preserve">2*1.35*25.3 </w:t>
      </w:r>
      <w:r>
        <w:rPr>
          <w:rFonts w:ascii="Arial" w:hAnsi="Arial"/>
          <w:color w:val="000000"/>
          <w:spacing w:val="0"/>
          <w:sz w:val="14"/>
        </w:rPr>
        <w:t>"D32.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ratš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í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desty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1036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20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1505585</wp:posOffset>
                </wp:positionV>
                <wp:extent cx="9307830" cy="488823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9307800" cy="4888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18.55pt;width:732.85pt;height:384.85pt;mso-wrap-style:none;v-text-anchor:middle;mso-position-horizontal-relative:page;mso-position-vertical-relative:page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7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90" w:h="428" w:x="104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90" w:h="428" w:x="1049" w:y="16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H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165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4380" w:x="1308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4380" w:x="1308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4380" w:x="1308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4380" w:x="1308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9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11" w:h="4380" w:x="1308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3" w:h="156" w:x="15108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90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H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17" w:h="174" w:x="15130" w:y="190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5,33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H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689" w:h="156" w:x="2981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.329*10*2*3.85 "D10.4</w:t>
      </w:r>
      <w:r>
        <w:rPr>
          <w:rFonts w:ascii="Arial" w:hAnsi="Arial"/>
          <w:color w:val="000000"/>
          <w:spacing w:val="0"/>
          <w:sz w:val="14"/>
        </w:rPr>
        <w:t xml:space="preserve"> 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50x50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rameno;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ě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tran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3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5,33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2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79" w:h="156" w:x="2981" w:y="27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5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53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97,15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2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7,15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H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296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H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5" w:h="156" w:x="1049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H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962" w:h="156" w:x="29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*1.92*25.3 "D32.2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schodnice </w:t>
      </w:r>
      <w:r>
        <w:rPr>
          <w:rFonts w:cs="Arial" w:ascii="Arial" w:hAnsi="Arial"/>
          <w:color w:val="000000"/>
          <w:spacing w:val="-1"/>
          <w:sz w:val="14"/>
        </w:rPr>
        <w:t>hor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e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hmotnost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3501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3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35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I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3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8" w:y="376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15,901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5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5,90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57" w:h="174" w:x="2983" w:y="402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I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1049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I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593" w:h="156" w:x="29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.295*7*2*3.85 "D10.4</w:t>
      </w:r>
      <w:r>
        <w:rPr>
          <w:rFonts w:ascii="Arial" w:hAnsi="Arial"/>
          <w:color w:val="000000"/>
          <w:spacing w:val="0"/>
          <w:sz w:val="14"/>
        </w:rPr>
        <w:t xml:space="preserve"> Detail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fil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L50x50x5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stup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rameno;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ě</w:t>
      </w:r>
      <w:r>
        <w:rPr>
          <w:rFonts w:ascii="Arial" w:hAnsi="Arial"/>
          <w:color w:val="000000"/>
          <w:spacing w:val="-1"/>
          <w:sz w:val="14"/>
        </w:rPr>
        <w:t xml:space="preserve"> stran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455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799511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679" w:h="156" w:x="2981" w:y="48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tat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typick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mečnic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konstrukcí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5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kg</w:t>
      </w:r>
    </w:p>
    <w:p>
      <w:pPr>
        <w:pStyle w:val="Normal"/>
        <w:widowControl w:val="false"/>
        <w:pBdr/>
        <w:bidi w:val="0"/>
        <w:spacing w:lineRule="exact" w:line="156" w:before="0" w:after="0"/>
        <w:ind w:left="140" w:right="0" w:hanging="0"/>
        <w:jc w:val="left"/>
        <w:rPr>
          <w:rFonts w:ascii="Arial" w:hAnsi="Arial"/>
          <w:color w:val="000000"/>
          <w:spacing w:val="0"/>
          <w:sz w:val="14"/>
        </w:rPr>
        <w:framePr w:w="784" w:h="684" w:x="15043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4" w:h="684" w:x="15043" w:y="48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67,99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2" w:right="0" w:hanging="0"/>
        <w:jc w:val="left"/>
        <w:rPr>
          <w:rFonts w:ascii="Arial" w:hAnsi="Arial"/>
          <w:color w:val="000000"/>
          <w:spacing w:val="0"/>
          <w:sz w:val="14"/>
        </w:rPr>
        <w:framePr w:w="784" w:h="684" w:x="15043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7,99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57" w:h="174" w:x="1051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I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57" w:h="174" w:x="2983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I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4"/>
        </w:rPr>
        <w:t>I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063" w:h="156" w:x="2981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*3.32*25.3 "D32.2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b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š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fil</w:t>
      </w:r>
      <w:r>
        <w:rPr>
          <w:rFonts w:ascii="Arial" w:hAnsi="Arial"/>
          <w:color w:val="000000"/>
          <w:spacing w:val="-1"/>
          <w:sz w:val="14"/>
        </w:rPr>
        <w:t xml:space="preserve"> U200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schodnice </w:t>
      </w:r>
      <w:r>
        <w:rPr>
          <w:rFonts w:cs="Arial" w:ascii="Arial" w:hAnsi="Arial"/>
          <w:color w:val="000000"/>
          <w:spacing w:val="-1"/>
          <w:sz w:val="14"/>
        </w:rPr>
        <w:t>spod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amene;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m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37" w:h="695" w:x="1049" w:y="561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7" w:h="695" w:x="1049" w:y="56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R76799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137" w:h="695" w:x="1049" w:y="561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J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319" w:h="156" w:x="2981" w:y="58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Výrob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osné</w:t>
      </w:r>
      <w:r>
        <w:rPr>
          <w:rFonts w:ascii="Arial" w:hAnsi="Arial"/>
          <w:color w:val="000000"/>
          <w:spacing w:val="0"/>
          <w:sz w:val="14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8" w:y="588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0,258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8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0,25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0" w:h="174" w:x="2983" w:y="6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J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34" w:h="156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J1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067" w:h="428" w:x="2981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1"/>
          <w:sz w:val="14"/>
        </w:rPr>
        <w:t xml:space="preserve"> "A10+C10+D10+E10+F10+H10+I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3067" w:h="428" w:x="2981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J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00" w:h="174" w:x="1051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J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430" w:x="15043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24,744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5" w:right="0" w:hanging="0"/>
        <w:jc w:val="left"/>
        <w:rPr>
          <w:rFonts w:ascii="Arial" w:hAnsi="Arial"/>
          <w:color w:val="000000"/>
          <w:spacing w:val="0"/>
          <w:sz w:val="14"/>
        </w:rPr>
        <w:framePr w:w="789" w:h="430" w:x="15043" w:y="66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24,74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34" w:h="156" w:x="1049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J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403" w:h="156" w:x="2981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1"/>
          <w:sz w:val="14"/>
        </w:rPr>
        <w:t xml:space="preserve"> "A32+B32+D32+E32+F32+G32+H32+I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21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1170305</wp:posOffset>
                </wp:positionV>
                <wp:extent cx="9307830" cy="321183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307800" cy="3211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92.15pt;width:732.85pt;height:252.85pt;mso-wrap-style:none;v-text-anchor:middle;mso-position-horizontal-relative:page;mso-position-vertical-relative:page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6829" w:h="546" w:x="2652" w:y="1090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2"/>
          <w:sz w:val="24"/>
        </w:rPr>
        <w:t xml:space="preserve">Struktura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údajů,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formát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souboru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0"/>
          <w:sz w:val="24"/>
        </w:rPr>
        <w:t>a</w:t>
      </w:r>
      <w:r>
        <w:rPr>
          <w:rFonts w:ascii="Trebuchet MS" w:hAnsi="Trebuchet MS"/>
          <w:b/>
          <w:color w:val="000000"/>
          <w:spacing w:val="-4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metodika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pro</w:t>
      </w:r>
      <w:r>
        <w:rPr>
          <w:rFonts w:ascii="Trebuchet MS" w:hAnsi="Trebuchet MS"/>
          <w:b/>
          <w:color w:val="000000"/>
          <w:spacing w:val="-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zpracován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956" w:h="187" w:x="1001" w:y="166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Struktur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426" w:h="327" w:x="994" w:y="19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bo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ložen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ložky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lože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v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objekty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formát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XLSX.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ažd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lože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to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426" w:h="327" w:x="994" w:y="196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št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amostat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mezen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rámova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2"/>
          <w:sz w:val="12"/>
        </w:rPr>
        <w:t xml:space="preserve"> nadpis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916" w:h="523" w:x="994" w:y="2525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Rekapitul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2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u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jekt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oupis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</w:p>
    <w:p>
      <w:pPr>
        <w:pStyle w:val="Normal"/>
        <w:widowControl w:val="false"/>
        <w:pBdr/>
        <w:bidi w:val="0"/>
        <w:spacing w:lineRule="exact" w:line="131" w:before="65" w:after="0"/>
        <w:ind w:left="324" w:right="0" w:hanging="0"/>
        <w:jc w:val="left"/>
        <w:rPr>
          <w:rFonts w:ascii="Arial" w:hAnsi="Arial"/>
          <w:color w:val="000000"/>
          <w:spacing w:val="0"/>
          <w:sz w:val="12"/>
        </w:rPr>
        <w:framePr w:w="8916" w:h="523" w:x="994" w:y="2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Rekapitulace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ascii="Arial" w:hAnsi="Arial"/>
          <w:b/>
          <w:color w:val="000000"/>
          <w:spacing w:val="-2"/>
          <w:sz w:val="12"/>
        </w:rPr>
        <w:t>stavby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s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uvedeny inform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identifikují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dmět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áce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KSO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C-CZ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V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A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</w:p>
    <w:p>
      <w:pPr>
        <w:pStyle w:val="Normal"/>
        <w:widowControl w:val="false"/>
        <w:pBdr/>
        <w:bidi w:val="0"/>
        <w:spacing w:lineRule="exact" w:line="131" w:before="65" w:after="0"/>
        <w:ind w:left="324" w:right="0" w:hanging="0"/>
        <w:jc w:val="left"/>
        <w:rPr>
          <w:rFonts w:ascii="Arial" w:hAnsi="Arial"/>
          <w:color w:val="000000"/>
          <w:spacing w:val="0"/>
          <w:sz w:val="12"/>
        </w:rPr>
        <w:framePr w:w="8916" w:h="523" w:x="994" w:y="252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chazeče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787" w:h="131" w:x="1318" w:y="332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Termín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"uchazeč"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(resp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hotovitel)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ysl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"účastní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adáva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řízení"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mysl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ko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áv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eřej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ek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24" w:h="523" w:x="1318" w:y="36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Rekapitulace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2"/>
        </w:rPr>
        <w:t>objektů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b/>
          <w:color w:val="000000"/>
          <w:spacing w:val="-2"/>
          <w:sz w:val="12"/>
        </w:rPr>
        <w:t>stavby</w:t>
      </w:r>
      <w:r>
        <w:rPr>
          <w:rFonts w:ascii="Arial" w:hAnsi="Arial"/>
          <w:b/>
          <w:color w:val="000000"/>
          <w:spacing w:val="-1"/>
          <w:sz w:val="12"/>
        </w:rPr>
        <w:t xml:space="preserve"> </w:t>
      </w:r>
      <w:r>
        <w:rPr>
          <w:rFonts w:ascii="Arial" w:hAnsi="Arial"/>
          <w:b/>
          <w:color w:val="000000"/>
          <w:spacing w:val="0"/>
          <w:sz w:val="12"/>
        </w:rPr>
        <w:t>a</w:t>
      </w:r>
      <w:r>
        <w:rPr>
          <w:rFonts w:ascii="Arial" w:hAnsi="Arial"/>
          <w:b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soupisů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2"/>
        </w:rPr>
        <w:t>prací</w:t>
      </w:r>
      <w:r>
        <w:rPr>
          <w:rFonts w:ascii="Arial" w:hAnsi="Arial"/>
          <w:b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uved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jekt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inženýrs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jekt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voz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ouborů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24" w:h="523" w:x="1318" w:y="36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vedlejš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ekapitula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-1"/>
          <w:sz w:val="12"/>
        </w:rPr>
        <w:t xml:space="preserve"> cen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soupis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kladě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úda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ožné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24" w:h="523" w:x="1318" w:y="36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identifikovat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d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" w:h="131" w:x="1642" w:y="42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02" w:h="523" w:x="2398" w:y="42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emn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02" w:h="523" w:x="2398" w:y="42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inženýrský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02" w:h="523" w:x="2398" w:y="42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rovoz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bo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1642" w:y="44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O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S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327" w:x="2398" w:y="48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edlejš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327" w:x="2398" w:y="48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78" w:h="131" w:x="2398" w:y="52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763" w:h="327" w:x="994" w:y="561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Soupis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ací</w:t>
      </w:r>
      <w:r>
        <w:rPr>
          <w:rFonts w:ascii="Arial" w:hAnsi="Arial"/>
          <w:i/>
          <w:color w:val="000000"/>
          <w:spacing w:val="2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y obsahuje</w:t>
      </w:r>
      <w:r>
        <w:rPr>
          <w:rFonts w:ascii="Arial" w:hAnsi="Arial"/>
          <w:color w:val="000000"/>
          <w:spacing w:val="-1"/>
          <w:sz w:val="12"/>
        </w:rPr>
        <w:t xml:space="preserve"> 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ry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i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u </w:t>
      </w:r>
      <w:r>
        <w:rPr>
          <w:rFonts w:cs="Arial" w:ascii="Arial" w:hAnsi="Arial"/>
          <w:color w:val="000000"/>
          <w:spacing w:val="-1"/>
          <w:sz w:val="12"/>
        </w:rPr>
        <w:t>prací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leně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važová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763" w:h="327" w:x="994" w:y="5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i</w:t>
      </w:r>
      <w:r>
        <w:rPr>
          <w:rFonts w:ascii="Arial" w:hAnsi="Arial"/>
          <w:color w:val="000000"/>
          <w:spacing w:val="-2"/>
          <w:sz w:val="12"/>
        </w:rPr>
        <w:t xml:space="preserve"> objek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cs="Arial" w:ascii="Arial" w:hAnsi="Arial"/>
          <w:color w:val="000000"/>
          <w:spacing w:val="-2"/>
          <w:sz w:val="12"/>
        </w:rPr>
        <w:t>případě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obsahuj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řízeno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u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015" w:h="327" w:x="1318" w:y="6010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2"/>
          <w:sz w:val="12"/>
        </w:rPr>
        <w:t>Krycí</w:t>
      </w:r>
      <w:r>
        <w:rPr>
          <w:rFonts w:ascii="Arial" w:hAnsi="Arial"/>
          <w:b/>
          <w:color w:val="000000"/>
          <w:spacing w:val="4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list soupisu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informa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dmět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inform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řa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SO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015" w:h="327" w:x="1318" w:y="6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C-CZ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V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chazeč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aktuál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23" w:h="131" w:x="1318" w:y="657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2"/>
        </w:rPr>
        <w:t>Rekapitulace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členění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soupisu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prací</w:t>
      </w:r>
      <w:r>
        <w:rPr>
          <w:rFonts w:ascii="Arial" w:hAnsi="Arial"/>
          <w:b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úrovní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le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ak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byl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tat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le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užit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(např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0" w:h="131" w:x="1318" w:y="6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íly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funkč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íly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ípad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i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lenění)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ekapitula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n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75" w:h="327" w:x="1318" w:y="7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2"/>
        </w:rPr>
        <w:t>Soupis</w:t>
      </w:r>
      <w:r>
        <w:rPr>
          <w:rFonts w:ascii="Arial" w:hAnsi="Arial"/>
          <w:b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prací</w:t>
      </w:r>
      <w:r>
        <w:rPr>
          <w:rFonts w:ascii="Arial" w:hAnsi="Arial"/>
          <w:b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ešker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ch</w:t>
      </w:r>
      <w:r>
        <w:rPr>
          <w:rFonts w:ascii="Arial" w:hAnsi="Arial"/>
          <w:color w:val="000000"/>
          <w:spacing w:val="-2"/>
          <w:sz w:val="12"/>
        </w:rPr>
        <w:t xml:space="preserve"> 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ontážní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dáve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lužeb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zbyt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hotove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75" w:h="327" w:x="1318" w:y="713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inženýrsk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vozníh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boru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edlejšíc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ů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408" w:h="131" w:x="1318" w:y="75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u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obrazuj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sledují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informa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43" w:h="131" w:x="1642" w:y="773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08" w:h="131" w:x="2990" w:y="77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ořado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čísl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ktuál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86" w:h="279" w:x="2990" w:y="79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položky: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konstrukce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P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SC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0"/>
          <w:sz w:val="12"/>
        </w:rPr>
        <w:t xml:space="preserve"> 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boru cen,</w:t>
      </w:r>
      <w:r>
        <w:rPr>
          <w:rFonts w:ascii="Arial" w:hAnsi="Arial"/>
          <w:color w:val="000000"/>
          <w:spacing w:val="3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P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ce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a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FIG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rozpad</w:t>
      </w:r>
    </w:p>
    <w:p>
      <w:pPr>
        <w:pStyle w:val="Normal"/>
        <w:widowControl w:val="false"/>
        <w:pBdr/>
        <w:bidi w:val="0"/>
        <w:spacing w:lineRule="exact" w:line="131" w:before="17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86" w:h="279" w:x="2990" w:y="79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figu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09" w:h="131" w:x="1642" w:y="803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1642" w:y="833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5" w:h="131" w:x="2990" w:y="832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4" w:h="327" w:x="1642" w:y="85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pis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4" w:h="327" w:x="1642" w:y="85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MJ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03" w:h="131" w:x="2990" w:y="852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kráce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14" w:h="131" w:x="2990" w:y="871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Měr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ednot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52" w:h="327" w:x="1642" w:y="892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52" w:h="327" w:x="1642" w:y="89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15" w:h="131" w:x="2990" w:y="89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ěr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ednot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86" w:h="131" w:x="2990" w:y="911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položky.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a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bsahova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míst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.ce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loup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jichž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e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efinuj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83" w:h="131" w:x="2990" w:y="93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61" w:h="131" w:x="1642" w:y="95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222" w:h="327" w:x="2990" w:y="95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l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k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in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j.cen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222" w:h="327" w:x="2990" w:y="95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íslušnos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n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131" w:x="1642" w:y="971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n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49" w:h="131" w:x="1318" w:y="100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K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ažd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u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amostat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řádcí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obrazovat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46" w:h="131" w:x="1642" w:y="1026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l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824" w:h="131" w:x="1642" w:y="104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boru cen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davate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52" w:h="131" w:x="1642" w:y="106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Výka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mě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59" w:h="131" w:x="1318" w:y="108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ku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řádk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az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evidova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údaj</w:t>
      </w:r>
      <w:r>
        <w:rPr>
          <w:rFonts w:ascii="Arial" w:hAnsi="Arial"/>
          <w:color w:val="000000"/>
          <w:spacing w:val="0"/>
          <w:sz w:val="12"/>
        </w:rPr>
        <w:t xml:space="preserve"> 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loup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ód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efinova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dkaz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ter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dvoláva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a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měr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in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položky.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2097" w:h="187" w:x="1001" w:y="11156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etodika</w:t>
      </w:r>
      <w:r>
        <w:rPr>
          <w:rFonts w:ascii="Trebuchet MS" w:hAnsi="Trebuchet MS"/>
          <w:b/>
          <w:color w:val="000000"/>
          <w:spacing w:val="-1"/>
          <w:sz w:val="16"/>
        </w:rPr>
        <w:t xml:space="preserve"> 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pro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zpracová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33" w:h="327" w:x="994" w:y="1145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sou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soubor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vázány.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Editovatel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js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výrazněn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žlutý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barvením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slouž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editaci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sm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koli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33" w:h="327" w:x="994" w:y="1145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modifikován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65" w:h="131" w:x="994" w:y="12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podá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bídky</w:t>
      </w:r>
      <w:r>
        <w:rPr>
          <w:rFonts w:ascii="Arial" w:hAnsi="Arial"/>
          <w:color w:val="000000"/>
          <w:spacing w:val="-2"/>
          <w:sz w:val="12"/>
        </w:rPr>
        <w:t xml:space="preserve"> povinen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vyplni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lut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barven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zd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svůj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(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ubjektu)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</w:rPr>
        <w:t>IČ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IČ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sestavě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-1"/>
          <w:sz w:val="12"/>
        </w:rPr>
        <w:t xml:space="preserve"> 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- </w:t>
      </w:r>
      <w:r>
        <w:rPr>
          <w:rFonts w:ascii="Arial" w:hAnsi="Arial"/>
          <w:color w:val="000000"/>
          <w:spacing w:val="-2"/>
          <w:sz w:val="12"/>
        </w:rPr>
        <w:t>zd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voje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</w:rPr>
        <w:t>IČ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I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cs="Arial" w:ascii="Arial" w:hAnsi="Arial"/>
          <w:color w:val="000000"/>
          <w:spacing w:val="0"/>
          <w:sz w:val="12"/>
        </w:rPr>
        <w:t>sestavě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zd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atu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ytvoře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bíd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= </w:t>
      </w:r>
      <w:r>
        <w:rPr>
          <w:rFonts w:cs="Arial" w:ascii="Arial" w:hAnsi="Arial"/>
          <w:color w:val="000000"/>
          <w:spacing w:val="-2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aximálním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čt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esetinnýc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ís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vedených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" w:h="131" w:x="1318" w:y="130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66" w:h="131" w:x="1389" w:y="130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ku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oupis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sahuj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.cena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ěl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b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tato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nulovým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50" w:h="131" w:x="1318" w:y="131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povin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údaj</w:t>
      </w:r>
      <w:r>
        <w:rPr>
          <w:rFonts w:ascii="Arial" w:hAnsi="Arial"/>
          <w:color w:val="000000"/>
          <w:spacing w:val="-1"/>
          <w:sz w:val="12"/>
        </w:rPr>
        <w:t xml:space="preserve"> pro </w:t>
      </w:r>
      <w:r>
        <w:rPr>
          <w:rFonts w:cs="Arial" w:ascii="Arial" w:hAnsi="Arial"/>
          <w:color w:val="000000"/>
          <w:spacing w:val="-2"/>
          <w:sz w:val="12"/>
        </w:rPr>
        <w:t>položku</w:t>
      </w:r>
      <w:r>
        <w:rPr>
          <w:rFonts w:ascii="Arial" w:hAnsi="Arial"/>
          <w:color w:val="000000"/>
          <w:spacing w:val="-1"/>
          <w:sz w:val="12"/>
        </w:rPr>
        <w:t xml:space="preserve"> 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849" w:h="131" w:x="1318" w:y="135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ípadě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že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sta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pisů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obsahuj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J.cena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oto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ech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sahuj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" w:h="327" w:x="1352" w:y="137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" w:h="327" w:x="1352" w:y="137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210" w:h="327" w:x="1423" w:y="137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cs="Arial" w:ascii="Arial" w:hAnsi="Arial"/>
          <w:color w:val="000000"/>
          <w:spacing w:val="-2"/>
          <w:sz w:val="12"/>
        </w:rPr>
        <w:t>materiál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210" w:h="327" w:x="1423" w:y="137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0"/>
          <w:sz w:val="12"/>
        </w:rPr>
        <w:t xml:space="preserve"> 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ková</w:t>
      </w:r>
      <w:r>
        <w:rPr>
          <w:rFonts w:ascii="Arial" w:hAnsi="Arial"/>
          <w:color w:val="000000"/>
          <w:spacing w:val="-1"/>
          <w:sz w:val="12"/>
        </w:rPr>
        <w:t xml:space="preserve"> 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ontáž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7" w:h="523" w:x="1318" w:y="1415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tomt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ípad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by </w:t>
      </w:r>
      <w:r>
        <w:rPr>
          <w:rFonts w:cs="Arial" w:ascii="Arial" w:hAnsi="Arial"/>
          <w:color w:val="000000"/>
          <w:spacing w:val="-3"/>
          <w:sz w:val="12"/>
        </w:rPr>
        <w:t>měl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vyplni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nulovým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ladnými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íslicemi.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adech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kdy </w:t>
      </w:r>
      <w:r>
        <w:rPr>
          <w:rFonts w:cs="Arial" w:ascii="Arial" w:hAnsi="Arial"/>
          <w:color w:val="000000"/>
          <w:spacing w:val="-2"/>
          <w:sz w:val="12"/>
        </w:rPr>
        <w:t>položk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7" w:h="523" w:x="1318" w:y="141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neobsahuj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ád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ustné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aby 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byl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ulou.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adech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kdy </w:t>
      </w: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ádnou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ontáž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ustné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7" w:h="523" w:x="1318" w:y="141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aby 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byl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ulou.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0"/>
          <w:sz w:val="12"/>
        </w:rPr>
        <w:t xml:space="preserve"> - </w:t>
      </w:r>
      <w:r>
        <w:rPr>
          <w:rFonts w:cs="Arial" w:ascii="Arial" w:hAnsi="Arial"/>
          <w:color w:val="000000"/>
          <w:spacing w:val="-2"/>
          <w:sz w:val="12"/>
        </w:rPr>
        <w:t>J.materiál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b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ša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měl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y</w:t>
      </w:r>
      <w:r>
        <w:rPr>
          <w:rFonts w:ascii="Arial" w:hAnsi="Arial"/>
          <w:color w:val="000000"/>
          <w:spacing w:val="-2"/>
          <w:sz w:val="12"/>
        </w:rPr>
        <w:t xml:space="preserve"> nulou.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895286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494760" cy="8952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704.9pt;mso-wrap-style:none;v-text-anchor:middle;mso-position-horizontal-relative:page;mso-position-vertical-relative:page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2438" w:h="273" w:x="4855" w:y="1088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Rekapitulace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178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994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4" w:h="131" w:x="3314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327" w:x="8359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327" w:x="8359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131" w:x="3315" w:y="229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46" w:h="131" w:x="3315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ísto</w:t>
      </w:r>
      <w:r>
        <w:rPr>
          <w:rFonts w:ascii="Arial" w:hAnsi="Arial"/>
          <w:color w:val="000000"/>
          <w:spacing w:val="-1"/>
          <w:sz w:val="12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6" w:h="131" w:x="99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1" w:h="523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u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konan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export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1" w:h="523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ho</w:t>
      </w:r>
      <w:r>
        <w:rPr>
          <w:rFonts w:ascii="Arial" w:hAnsi="Arial"/>
          <w:color w:val="000000"/>
          <w:spacing w:val="-2"/>
          <w:sz w:val="12"/>
        </w:rPr>
        <w:t xml:space="preserve"> objekt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1" w:h="523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be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ěl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8" w:h="131" w:x="8359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0" w:h="131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S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5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6" w:h="131" w:x="99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C-CZ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2"/>
        </w:rPr>
        <w:t>I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27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Společ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vní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duk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 xml:space="preserve">Zadavatel </w:t>
      </w:r>
      <w:r>
        <w:rPr>
          <w:rFonts w:cs="Arial" w:ascii="Arial" w:hAnsi="Arial"/>
          <w:color w:val="000000"/>
          <w:spacing w:val="-2"/>
          <w:sz w:val="12"/>
        </w:rPr>
        <w:t>zada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79" w:h="131" w:x="3314" w:y="38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2"/>
        </w:rPr>
        <w:t>IČ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davatel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a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60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3" w:h="131" w:x="99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DI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62" w:h="131" w:x="331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DIČ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davatel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a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22" w:h="131" w:x="3315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131" w:x="331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03" w:h="131" w:x="3314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á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535" w:h="523" w:x="3314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eb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e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pisů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535" w:h="523" w:x="3314" w:y="48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rčen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t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ek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pisů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535" w:h="523" w:x="3314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92" w:h="327" w:x="3314" w:y="54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lkov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o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u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Sčítáv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še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istů.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92" w:h="327" w:x="3314" w:y="54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lkov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ou</w:t>
      </w:r>
      <w:r>
        <w:rPr>
          <w:rFonts w:ascii="Arial" w:hAnsi="Arial"/>
          <w:color w:val="000000"/>
          <w:spacing w:val="-1"/>
          <w:sz w:val="12"/>
        </w:rPr>
        <w:t xml:space="preserve"> stavbu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5070" w:h="546" w:x="3538" w:y="6735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Rekapitulace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objektů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stavby </w:t>
      </w:r>
      <w:r>
        <w:rPr>
          <w:rFonts w:ascii="Trebuchet MS" w:hAnsi="Trebuchet MS"/>
          <w:b/>
          <w:color w:val="000000"/>
          <w:spacing w:val="0"/>
          <w:sz w:val="24"/>
        </w:rPr>
        <w:t>a</w:t>
      </w:r>
      <w:r>
        <w:rPr>
          <w:rFonts w:ascii="Trebuchet MS" w:hAnsi="Trebuchet MS"/>
          <w:b/>
          <w:color w:val="000000"/>
          <w:spacing w:val="-4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soupisů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7201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7201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7201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7429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99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4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4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813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81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6" w:h="131" w:x="994" w:y="83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8" w:h="131" w:x="8359" w:y="83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87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89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91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19" w:h="131" w:x="3315" w:y="93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91" w:h="523" w:x="3314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91" w:h="523" w:x="3314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pol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91" w:h="523" w:x="3314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523" w:x="8358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523" w:x="8358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523" w:x="8358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Zakazky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601789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494760" cy="6017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473.8pt;mso-wrap-style:none;v-text-anchor:middle;mso-position-horizontal-relative:page;mso-position-vertical-relative:page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2093" w:h="273" w:x="5021" w:y="1090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-3"/>
          <w:sz w:val="24"/>
        </w:rPr>
        <w:t>Krycí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2"/>
          <w:sz w:val="24"/>
        </w:rPr>
        <w:t>list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soupisu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178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0" w:h="131" w:x="994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60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131" w:x="994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70" w:h="131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0" w:h="131" w:x="99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S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0" w:h="327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ho</w:t>
      </w:r>
      <w:r>
        <w:rPr>
          <w:rFonts w:ascii="Arial" w:hAnsi="Arial"/>
          <w:color w:val="000000"/>
          <w:spacing w:val="-2"/>
          <w:sz w:val="12"/>
        </w:rPr>
        <w:t xml:space="preserve"> objekt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0" w:h="327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be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ěl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6" w:h="131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C-CZ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131" w:x="99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V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0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Společ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vní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duk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0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131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34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38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77" w:h="131" w:x="331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65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5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6" w:h="523" w:x="331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eb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á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aktuál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6" w:h="523" w:x="3314" w:y="44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rčen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t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ek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aktuál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6" w:h="523" w:x="331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34" w:h="131" w:x="3314" w:y="50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87" w:h="131" w:x="3314" w:y="52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4051" w:h="546" w:x="4049" w:y="634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Rekapitulace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členění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soupisu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6807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6807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6807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7035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73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65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0" w:h="131" w:x="99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3" w:h="523" w:x="3314" w:y="75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-1"/>
          <w:sz w:val="12"/>
        </w:rPr>
        <w:t xml:space="preserve"> 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3" w:h="523" w:x="3314" w:y="75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3" w:h="523" w:x="3314" w:y="75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+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131" w:x="994" w:y="77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79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6" w:h="131" w:x="994" w:y="81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31" w:x="3314" w:y="81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ílu</w:t>
      </w:r>
      <w:r>
        <w:rPr>
          <w:rFonts w:ascii="Arial" w:hAnsi="Arial"/>
          <w:color w:val="000000"/>
          <w:spacing w:val="0"/>
          <w:sz w:val="12"/>
        </w:rPr>
        <w:t xml:space="preserve"> -</w:t>
      </w:r>
      <w:r>
        <w:rPr>
          <w:rFonts w:ascii="Arial" w:hAnsi="Arial"/>
          <w:color w:val="000000"/>
          <w:spacing w:val="-2"/>
          <w:sz w:val="12"/>
        </w:rPr>
        <w:t xml:space="preserve"> Popis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831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4" w:y="85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85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870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87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86" w:h="131" w:x="3314" w:y="890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íl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131" w:x="9654" w:y="89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+ </w:t>
      </w:r>
      <w:r>
        <w:rPr>
          <w:rFonts w:ascii="Arial" w:hAnsi="Arial"/>
          <w:color w:val="000000"/>
          <w:spacing w:val="-2"/>
          <w:sz w:val="12"/>
        </w:rPr>
        <w:t>1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22" w:h="131" w:x="3315" w:y="90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díl</w:t>
      </w:r>
      <w:r>
        <w:rPr>
          <w:rFonts w:ascii="Arial" w:hAnsi="Arial"/>
          <w:color w:val="000000"/>
          <w:spacing w:val="-2"/>
          <w:sz w:val="12"/>
        </w:rPr>
        <w:t xml:space="preserve"> 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551815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494760" cy="5518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434.45pt;mso-wrap-style:none;v-text-anchor:middle;mso-position-horizontal-relative:page;mso-position-vertical-relative:page" type="_x0000_t75">
                <v:imagedata r:id="rId8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1562" w:h="273" w:x="5287" w:y="1090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Soupis</w:t>
      </w:r>
      <w:r>
        <w:rPr>
          <w:rFonts w:ascii="Trebuchet MS" w:hAnsi="Trebuchet MS"/>
          <w:b/>
          <w:color w:val="000000"/>
          <w:spacing w:val="-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178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60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+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řad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ísl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8" w:h="131" w:x="8359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523" w:x="9655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523" w:x="9655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523" w:x="9655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42" w:h="131" w:x="8359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Lo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94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45" w:h="327" w:x="8358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Poloz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45" w:h="327" w:x="8358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5" w:h="131" w:x="9654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99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08" w:h="131" w:x="331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e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523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523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55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523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4" w:h="131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05" w:h="131" w:x="331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8" w:h="131" w:x="99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MJ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15" w:h="131" w:x="3314" w:y="44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Měrn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ednotk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n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1" w:h="131" w:x="3315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12" w:h="131" w:x="3314" w:y="48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yčísl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k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.Cena</w:t>
      </w:r>
      <w:r>
        <w:rPr>
          <w:rFonts w:ascii="Arial" w:hAnsi="Arial"/>
          <w:color w:val="000000"/>
          <w:spacing w:val="0"/>
          <w:sz w:val="12"/>
        </w:rPr>
        <w:t xml:space="preserve"> *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nožstv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ařa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n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soubor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ce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ze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l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ýka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figur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raz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a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Rozpa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figu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52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07" w:h="131" w:x="8360" w:y="54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Mem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3" w:h="131" w:x="994" w:y="56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07" w:h="131" w:x="8360" w:y="56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Mem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308" w:x="994" w:y="5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46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308" w:x="994" w:y="5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07" w:h="131" w:x="8360" w:y="5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Mem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Text,Text,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Text,Text,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72" w:h="327" w:x="9654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72" w:h="327" w:x="9654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4" w:h="131" w:x="994" w:y="62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fi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83" w:h="523" w:x="994" w:y="64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83" w:h="523" w:x="994" w:y="64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motnos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83" w:h="523" w:x="994" w:y="64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Suť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34" w:h="131" w:x="3314" w:y="64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746" w:h="327" w:x="3314" w:y="66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mot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746" w:h="327" w:x="3314" w:y="661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uť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0" w:h="131" w:x="994" w:y="69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N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41" w:h="131" w:x="3315" w:y="70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Normohodi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1540" w:h="273" w:x="5297" w:y="8283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-3"/>
          <w:sz w:val="24"/>
        </w:rPr>
        <w:t>Datová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věta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93" w:h="187" w:x="1001" w:y="8696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0"/>
          <w:sz w:val="16"/>
        </w:rPr>
        <w:t>věty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73" w:h="187" w:x="2405" w:y="8696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Hodnota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2" w:h="187" w:x="3322" w:y="8696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Význa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19" w:h="131" w:x="994" w:y="90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327" w:x="2460" w:y="900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327" w:x="2460" w:y="900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en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53" w:h="131" w:x="3314" w:y="899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36" w:h="131" w:x="3314" w:y="919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e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7" w:h="131" w:x="2506" w:y="93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ulov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69" w:h="131" w:x="3314" w:y="938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ul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azb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16" w:h="327" w:x="2258" w:y="959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.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16" w:h="327" w:x="2258" w:y="959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99" w:h="327" w:x="3314" w:y="95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99" w:h="327" w:x="3314" w:y="95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e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131" w:x="994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Zaka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523" w:x="2549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523" w:x="2549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</w:t>
      </w:r>
    </w:p>
    <w:p>
      <w:pPr>
        <w:pStyle w:val="Normal"/>
        <w:widowControl w:val="false"/>
        <w:pBdr/>
        <w:bidi w:val="0"/>
        <w:spacing w:lineRule="exact" w:line="131" w:before="65" w:after="0"/>
        <w:ind w:left="24" w:right="0" w:hanging="0"/>
        <w:jc w:val="left"/>
        <w:rPr>
          <w:rFonts w:ascii="Arial" w:hAnsi="Arial"/>
          <w:color w:val="000000"/>
          <w:spacing w:val="0"/>
          <w:sz w:val="12"/>
        </w:rPr>
        <w:framePr w:w="435" w:h="523" w:x="2549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87" w:h="131" w:x="3314" w:y="101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35" w:h="131" w:x="3314" w:y="1037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rovoz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bo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514" w:x="3314" w:y="105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Inženýrsk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56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514" w:x="3314" w:y="105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edlejš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514" w:x="3314" w:y="105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327" w:x="2549" w:y="10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O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327" w:x="2549" w:y="10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S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45" w:h="131" w:x="994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Polo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3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4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0" w:h="523" w:x="3314" w:y="113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S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0" w:h="523" w:x="3314" w:y="113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S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0" w:h="523" w:x="3314" w:y="113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1" w:h="131" w:x="3314" w:y="119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ST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73025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494760" cy="730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574.95pt;mso-wrap-style:none;v-text-anchor:middle;mso-position-horizontal-relative:page;mso-position-vertical-relative:page" type="_x0000_t75">
                <v:imagedata r:id="rId83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23.jpeg"/><Relationship Id="rId73" Type="http://schemas.openxmlformats.org/officeDocument/2006/relationships/image" Target="media/image23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24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image" Target="media/image26.jpeg"/><Relationship Id="rId82" Type="http://schemas.openxmlformats.org/officeDocument/2006/relationships/image" Target="media/image27.jpeg"/><Relationship Id="rId83" Type="http://schemas.openxmlformats.org/officeDocument/2006/relationships/image" Target="media/image27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8105</Words>
  <Characters>43144</Characters>
  <CharactersWithSpaces>48610</CharactersWithSpaces>
  <Paragraphs>2639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3:19Z</dcterms:created>
  <dc:creator>stepankova</dc:creator>
  <dc:description/>
  <dc:language>en-US</dc:language>
  <cp:lastModifiedBy>stepankova</cp:lastModifiedBy>
  <dcterms:modified xsi:type="dcterms:W3CDTF">2024-03-15T10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