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firstLine="709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>VD Stráž pod Ralskem - přístupová lávka do strojovny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ONERO s.r.o., Kosmonautů 477/2, 400 01 Ústí nad Labem, IČO: 28671457, za kterého jedná ……………………………….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overflowPunct w:val="false"/>
      <w:spacing w:lineRule="auto" w:line="240"/>
      <w:ind w:left="357" w:hanging="0"/>
      <w:textAlignment w:val="auto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říloha č.3 ke Smlouvě o dílo č. 312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34"/>
    <w:qFormat/>
    <w:rsid w:val="00f87844"/>
    <w:pPr>
      <w:overflowPunct w:val="true"/>
      <w:spacing w:lineRule="auto" w:line="288" w:before="0" w:after="160"/>
      <w:ind w:left="720" w:hanging="0"/>
      <w:contextualSpacing/>
      <w:jc w:val="left"/>
      <w:textAlignment w:val="baseline"/>
    </w:pPr>
    <w:rPr>
      <w:rFonts w:ascii="Calibri" w:hAnsi="Calibri" w:eastAsia="Times New Roman" w:cs="Times New Roman"/>
      <w:color w:val="80808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A8EDA-6CAD-42DA-BDAB-72C6F17E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Martina Štěpánková</cp:lastModifiedBy>
  <cp:lastPrinted>2024-03-14T16:18:00Z</cp:lastPrinted>
  <dcterms:modified xsi:type="dcterms:W3CDTF">2024-03-14T1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