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Baťův kanál, optimalizace prázdnění PK Vnorovy 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Arial" w:hAnsi="Arial" w:cs="Arial"/>
                <w:b/>
                <w:b/>
                <w:color w:val="0000FF"/>
                <w:sz w:val="20"/>
                <w:szCs w:val="20"/>
                <w:u w:val="single"/>
              </w:rPr>
            </w:pPr>
            <w:r>
              <w:rPr>
                <w:rStyle w:val="InternetLink"/>
                <w:rFonts w:cs="Arial" w:ascii="Arial" w:hAnsi="Arial"/>
                <w:b/>
                <w:sz w:val="20"/>
                <w:szCs w:val="20"/>
              </w:rPr>
              <w:t>https://zakazky.eagri.cz/contract_display_19058.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828543502"/>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88797921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w:t>
      </w:r>
      <w:r>
        <w:rPr>
          <w:rFonts w:eastAsia="Times New Roman" w:cs="Arial" w:ascii="Arial" w:hAnsi="Arial"/>
          <w:sz w:val="20"/>
          <w:szCs w:val="20"/>
          <w:lang w:eastAsia="cs-CZ"/>
        </w:rPr>
        <w:t xml:space="preserve">autorizaci podle zákona č. 360/1992 Sb., </w:t>
      </w:r>
      <w:r>
        <w:rPr>
          <w:rFonts w:cs="Arial" w:ascii="Arial" w:hAnsi="Arial"/>
          <w:sz w:val="20"/>
          <w:szCs w:val="20"/>
        </w:rPr>
        <w:t xml:space="preserve">o výkonu povolání autorizovaných architektů a </w:t>
      </w:r>
      <w:r>
        <w:rPr>
          <w:rFonts w:eastAsia="Times New Roman" w:cs="Arial" w:ascii="Arial" w:hAnsi="Arial"/>
          <w:sz w:val="20"/>
          <w:szCs w:val="20"/>
          <w:lang w:eastAsia="cs-CZ"/>
        </w:rPr>
        <w:t>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obdobného charakteru</w:t>
      </w:r>
      <w:r>
        <w:rPr>
          <w:rFonts w:eastAsia="Calibri" w:cs="Arial" w:ascii="Arial" w:hAnsi="Arial"/>
          <w:sz w:val="20"/>
          <w:szCs w:val="22"/>
        </w:rPr>
        <w:t xml:space="preserve">, </w:t>
      </w:r>
      <w:r>
        <w:rPr>
          <w:rFonts w:cs="Arial" w:ascii="Arial" w:hAnsi="Arial"/>
          <w:sz w:val="20"/>
          <w:szCs w:val="20"/>
        </w:rPr>
        <w:t xml:space="preserve">jejichž předmětem bylo DSP nebo DUR nebo DUSP s rozpočtovými náklady každé stavby </w:t>
      </w:r>
      <w:r>
        <w:rPr>
          <w:rFonts w:eastAsia="Calibri" w:cs="Arial" w:ascii="Arial" w:hAnsi="Arial"/>
          <w:sz w:val="20"/>
          <w:szCs w:val="22"/>
        </w:rPr>
        <w:t>v minimální hodnotě 2 000 000 Kč bez DPH, 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761837238"/>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okumentace pro společné stavební řízení (DÚSP) včetně rozpočtu</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371127820"/>
                <w:placeholder>
                  <w:docPart w:val="095F24D350EF49DDBDFBCB50A23BF4BC"/>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IG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291506365"/>
                <w:placeholder>
                  <w:docPart w:val="B94F3D7FE7BB4BD5859C9988A79E54E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tavebnětechnický průzku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307427589"/>
                <w:placeholder>
                  <w:docPart w:val="10AD08192F3A41FD8DC05599E72FC3D4"/>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570220641"/>
                <w:placeholder>
                  <w:docPart w:val="2BB93E15B4C048A49C21D564060C94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 xml:space="preserve">Dokumentace pro provedení stavby (DPS)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107868169"/>
                <w:placeholder>
                  <w:docPart w:val="3094FF31230F4F72814D6BC2483600A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855914402"/>
                <w:placeholder>
                  <w:docPart w:val="F58176608C984A0086CB9991456C72C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nženýrská činnos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b/>
                <w:b/>
                <w:color w:val="808080"/>
                <w:lang w:eastAsia="cs-CZ"/>
              </w:rPr>
            </w:pPr>
            <w:sdt>
              <w:sdtPr>
                <w:id w:val="1022808355"/>
                <w:placeholder>
                  <w:docPart w:val="12C79E97F87744B89BB563164C59AC86"/>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oučinnost při výběru zhotovitel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398791152"/>
                <w:placeholder>
                  <w:docPart w:val="785B4D7D151044208BDAACED9B28D7EB"/>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Autorský dozor dle příkazní smlouvy na výkon činnosti autorského dozoru, dle čl. VI. bod 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544529668"/>
                <w:placeholder>
                  <w:docPart w:val="F427271BBE7F40529FB92C46FD3B8A3F"/>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446394482"/>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179200644"/>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w:t>
          </w:r>
          <w:bookmarkStart w:id="4" w:name="_GoBack"/>
          <w:bookmarkEnd w:id="4"/>
          <w:r>
            <w:rPr>
              <w:rFonts w:eastAsia="Times New Roman" w:cs="Arial" w:ascii="Arial" w:hAnsi="Arial"/>
              <w:color w:val="808080"/>
              <w:sz w:val="20"/>
              <w:szCs w:val="22"/>
              <w:lang w:eastAsia="cs-CZ"/>
            </w:rPr>
            <w:t>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8z3RJIVKZPCeMF7UIAhn9JjuZJ5/PyVvC+iN6qMswnQb5ycCg+uoLd91KFCRU8StC88A7bw2nbYXVixp07EDA==" w:salt="Hcscb96ELskDx6uAz7K/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F427271BBE7F40529FB92C46FD3B8A3F"/>
        <w:category>
          <w:name w:val="Obecné"/>
          <w:gallery w:val="placeholder"/>
        </w:category>
        <w:types>
          <w:type w:val="bbPlcHdr"/>
        </w:types>
        <w:behaviors>
          <w:behavior w:val="content"/>
        </w:behaviors>
        <w:guid w:val="{26E08147-32DD-4D7F-BAB3-A6174AD5A501}"/>
      </w:docPartPr>
      <w:docPartBody>
        <w:p w:rsidR="00AB564F" w:rsidRDefault="00307AA2" w:rsidP="00307AA2">
          <w:pPr>
            <w:pStyle w:val="F427271BBE7F40529FB92C46FD3B8A3F"/>
          </w:pPr>
          <w:r w:rsidRPr="00566C25">
            <w:rPr>
              <w:rStyle w:val="Zstupntext"/>
            </w:rPr>
            <w:t>Klikněte nebo klepněte sem a zadejte text.</w:t>
          </w:r>
        </w:p>
      </w:docPartBody>
    </w:docPart>
    <w:docPart>
      <w:docPartPr>
        <w:name w:val="095F24D350EF49DDBDFBCB50A23BF4BC"/>
        <w:category>
          <w:name w:val="Obecné"/>
          <w:gallery w:val="placeholder"/>
        </w:category>
        <w:types>
          <w:type w:val="bbPlcHdr"/>
        </w:types>
        <w:behaviors>
          <w:behavior w:val="content"/>
        </w:behaviors>
        <w:guid w:val="{CCF439C5-01B9-4F39-B234-536BFB137FDF}"/>
      </w:docPartPr>
      <w:docPartBody>
        <w:p w:rsidR="00C213A0" w:rsidRDefault="00AB564F" w:rsidP="00AB564F">
          <w:pPr>
            <w:pStyle w:val="095F24D350EF49DDBDFBCB50A23BF4BC"/>
          </w:pPr>
          <w:r w:rsidRPr="00566C25">
            <w:rPr>
              <w:rStyle w:val="Zstupntext"/>
            </w:rPr>
            <w:t>Klikněte nebo klepněte sem a zadejte text.</w:t>
          </w:r>
        </w:p>
      </w:docPartBody>
    </w:docPart>
    <w:docPart>
      <w:docPartPr>
        <w:name w:val="B94F3D7FE7BB4BD5859C9988A79E54E7"/>
        <w:category>
          <w:name w:val="Obecné"/>
          <w:gallery w:val="placeholder"/>
        </w:category>
        <w:types>
          <w:type w:val="bbPlcHdr"/>
        </w:types>
        <w:behaviors>
          <w:behavior w:val="content"/>
        </w:behaviors>
        <w:guid w:val="{2994F493-292C-43A2-A441-585684670ABA}"/>
      </w:docPartPr>
      <w:docPartBody>
        <w:p w:rsidR="00C213A0" w:rsidRDefault="00AB564F" w:rsidP="00AB564F">
          <w:pPr>
            <w:pStyle w:val="B94F3D7FE7BB4BD5859C9988A79E54E7"/>
          </w:pPr>
          <w:r w:rsidRPr="00566C25">
            <w:rPr>
              <w:rStyle w:val="Zstupntext"/>
            </w:rPr>
            <w:t>Klikněte nebo klepněte sem a zadejte text.</w:t>
          </w:r>
        </w:p>
      </w:docPartBody>
    </w:docPart>
    <w:docPart>
      <w:docPartPr>
        <w:name w:val="12C79E97F87744B89BB563164C59AC86"/>
        <w:category>
          <w:name w:val="Obecné"/>
          <w:gallery w:val="placeholder"/>
        </w:category>
        <w:types>
          <w:type w:val="bbPlcHdr"/>
        </w:types>
        <w:behaviors>
          <w:behavior w:val="content"/>
        </w:behaviors>
        <w:guid w:val="{78357889-22FF-45E0-9204-034BF268F6E9}"/>
      </w:docPartPr>
      <w:docPartBody>
        <w:p w:rsidR="00C213A0" w:rsidRDefault="00AB564F" w:rsidP="00AB564F">
          <w:pPr>
            <w:pStyle w:val="12C79E97F87744B89BB563164C59AC86"/>
          </w:pPr>
          <w:r w:rsidRPr="00566C25">
            <w:rPr>
              <w:rStyle w:val="Zstupntext"/>
            </w:rPr>
            <w:t>Klikněte nebo klepněte sem a zadejte text.</w:t>
          </w:r>
        </w:p>
      </w:docPartBody>
    </w:docPart>
    <w:docPart>
      <w:docPartPr>
        <w:name w:val="10AD08192F3A41FD8DC05599E72FC3D4"/>
        <w:category>
          <w:name w:val="Obecné"/>
          <w:gallery w:val="placeholder"/>
        </w:category>
        <w:types>
          <w:type w:val="bbPlcHdr"/>
        </w:types>
        <w:behaviors>
          <w:behavior w:val="content"/>
        </w:behaviors>
        <w:guid w:val="{66A3142E-BD7C-41D4-AE73-DB9202129CFB}"/>
      </w:docPartPr>
      <w:docPartBody>
        <w:p w:rsidR="00B755FB" w:rsidRDefault="000526E5" w:rsidP="000526E5">
          <w:pPr>
            <w:pStyle w:val="10AD08192F3A41FD8DC05599E72FC3D4"/>
          </w:pPr>
          <w:r w:rsidRPr="00566C25">
            <w:rPr>
              <w:rStyle w:val="Zstupntext"/>
            </w:rPr>
            <w:t>Klikněte nebo klepněte sem a zadejte text.</w:t>
          </w:r>
        </w:p>
      </w:docPartBody>
    </w:docPart>
    <w:docPart>
      <w:docPartPr>
        <w:name w:val="785B4D7D151044208BDAACED9B28D7EB"/>
        <w:category>
          <w:name w:val="Obecné"/>
          <w:gallery w:val="placeholder"/>
        </w:category>
        <w:types>
          <w:type w:val="bbPlcHdr"/>
        </w:types>
        <w:behaviors>
          <w:behavior w:val="content"/>
        </w:behaviors>
        <w:guid w:val="{A18E7BB4-BF31-4010-96FC-A0A14BDEE3B3}"/>
      </w:docPartPr>
      <w:docPartBody>
        <w:p w:rsidR="00B755FB" w:rsidRDefault="000526E5" w:rsidP="000526E5">
          <w:pPr>
            <w:pStyle w:val="785B4D7D151044208BDAACED9B28D7EB"/>
          </w:pPr>
          <w:r w:rsidRPr="00566C25">
            <w:rPr>
              <w:rStyle w:val="Zstupntext"/>
            </w:rPr>
            <w:t>Klikněte nebo klepněte sem a zadejte text.</w:t>
          </w:r>
        </w:p>
      </w:docPartBody>
    </w:docPart>
    <w:docPart>
      <w:docPartPr>
        <w:name w:val="2BB93E15B4C048A49C21D564060C94D5"/>
        <w:category>
          <w:name w:val="Obecné"/>
          <w:gallery w:val="placeholder"/>
        </w:category>
        <w:types>
          <w:type w:val="bbPlcHdr"/>
        </w:types>
        <w:behaviors>
          <w:behavior w:val="content"/>
        </w:behaviors>
        <w:guid w:val="{81C48E45-A8A9-4236-BAB0-23CF8E48B12A}"/>
      </w:docPartPr>
      <w:docPartBody>
        <w:p w:rsidR="00B755FB" w:rsidRDefault="000526E5" w:rsidP="000526E5">
          <w:pPr>
            <w:pStyle w:val="2BB93E15B4C048A49C21D564060C94D5"/>
          </w:pPr>
          <w:r w:rsidRPr="00566C25">
            <w:rPr>
              <w:rStyle w:val="Zstupntext"/>
            </w:rPr>
            <w:t>Klikněte nebo klepněte sem a zadejte text.</w:t>
          </w:r>
        </w:p>
      </w:docPartBody>
    </w:docPart>
    <w:docPart>
      <w:docPartPr>
        <w:name w:val="3094FF31230F4F72814D6BC2483600A2"/>
        <w:category>
          <w:name w:val="Obecné"/>
          <w:gallery w:val="placeholder"/>
        </w:category>
        <w:types>
          <w:type w:val="bbPlcHdr"/>
        </w:types>
        <w:behaviors>
          <w:behavior w:val="content"/>
        </w:behaviors>
        <w:guid w:val="{C4E10755-A5D5-4800-9A44-BCD04064D6FF}"/>
      </w:docPartPr>
      <w:docPartBody>
        <w:p w:rsidR="00B755FB" w:rsidRDefault="000526E5" w:rsidP="000526E5">
          <w:pPr>
            <w:pStyle w:val="3094FF31230F4F72814D6BC2483600A2"/>
          </w:pPr>
          <w:r w:rsidRPr="00566C25">
            <w:rPr>
              <w:rStyle w:val="Zstupntext"/>
            </w:rPr>
            <w:t>Klikněte nebo klepněte sem a zadejte text.</w:t>
          </w:r>
        </w:p>
      </w:docPartBody>
    </w:docPart>
    <w:docPart>
      <w:docPartPr>
        <w:name w:val="F58176608C984A0086CB9991456C72C5"/>
        <w:category>
          <w:name w:val="Obecné"/>
          <w:gallery w:val="placeholder"/>
        </w:category>
        <w:types>
          <w:type w:val="bbPlcHdr"/>
        </w:types>
        <w:behaviors>
          <w:behavior w:val="content"/>
        </w:behaviors>
        <w:guid w:val="{108EE059-E9C8-47E7-B508-788546A22929}"/>
      </w:docPartPr>
      <w:docPartBody>
        <w:p w:rsidR="00B755FB" w:rsidRDefault="000526E5" w:rsidP="000526E5">
          <w:pPr>
            <w:pStyle w:val="F58176608C984A0086CB9991456C72C5"/>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526E5"/>
    <w:rsid w:val="00296DE4"/>
    <w:rsid w:val="00307AA2"/>
    <w:rsid w:val="00466AAF"/>
    <w:rsid w:val="006E4F50"/>
    <w:rsid w:val="007A1998"/>
    <w:rsid w:val="009E5222"/>
    <w:rsid w:val="00AB564F"/>
    <w:rsid w:val="00B755FB"/>
    <w:rsid w:val="00BA3E15"/>
    <w:rsid w:val="00C213A0"/>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0526E5"/>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F427271BBE7F40529FB92C46FD3B8A3F">
    <w:name w:val="F427271BBE7F40529FB92C46FD3B8A3F"/>
    <w:rsid w:val="00307AA2"/>
  </w:style>
  <w:style w:type="paragraph" w:customStyle="1" w:styleId="095F24D350EF49DDBDFBCB50A23BF4BC">
    <w:name w:val="095F24D350EF49DDBDFBCB50A23BF4BC"/>
    <w:rsid w:val="00AB564F"/>
  </w:style>
  <w:style w:type="paragraph" w:customStyle="1" w:styleId="B94F3D7FE7BB4BD5859C9988A79E54E7">
    <w:name w:val="B94F3D7FE7BB4BD5859C9988A79E54E7"/>
    <w:rsid w:val="00AB564F"/>
  </w:style>
  <w:style w:type="paragraph" w:customStyle="1" w:styleId="FF0F3C7968234848AC9EEFEABEAA8FEE">
    <w:name w:val="FF0F3C7968234848AC9EEFEABEAA8FEE"/>
    <w:rsid w:val="00AB564F"/>
  </w:style>
  <w:style w:type="paragraph" w:customStyle="1" w:styleId="DACA5FE7C4A5475B9BA64F820502A4C3">
    <w:name w:val="DACA5FE7C4A5475B9BA64F820502A4C3"/>
    <w:rsid w:val="00AB564F"/>
  </w:style>
  <w:style w:type="paragraph" w:customStyle="1" w:styleId="290BBFD07A384562B85335B1A049BE49">
    <w:name w:val="290BBFD07A384562B85335B1A049BE49"/>
    <w:rsid w:val="00AB564F"/>
  </w:style>
  <w:style w:type="paragraph" w:customStyle="1" w:styleId="12C79E97F87744B89BB563164C59AC86">
    <w:name w:val="12C79E97F87744B89BB563164C59AC86"/>
    <w:rsid w:val="00AB564F"/>
  </w:style>
  <w:style w:type="paragraph" w:customStyle="1" w:styleId="10AD08192F3A41FD8DC05599E72FC3D4">
    <w:name w:val="10AD08192F3A41FD8DC05599E72FC3D4"/>
    <w:rsid w:val="000526E5"/>
  </w:style>
  <w:style w:type="paragraph" w:customStyle="1" w:styleId="785B4D7D151044208BDAACED9B28D7EB">
    <w:name w:val="785B4D7D151044208BDAACED9B28D7EB"/>
    <w:rsid w:val="000526E5"/>
  </w:style>
  <w:style w:type="paragraph" w:customStyle="1" w:styleId="2BB93E15B4C048A49C21D564060C94D5">
    <w:name w:val="2BB93E15B4C048A49C21D564060C94D5"/>
    <w:rsid w:val="000526E5"/>
  </w:style>
  <w:style w:type="paragraph" w:customStyle="1" w:styleId="3094FF31230F4F72814D6BC2483600A2">
    <w:name w:val="3094FF31230F4F72814D6BC2483600A2"/>
    <w:rsid w:val="000526E5"/>
  </w:style>
  <w:style w:type="paragraph" w:customStyle="1" w:styleId="F58176608C984A0086CB9991456C72C5">
    <w:name w:val="F58176608C984A0086CB9991456C72C5"/>
    <w:rsid w:val="000526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2BA7C-677C-451C-8E5C-669DE5B7B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1475</Words>
  <Characters>9469</Characters>
  <CharactersWithSpaces>10923</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1-10T08:16:00Z</cp:lastPrinted>
  <dcterms:modified xsi:type="dcterms:W3CDTF">2024-04-03T12:46:00Z</dcterms:modified>
  <cp:revision>2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