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Barák, funkce: projektový manažer</w:t>
      </w:r>
    </w:p>
    <w:p>
      <w:pPr>
        <w:pStyle w:val="Normal"/>
        <w:ind w:left="357" w:firstLine="68"/>
        <w:jc w:val="both"/>
        <w:rPr>
          <w:rFonts w:ascii="Arial" w:hAnsi="Arial" w:cs="Arial"/>
        </w:rPr>
      </w:pPr>
      <w:r>
        <w:rPr>
          <w:rFonts w:cs="Arial" w:ascii="Arial" w:hAnsi="Arial"/>
        </w:rPr>
        <w:t>Tel:</w:t>
        <w:tab/>
        <w:tab/>
        <w:t>724 885 494</w:t>
      </w:r>
    </w:p>
    <w:p>
      <w:pPr>
        <w:pStyle w:val="Normal"/>
        <w:ind w:left="357" w:firstLine="68"/>
        <w:jc w:val="both"/>
        <w:rPr>
          <w:rFonts w:ascii="Arial" w:hAnsi="Arial" w:cs="Arial"/>
        </w:rPr>
      </w:pPr>
      <w:r>
        <w:rPr>
          <w:rFonts w:cs="Arial" w:ascii="Arial" w:hAnsi="Arial"/>
        </w:rPr>
        <w:t>Email:</w:t>
        <w:tab/>
        <w:tab/>
        <w:t>barak@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31114250"/>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Baťův kanál, optimalizace prázdnění PK Vnorovy I“ - PD, (dále též jen „Nabídka na Veřejnou zakázku“ a „Veřejná zakázka“). Smlouva tak bude vykládaná v souladu s Nabídkou na Veřejnou zakázku a se zadávacími podmínkami Veřejné zakázk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Baťův kanál, optimalizace prázdnění PK Vnorovy I“ (dále též jen „Stavba“), zajištění s ní související inženýrské činnosti, zejména získání na ni navazujících správních rozhodnutí, a dále poskytnutí součinnosti při výběru zhotovitele Stavby.</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ve Smlouvě stanoveným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Baťův kanál, optimalizace prázdnění PK Vnorovy I“ – PD</w:t>
      </w:r>
    </w:p>
    <w:p>
      <w:pPr>
        <w:pStyle w:val="Normal"/>
        <w:tabs>
          <w:tab w:val="clear" w:pos="708"/>
          <w:tab w:val="left" w:pos="0" w:leader="none"/>
        </w:tabs>
        <w:ind w:left="425" w:hanging="0"/>
        <w:rPr>
          <w:rFonts w:ascii="Arial" w:hAnsi="Arial" w:cs="Arial"/>
          <w:b/>
          <w:b/>
        </w:rPr>
      </w:pPr>
      <w:r>
        <w:rPr>
          <w:rFonts w:cs="Arial" w:ascii="Arial" w:hAnsi="Arial"/>
        </w:rPr>
        <w:t>Předmět díla je financován z finančních prostředků z rozpočtu Státního fondu dopravní infrastruktury, ISPROFOND 5625510007.</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polečného povolení (společného územního rozhodnutí a stavebního povolení, dále též jen „DÚSP“) podle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též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 tj.:</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SP bude v souladu s územním rozhodnutím a dokumentací pro vydání rozhodnutí o umístění stavb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DPS bude v souladu s DSP/DÚSP.</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ÚSP bude odhadovaný rozpočet Stavby v podrobnosti na agregované položky. Součástí DÚSP bude odhad nákladů Stavby členěný po stavebních objektech a provozních celcích. DÚSP bude také obsahovat návrh havarijního a povodňového plánu podle zákona č. 254/2001 Sb., o vodách a o změně některých zákonů (vodní zákon), ve znění pozdějších předpisů. V rámci DÚSP budou vyhotoveny zásady organizace výstavby (dále též jen „ZOV“) podle zákona č. 183/2006 Sb., o územním plánování a stavebním řádu (stavební zákon), ve znění pozdějších předpisů, a vyhlášky č. 499/2006 Sb., o dokumentaci staveb, ve znění pozdějších předpis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především zemních hrází a betonových zdí, včetně způsobu jeho kontroly. DPS bude dále obsahovat aktualizaci harmonogramu provádění prací a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inženýrsko-geologický průzkum (IGP) v rozsahu nezbytném pro zpracování Díl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stavebnětechnický průzkum v rozsahu nezbytném pro zpracování Díl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biologický průzkum v rozsahu nezbytném pro zpracování Díla;</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Investiční záměr;</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ListParagraph"/>
        <w:numPr>
          <w:ilvl w:val="0"/>
          <w:numId w:val="17"/>
        </w:numPr>
        <w:tabs>
          <w:tab w:val="clear" w:pos="708"/>
          <w:tab w:val="left" w:pos="0" w:leader="none"/>
        </w:tabs>
        <w:jc w:val="both"/>
        <w:rPr>
          <w:rFonts w:ascii="Arial" w:hAnsi="Arial" w:cs="Arial"/>
        </w:rPr>
      </w:pPr>
      <w:r>
        <w:rPr>
          <w:rFonts w:cs="Arial" w:ascii="Arial" w:hAnsi="Arial"/>
        </w:rPr>
        <w:t>rozhodnutí</w:t>
      </w:r>
      <w:r>
        <w:rPr>
          <w:rFonts w:cs="Arial" w:ascii="Arial" w:hAnsi="Arial"/>
          <w:lang w:eastAsia="cs-CZ"/>
        </w:rPr>
        <w:t xml:space="preserve"> o </w:t>
      </w:r>
      <w:r>
        <w:rPr>
          <w:rFonts w:cs="Arial" w:ascii="Arial" w:hAnsi="Arial"/>
        </w:rPr>
        <w:t>povolení výjimky ze zákazu zásahu do ochranných podmínek zvláště chráněných živočichů (na základě ověření výskytu zvláště chráněných živočichů), bude-li to nezbytné,</w:t>
      </w:r>
    </w:p>
    <w:p>
      <w:pPr>
        <w:pStyle w:val="ListParagraph"/>
        <w:numPr>
          <w:ilvl w:val="0"/>
          <w:numId w:val="17"/>
        </w:numPr>
        <w:tabs>
          <w:tab w:val="clear" w:pos="708"/>
          <w:tab w:val="left" w:pos="0" w:leader="none"/>
        </w:tabs>
        <w:jc w:val="both"/>
        <w:rPr>
          <w:rFonts w:ascii="Arial" w:hAnsi="Arial" w:cs="Arial"/>
          <w:lang w:eastAsia="cs-CZ"/>
        </w:rPr>
      </w:pPr>
      <w:r>
        <w:rPr>
          <w:rFonts w:cs="Arial" w:ascii="Arial" w:hAnsi="Arial"/>
        </w:rPr>
        <w:t>závazné stanovisko</w:t>
      </w:r>
      <w:r>
        <w:rPr>
          <w:rFonts w:cs="Arial" w:ascii="Arial" w:hAnsi="Arial"/>
          <w:lang w:eastAsia="cs-CZ"/>
        </w:rPr>
        <w:t xml:space="preserve"> k zásahu do území s významným krajinným prvkem,</w:t>
      </w:r>
    </w:p>
    <w:p>
      <w:pPr>
        <w:pStyle w:val="ListParagraph"/>
        <w:numPr>
          <w:ilvl w:val="0"/>
          <w:numId w:val="17"/>
        </w:numPr>
        <w:tabs>
          <w:tab w:val="clear" w:pos="708"/>
          <w:tab w:val="left" w:pos="0" w:leader="none"/>
        </w:tabs>
        <w:jc w:val="both"/>
        <w:rPr>
          <w:rFonts w:ascii="Arial" w:hAnsi="Arial" w:cs="Arial"/>
          <w:lang w:eastAsia="cs-CZ"/>
        </w:rPr>
      </w:pPr>
      <w:r>
        <w:rPr>
          <w:rFonts w:cs="Arial" w:ascii="Arial" w:hAnsi="Arial"/>
        </w:rPr>
        <w:t>povolení ke kácení dřevin v souladu s § 8 zákona č. 114/1992 Sb., o ochraně přírody a krajiny, ve znění pozdějších předpisů</w:t>
      </w:r>
      <w:r>
        <w:rPr>
          <w:rFonts w:cs="Arial" w:ascii="Arial" w:hAnsi="Arial"/>
          <w:lang w:eastAsia="cs-CZ"/>
        </w:rPr>
        <w:t>, bude-li to nezbytné;</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návrhu na vydání stavebního povolení, nebo společného povolení s tím, že právně závazné a oprávněné požadavky z výše uvedených dokumentů budou zapracovány do projektové dokumentace;</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7"/>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ÚSP tak, aby byly požadavky na zapracování veškerých podmínek splněny v termínu k předání DÚ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 6 vyhotovení DÚSP a v 6 vyhotovení DPS) a v elektronické formě na CD nebo DVD v počtu 2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na samostatném CD nebo DVD bude předán neoceněný soupis prací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Geodetické zaměření bude předáno v počtu 2 pare v listinné podobě a v 1 na CD nebo DVD, a to jak v .pdf, tak v otevřeném formátu. Výsledky provedených průzkumných prací a posudků budou předány v počtu 2 pare v listinné podobě a v 1 na CD nebo DVD, a to jak v .pdf, tak v otevřeném formátu.</w:t>
      </w:r>
    </w:p>
    <w:p>
      <w:pPr>
        <w:pStyle w:val="ListParagraph"/>
        <w:spacing w:before="0" w:after="0"/>
        <w:ind w:left="426"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lán BOZP bude zpracován a předán ve 2 vyhotoveních v listinné formě a v 1 vyhotovení v elektronické formě na CD nebo DVD (textová část v podobě souborů .pdf a dále .doc nebo .xls).</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 xml:space="preserve">Součástí plnění Smlouvy je rovněž výkon inženýrské činnosti (dále také „IČ“), představující zejména zajištění získání pravomocného společného povolení a případně dalších správních rozhodnutí či jiných veřejnoprávních aktů nutných pro realizaci Stavby. Obsah žádosti o společné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nženýrské činnosti budou Zhotovitelem prováděny zejména následující úkony:</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kompletní projednání nebo společném řízení dle zákona č. 183/2006 Sb., o územním plánování a stavebním řádu (stavební zákon), ve znění pozdějších předpisů, zajištění nabytí právní moci společného povolení včetně všech nezbytných činností a podklad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předání pravomocnéh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plnění Smlouvy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0" w:name="_Ref100559168"/>
      <w:r>
        <w:rPr>
          <w:rFonts w:cs="Arial" w:ascii="Arial" w:hAnsi="Arial"/>
          <w:b/>
          <w:szCs w:val="24"/>
        </w:rPr>
        <w:t>Doba plnění Díla</w:t>
      </w:r>
      <w:bookmarkEnd w:id="0"/>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1" w:name="_Hlk126591312"/>
            <w:r>
              <w:rPr>
                <w:rFonts w:cs="Arial" w:ascii="Arial" w:hAnsi="Arial"/>
                <w:kern w:val="0"/>
                <w:lang w:val="cs-CZ" w:bidi="ar-SA"/>
              </w:rPr>
              <w:t>dokumentace v rozsahu DÚSP</w:t>
            </w:r>
            <w:bookmarkEnd w:id="1"/>
            <w:r>
              <w:rPr>
                <w:rFonts w:cs="Arial" w:ascii="Arial" w:hAnsi="Arial"/>
                <w:kern w:val="0"/>
                <w:lang w:val="cs-CZ" w:bidi="ar-SA"/>
              </w:rPr>
              <w:t xml:space="preserve"> včetně rozpočtu</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5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stavebního povolení (tj. okamžik, kdy budou stavebnímu úřadu doručeny všechny nezbytné a vyžádané doklady)</w:t>
            </w:r>
          </w:p>
        </w:tc>
        <w:tc>
          <w:tcPr>
            <w:tcW w:w="4602" w:type="dxa"/>
            <w:tcBorders/>
          </w:tcPr>
          <w:p>
            <w:pPr>
              <w:pStyle w:val="Normal"/>
              <w:widowControl/>
              <w:tabs>
                <w:tab w:val="clear" w:pos="708"/>
                <w:tab w:val="left" w:pos="0" w:leader="none"/>
              </w:tabs>
              <w:spacing w:before="0" w:after="0"/>
              <w:jc w:val="both"/>
              <w:rPr>
                <w:rFonts w:ascii="Arial" w:hAnsi="Arial" w:cs="Arial"/>
              </w:rPr>
            </w:pPr>
            <w:r>
              <w:rPr>
                <w:rFonts w:cs="Arial" w:ascii="Arial" w:hAnsi="Arial"/>
                <w:kern w:val="0"/>
                <w:lang w:val="cs-CZ" w:bidi="ar-SA"/>
              </w:rPr>
              <w:t>do 20 dnů ode dne vydání schvalovací doložky Ministerstva dopravy k financování akce</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60 dnů ode dne vydání souhlasu s provedením udržovacích prací, popř. nabytí právní moci stavebního povole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6"/>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6"/>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2" w:name="_Hlk126590499"/>
            <w:r>
              <w:rPr>
                <w:rFonts w:cs="Arial" w:ascii="Arial" w:hAnsi="Arial"/>
                <w:kern w:val="0"/>
                <w:lang w:val="cs-CZ" w:bidi="ar-SA"/>
              </w:rPr>
              <w:t>D</w:t>
            </w:r>
            <w:bookmarkEnd w:id="2"/>
            <w:r>
              <w:rPr>
                <w:rFonts w:cs="Arial" w:ascii="Arial" w:hAnsi="Arial"/>
                <w:kern w:val="0"/>
                <w:lang w:val="cs-CZ" w:bidi="ar-SA"/>
              </w:rPr>
              <w:t>okumentace pro společné stavební řízení (DÚSP) včetně rozpočtu</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81132516"/>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629646357"/>
                <w:placeholder>
                  <w:docPart w:val="D79DC949474B4F519E5709F3008AF455"/>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925151620"/>
                <w:placeholder>
                  <w:docPart w:val="B72FF8BCE12445F6A773BDD1774CDD8B"/>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IGP</w:t>
            </w:r>
          </w:p>
        </w:tc>
        <w:tc>
          <w:tcPr>
            <w:tcW w:w="2301" w:type="dxa"/>
            <w:tcBorders/>
          </w:tcPr>
          <w:p>
            <w:pPr>
              <w:pStyle w:val="Normal"/>
              <w:widowControl/>
              <w:spacing w:before="0" w:after="0"/>
              <w:jc w:val="both"/>
              <w:rPr>
                <w:rFonts w:ascii="Arial" w:hAnsi="Arial" w:cs="Arial"/>
              </w:rPr>
            </w:pPr>
            <w:sdt>
              <w:sdtPr>
                <w:id w:val="761143605"/>
                <w:placeholder>
                  <w:docPart w:val="EFCD9A7FD7B84EE8A505D82EEA4365FA"/>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128218578"/>
                <w:placeholder>
                  <w:docPart w:val="D20418A6285A4D1D8AE2284B8DEFC75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366828658"/>
                <w:placeholder>
                  <w:docPart w:val="F0F321E0BE16443B8E1128138EB403AC"/>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Stavebnětechnický průzkum</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46421686"/>
                <w:placeholder>
                  <w:docPart w:val="B37FC3E3C2F94CEB805677275DCB5FBB"/>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283320404"/>
                <w:placeholder>
                  <w:docPart w:val="673EE75DD9E14D6DA7D232EA81DBDDF9"/>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944474146"/>
                <w:placeholder>
                  <w:docPart w:val="276FA2157858406B88AB4BFBC835C10E"/>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7137394"/>
                <w:placeholder>
                  <w:docPart w:val="A478A1A4C0B4496E8F8EA71FF68551A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89836276"/>
                <w:placeholder>
                  <w:docPart w:val="F2D0E979FB004B64875573BE6B03DF5F"/>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606589905"/>
                <w:placeholder>
                  <w:docPart w:val="C5547A13BD524FFEBFB6002EDC229445"/>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 xml:space="preserve">Dokumentace pro provedení stavby (DPS) </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49150975"/>
                <w:placeholder>
                  <w:docPart w:val="B5C475EC9B4049A1982308C4BD9878D6"/>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536103553"/>
                <w:placeholder>
                  <w:docPart w:val="459F78DBB85F48A1B5B80558FD101A99"/>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299279934"/>
                <w:placeholder>
                  <w:docPart w:val="74DACAF1A3C54B498C36BFDFDC38D04B"/>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1520474330"/>
                <w:placeholder>
                  <w:docPart w:val="D7AE5F7944204943B4F2A489CD8D5A76"/>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159560766"/>
                <w:placeholder>
                  <w:docPart w:val="41953E0863EC402482BF8769D98716AA"/>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049313794"/>
                <w:placeholder>
                  <w:docPart w:val="4851472FB1B247898D5AE4A7F4EED704"/>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Inženýrská činnost</w:t>
            </w:r>
          </w:p>
        </w:tc>
        <w:tc>
          <w:tcPr>
            <w:tcW w:w="2301" w:type="dxa"/>
            <w:tcBorders/>
          </w:tcPr>
          <w:p>
            <w:pPr>
              <w:pStyle w:val="Normal"/>
              <w:widowControl/>
              <w:spacing w:before="0" w:after="0"/>
              <w:jc w:val="both"/>
              <w:rPr>
                <w:rFonts w:ascii="Arial" w:hAnsi="Arial" w:cs="Arial"/>
              </w:rPr>
            </w:pPr>
            <w:sdt>
              <w:sdtPr>
                <w:id w:val="787200573"/>
                <w:placeholder>
                  <w:docPart w:val="19DAAA2A81F54F60A9BB01E22117A55C"/>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005799980"/>
                <w:placeholder>
                  <w:docPart w:val="904EF0122FFB422EB2F984C7A655D86E"/>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677987291"/>
                <w:placeholder>
                  <w:docPart w:val="34A23C7722E3410E886C58BC0DD812DE"/>
                </w:placeholder>
              </w:sdtPr>
              <w:sdtContent>
                <w:r>
                  <w:rPr>
                    <w:kern w:val="0"/>
                    <w:lang w:val="cs-CZ" w:bidi="ar-SA"/>
                  </w:rPr>
                  <w:t>……………………</w:t>
                </w:r>
              </w:sdtContent>
            </w:sdt>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kern w:val="0"/>
                <w:lang w:val="cs-CZ" w:bidi="ar-SA"/>
              </w:rPr>
              <w:t>Součinnost při výběru zhotovitele</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471133386"/>
                <w:placeholder>
                  <w:docPart w:val="064AC5F4CA2A448EA984A1F273763E04"/>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824496093"/>
                <w:placeholder>
                  <w:docPart w:val="D05363463C00420A9760EDCBE803E7D6"/>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351352634"/>
                <w:placeholder>
                  <w:docPart w:val="005629FA754049A2917E62583E077FFC"/>
                </w:placeholder>
              </w:sdtPr>
              <w:sdtContent>
                <w:r>
                  <w:rPr>
                    <w:kern w:val="0"/>
                    <w:lang w:val="cs-CZ" w:bidi="ar-SA"/>
                  </w:rPr>
                  <w:t>……………………</w:t>
                </w:r>
              </w:sdtContent>
            </w:sdt>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1772494630"/>
                <w:placeholder>
                  <w:docPart w:val="F66D5A32268D48D3A4045E005E17280F"/>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799837917"/>
                <w:placeholder>
                  <w:docPart w:val="C83ABA139BD348AF9DA89299F72CAD7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356892861"/>
                <w:placeholder>
                  <w:docPart w:val="59F8C980F83F4F49AFB441A02B2E50A6"/>
                </w:placeholder>
              </w:sdtPr>
              <w:sdtContent>
                <w:r>
                  <w:rPr>
                    <w:kern w:val="0"/>
                    <w:lang w:val="cs-CZ" w:bidi="ar-SA"/>
                  </w:rPr>
                  <w:t>……………………</w:t>
                </w:r>
              </w:sdtContent>
            </w:sdt>
          </w:p>
        </w:tc>
      </w:tr>
    </w:tbl>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porad nebo v jiných písemných dokumentech vyhotovených mezi Zhotovitelem a Objednatelem;</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3"/>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5"/>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5"/>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w:t>
          </w:r>
          <w:bookmarkStart w:id="3" w:name="_GoBack"/>
          <w:bookmarkEnd w:id="3"/>
          <w:r>
            <w:rPr>
              <w:rFonts w:cs="Arial" w:ascii="Arial" w:hAnsi="Arial"/>
            </w:rPr>
            <w:t>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9"/>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projektové dokumentace vč. průzkumných prací a posouzení bude uhrazena ve dvou splátkách, a to ve výši 70 % z ceny po předání příslušné dokumentace Objednateli a 30 % z ceny po vydání pravomocného územního rozhodnutí, stavebního povolení, či společného povolení. Toto ustanovení se neuplatní u Studie, Vizualizace, DPS a plánu BOZP, jejichž cena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součinnost při výběru zhotovitele Stavby bude uhrazena v jedné splátce ve výši 100 % z ceny po ukončení zadávacího řízení na zhotovitele Stavby. </w:t>
      </w:r>
      <w:r>
        <w:rPr/>
        <w:t xml:space="preserve"> </w:t>
      </w:r>
      <w:r>
        <w:rPr>
          <w:rFonts w:cs="Arial" w:ascii="Arial" w:hAnsi="Arial"/>
        </w:rPr>
        <w:t>V případě, že nebude součinnost při výběru zhotovitele Stavby Objednatelem vyžádána,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 stavebního, či společné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r>
        <w:rPr/>
        <w:t xml:space="preserve"> </w:t>
      </w:r>
      <w:r>
        <w:rPr>
          <w:rFonts w:cs="Arial" w:ascii="Arial" w:hAnsi="Arial"/>
        </w:rPr>
        <w:t>a současnými technickými 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v případě, že je provedeno v rozporu se Smlouvou, právními předpisy a závaznými či doporučenými technickými normami účinnými v době podání žádosti o vydání územního rozhodnutí, stavebního povolení, nebo společného povolení nebo v době předání Díla Objednateli. Dílo má dále vady, je-li Zhotovitelem navržené technické řešení technicky či ekonomicky nevhodné či neproveditelné, nebo pokud na jeho základě nemůže být vydáno územní rozhodnutí, stavební povolení, nebo společné povolení či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ve sjednaném termínu, je Objednatel oprávněn požadovat zaplacení smluvní pokuty ve výši 0,2 % z ceny Díla, a to za každý započatý den prod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ou část Díla ve sjednaném termínu,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příslušné části Díla,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části Díla, je Objednatel oprávněn požadovat zaplacení smluvní pokuty ve výši 0,2 % z ceny příslušné části Díla,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části Díla, je Objednatel oprávněn požadovat zaplacení smluvní pokuty ve výši 0,2 % z ceny příslušné části Díla,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územního rozhodnutí nebo stavebního či společné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headerReference w:type="first" r:id="rId2"/>
      <w:footerReference w:type="default" r:id="rId3"/>
      <w:type w:val="nextPage"/>
      <w:pgSz w:w="11906" w:h="16838"/>
      <w:pgMar w:left="1417" w:right="1274" w:gutter="0" w:header="708" w:top="1135"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Cs w:val="16"/>
      </w:rPr>
      <w:t>verze 10/2023</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9545" cy="566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439545" cy="566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9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76" w:hanging="360"/>
      </w:pPr>
      <w:rPr>
        <w:sz w:val="20"/>
        <w:i w:val="false"/>
        <w:b w:val="false"/>
        <w:szCs w:val="20"/>
      </w:rPr>
    </w:lvl>
    <w:lvl w:ilvl="1">
      <w:start w:val="1"/>
      <w:numFmt w:val="upperRoman"/>
      <w:lvlText w:val="%2."/>
      <w:lvlJc w:val="right"/>
      <w:pPr>
        <w:tabs>
          <w:tab w:val="num" w:pos="0"/>
        </w:tabs>
        <w:ind w:left="1776" w:hanging="360"/>
      </w:pPr>
      <w:rPr/>
    </w:lvl>
    <w:lvl w:ilvl="2">
      <w:start w:val="1"/>
      <w:numFmt w:val="lowerRoman"/>
      <w:lvlText w:val="%3."/>
      <w:lvlJc w:val="right"/>
      <w:pPr>
        <w:tabs>
          <w:tab w:val="num" w:pos="0"/>
        </w:tabs>
        <w:ind w:left="2496" w:hanging="180"/>
      </w:pPr>
      <w:rPr/>
    </w:lvl>
    <w:lvl w:ilvl="3">
      <w:start w:val="1"/>
      <w:numFmt w:val="decimal"/>
      <w:lvlText w:val="%4."/>
      <w:lvlJc w:val="left"/>
      <w:pPr>
        <w:tabs>
          <w:tab w:val="num" w:pos="0"/>
        </w:tabs>
        <w:ind w:left="3216" w:hanging="360"/>
      </w:pPr>
      <w:rPr/>
    </w:lvl>
    <w:lvl w:ilvl="4">
      <w:start w:val="1"/>
      <w:numFmt w:val="lowerLetter"/>
      <w:lvlText w:val="%5."/>
      <w:lvlJc w:val="left"/>
      <w:pPr>
        <w:tabs>
          <w:tab w:val="num" w:pos="0"/>
        </w:tabs>
        <w:ind w:left="3936" w:hanging="360"/>
      </w:pPr>
      <w:rPr/>
    </w:lvl>
    <w:lvl w:ilvl="5">
      <w:start w:val="1"/>
      <w:numFmt w:val="lowerRoman"/>
      <w:lvlText w:val="%6."/>
      <w:lvlJc w:val="right"/>
      <w:pPr>
        <w:tabs>
          <w:tab w:val="num" w:pos="0"/>
        </w:tabs>
        <w:ind w:left="4656" w:hanging="180"/>
      </w:pPr>
      <w:rPr/>
    </w:lvl>
    <w:lvl w:ilvl="6">
      <w:start w:val="1"/>
      <w:numFmt w:val="decimal"/>
      <w:lvlText w:val="%7."/>
      <w:lvlJc w:val="left"/>
      <w:pPr>
        <w:tabs>
          <w:tab w:val="num" w:pos="0"/>
        </w:tabs>
        <w:ind w:left="5376" w:hanging="360"/>
      </w:pPr>
      <w:rPr/>
    </w:lvl>
    <w:lvl w:ilvl="7">
      <w:start w:val="1"/>
      <w:numFmt w:val="lowerLetter"/>
      <w:lvlText w:val="%8."/>
      <w:lvlJc w:val="left"/>
      <w:pPr>
        <w:tabs>
          <w:tab w:val="num" w:pos="0"/>
        </w:tabs>
        <w:ind w:left="6096" w:hanging="360"/>
      </w:pPr>
      <w:rPr/>
    </w:lvl>
    <w:lvl w:ilvl="8">
      <w:start w:val="1"/>
      <w:numFmt w:val="lowerRoman"/>
      <w:lvlText w:val="%9."/>
      <w:lvlJc w:val="right"/>
      <w:pPr>
        <w:tabs>
          <w:tab w:val="num" w:pos="0"/>
        </w:tabs>
        <w:ind w:left="681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LflKDrm/ACJTBQYN4A8TTwZTyBawxJxQ4tT8waEIT/CeCyuuskEO0568wQQllzJKEqouSsBeHzL0KPgu1oVEg==" w:salt="sUYGQ57/ktQbB4l9M1h8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f018e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1CF253C-856B-45FD-AE28-88356AC28585}"/>
      </w:docPartPr>
      <w:docPartBody>
        <w:p w:rsidR="00000000" w:rsidRDefault="00672999">
          <w:r w:rsidRPr="009D3304">
            <w:rPr>
              <w:rStyle w:val="Zstupntext"/>
            </w:rPr>
            <w:t>Klikněte nebo klepněte sem a zadejte text.</w:t>
          </w:r>
        </w:p>
      </w:docPartBody>
    </w:docPart>
    <w:docPart>
      <w:docPartPr>
        <w:name w:val="D79DC949474B4F519E5709F3008AF455"/>
        <w:category>
          <w:name w:val="Obecné"/>
          <w:gallery w:val="placeholder"/>
        </w:category>
        <w:types>
          <w:type w:val="bbPlcHdr"/>
        </w:types>
        <w:behaviors>
          <w:behavior w:val="content"/>
        </w:behaviors>
        <w:guid w:val="{1CD716E4-3280-4A5B-B3D9-811A1F8297E4}"/>
      </w:docPartPr>
      <w:docPartBody>
        <w:p w:rsidR="00000000" w:rsidRDefault="00672999" w:rsidP="00672999">
          <w:pPr>
            <w:pStyle w:val="D79DC949474B4F519E5709F3008AF455"/>
          </w:pPr>
          <w:r w:rsidRPr="009D3304">
            <w:rPr>
              <w:rStyle w:val="Zstupntext"/>
            </w:rPr>
            <w:t>Klikněte nebo klepněte sem a zadejte text.</w:t>
          </w:r>
        </w:p>
      </w:docPartBody>
    </w:docPart>
    <w:docPart>
      <w:docPartPr>
        <w:name w:val="B72FF8BCE12445F6A773BDD1774CDD8B"/>
        <w:category>
          <w:name w:val="Obecné"/>
          <w:gallery w:val="placeholder"/>
        </w:category>
        <w:types>
          <w:type w:val="bbPlcHdr"/>
        </w:types>
        <w:behaviors>
          <w:behavior w:val="content"/>
        </w:behaviors>
        <w:guid w:val="{F20AAED3-2DCD-45C1-B40B-26803E448CC7}"/>
      </w:docPartPr>
      <w:docPartBody>
        <w:p w:rsidR="00000000" w:rsidRDefault="00672999" w:rsidP="00672999">
          <w:pPr>
            <w:pStyle w:val="B72FF8BCE12445F6A773BDD1774CDD8B"/>
          </w:pPr>
          <w:r w:rsidRPr="009D3304">
            <w:rPr>
              <w:rStyle w:val="Zstupntext"/>
            </w:rPr>
            <w:t>Klikněte nebo klepněte sem a zadejte text.</w:t>
          </w:r>
        </w:p>
      </w:docPartBody>
    </w:docPart>
    <w:docPart>
      <w:docPartPr>
        <w:name w:val="EFCD9A7FD7B84EE8A505D82EEA4365FA"/>
        <w:category>
          <w:name w:val="Obecné"/>
          <w:gallery w:val="placeholder"/>
        </w:category>
        <w:types>
          <w:type w:val="bbPlcHdr"/>
        </w:types>
        <w:behaviors>
          <w:behavior w:val="content"/>
        </w:behaviors>
        <w:guid w:val="{5FB53667-ABFE-497D-9457-DA4775785FBC}"/>
      </w:docPartPr>
      <w:docPartBody>
        <w:p w:rsidR="00000000" w:rsidRDefault="00672999" w:rsidP="00672999">
          <w:pPr>
            <w:pStyle w:val="EFCD9A7FD7B84EE8A505D82EEA4365FA"/>
          </w:pPr>
          <w:r w:rsidRPr="009D3304">
            <w:rPr>
              <w:rStyle w:val="Zstupntext"/>
            </w:rPr>
            <w:t>Klikněte nebo klepněte sem a zadejte text.</w:t>
          </w:r>
        </w:p>
      </w:docPartBody>
    </w:docPart>
    <w:docPart>
      <w:docPartPr>
        <w:name w:val="D20418A6285A4D1D8AE2284B8DEFC750"/>
        <w:category>
          <w:name w:val="Obecné"/>
          <w:gallery w:val="placeholder"/>
        </w:category>
        <w:types>
          <w:type w:val="bbPlcHdr"/>
        </w:types>
        <w:behaviors>
          <w:behavior w:val="content"/>
        </w:behaviors>
        <w:guid w:val="{4BF137C2-0956-41F6-A5F8-15D036A82EE8}"/>
      </w:docPartPr>
      <w:docPartBody>
        <w:p w:rsidR="00000000" w:rsidRDefault="00672999" w:rsidP="00672999">
          <w:pPr>
            <w:pStyle w:val="D20418A6285A4D1D8AE2284B8DEFC750"/>
          </w:pPr>
          <w:r w:rsidRPr="009D3304">
            <w:rPr>
              <w:rStyle w:val="Zstupntext"/>
            </w:rPr>
            <w:t>Klikněte nebo klepněte sem a zadejte text.</w:t>
          </w:r>
        </w:p>
      </w:docPartBody>
    </w:docPart>
    <w:docPart>
      <w:docPartPr>
        <w:name w:val="F0F321E0BE16443B8E1128138EB403AC"/>
        <w:category>
          <w:name w:val="Obecné"/>
          <w:gallery w:val="placeholder"/>
        </w:category>
        <w:types>
          <w:type w:val="bbPlcHdr"/>
        </w:types>
        <w:behaviors>
          <w:behavior w:val="content"/>
        </w:behaviors>
        <w:guid w:val="{3089289E-11F4-4B14-80B8-18E40C1E3FF7}"/>
      </w:docPartPr>
      <w:docPartBody>
        <w:p w:rsidR="00000000" w:rsidRDefault="00672999" w:rsidP="00672999">
          <w:pPr>
            <w:pStyle w:val="F0F321E0BE16443B8E1128138EB403AC"/>
          </w:pPr>
          <w:r w:rsidRPr="009D3304">
            <w:rPr>
              <w:rStyle w:val="Zstupntext"/>
            </w:rPr>
            <w:t>Klikněte nebo klepněte sem a zadejte text.</w:t>
          </w:r>
        </w:p>
      </w:docPartBody>
    </w:docPart>
    <w:docPart>
      <w:docPartPr>
        <w:name w:val="B37FC3E3C2F94CEB805677275DCB5FBB"/>
        <w:category>
          <w:name w:val="Obecné"/>
          <w:gallery w:val="placeholder"/>
        </w:category>
        <w:types>
          <w:type w:val="bbPlcHdr"/>
        </w:types>
        <w:behaviors>
          <w:behavior w:val="content"/>
        </w:behaviors>
        <w:guid w:val="{8BF7F694-2ADD-4927-9D19-3ABCD56DD022}"/>
      </w:docPartPr>
      <w:docPartBody>
        <w:p w:rsidR="00000000" w:rsidRDefault="00672999" w:rsidP="00672999">
          <w:pPr>
            <w:pStyle w:val="B37FC3E3C2F94CEB805677275DCB5FBB"/>
          </w:pPr>
          <w:r w:rsidRPr="009D3304">
            <w:rPr>
              <w:rStyle w:val="Zstupntext"/>
            </w:rPr>
            <w:t>Klikněte nebo klepněte sem a zadejte text.</w:t>
          </w:r>
        </w:p>
      </w:docPartBody>
    </w:docPart>
    <w:docPart>
      <w:docPartPr>
        <w:name w:val="673EE75DD9E14D6DA7D232EA81DBDDF9"/>
        <w:category>
          <w:name w:val="Obecné"/>
          <w:gallery w:val="placeholder"/>
        </w:category>
        <w:types>
          <w:type w:val="bbPlcHdr"/>
        </w:types>
        <w:behaviors>
          <w:behavior w:val="content"/>
        </w:behaviors>
        <w:guid w:val="{451208B8-F9D4-4187-8D09-F3F7D0666891}"/>
      </w:docPartPr>
      <w:docPartBody>
        <w:p w:rsidR="00000000" w:rsidRDefault="00672999" w:rsidP="00672999">
          <w:pPr>
            <w:pStyle w:val="673EE75DD9E14D6DA7D232EA81DBDDF9"/>
          </w:pPr>
          <w:r w:rsidRPr="009D3304">
            <w:rPr>
              <w:rStyle w:val="Zstupntext"/>
            </w:rPr>
            <w:t>Klikněte nebo klepněte sem a zadejte text.</w:t>
          </w:r>
        </w:p>
      </w:docPartBody>
    </w:docPart>
    <w:docPart>
      <w:docPartPr>
        <w:name w:val="276FA2157858406B88AB4BFBC835C10E"/>
        <w:category>
          <w:name w:val="Obecné"/>
          <w:gallery w:val="placeholder"/>
        </w:category>
        <w:types>
          <w:type w:val="bbPlcHdr"/>
        </w:types>
        <w:behaviors>
          <w:behavior w:val="content"/>
        </w:behaviors>
        <w:guid w:val="{1CBF12E7-2EE6-41ED-81BE-F4C91E49089B}"/>
      </w:docPartPr>
      <w:docPartBody>
        <w:p w:rsidR="00000000" w:rsidRDefault="00672999" w:rsidP="00672999">
          <w:pPr>
            <w:pStyle w:val="276FA2157858406B88AB4BFBC835C10E"/>
          </w:pPr>
          <w:r w:rsidRPr="009D3304">
            <w:rPr>
              <w:rStyle w:val="Zstupntext"/>
            </w:rPr>
            <w:t>Klikněte nebo klepněte sem a zadejte text.</w:t>
          </w:r>
        </w:p>
      </w:docPartBody>
    </w:docPart>
    <w:docPart>
      <w:docPartPr>
        <w:name w:val="A478A1A4C0B4496E8F8EA71FF68551A0"/>
        <w:category>
          <w:name w:val="Obecné"/>
          <w:gallery w:val="placeholder"/>
        </w:category>
        <w:types>
          <w:type w:val="bbPlcHdr"/>
        </w:types>
        <w:behaviors>
          <w:behavior w:val="content"/>
        </w:behaviors>
        <w:guid w:val="{48AC5CF1-746E-48D6-B25B-E2B8CAAD35D5}"/>
      </w:docPartPr>
      <w:docPartBody>
        <w:p w:rsidR="00000000" w:rsidRDefault="00672999" w:rsidP="00672999">
          <w:pPr>
            <w:pStyle w:val="A478A1A4C0B4496E8F8EA71FF68551A0"/>
          </w:pPr>
          <w:r w:rsidRPr="009D3304">
            <w:rPr>
              <w:rStyle w:val="Zstupntext"/>
            </w:rPr>
            <w:t>Klikněte nebo klepněte sem a zadejte text.</w:t>
          </w:r>
        </w:p>
      </w:docPartBody>
    </w:docPart>
    <w:docPart>
      <w:docPartPr>
        <w:name w:val="F2D0E979FB004B64875573BE6B03DF5F"/>
        <w:category>
          <w:name w:val="Obecné"/>
          <w:gallery w:val="placeholder"/>
        </w:category>
        <w:types>
          <w:type w:val="bbPlcHdr"/>
        </w:types>
        <w:behaviors>
          <w:behavior w:val="content"/>
        </w:behaviors>
        <w:guid w:val="{7189AF2C-C028-4ABF-BE07-0EAF75DE5442}"/>
      </w:docPartPr>
      <w:docPartBody>
        <w:p w:rsidR="00000000" w:rsidRDefault="00672999" w:rsidP="00672999">
          <w:pPr>
            <w:pStyle w:val="F2D0E979FB004B64875573BE6B03DF5F"/>
          </w:pPr>
          <w:r w:rsidRPr="009D3304">
            <w:rPr>
              <w:rStyle w:val="Zstupntext"/>
            </w:rPr>
            <w:t>Klikněte nebo klepněte sem a zadejte text.</w:t>
          </w:r>
        </w:p>
      </w:docPartBody>
    </w:docPart>
    <w:docPart>
      <w:docPartPr>
        <w:name w:val="C5547A13BD524FFEBFB6002EDC229445"/>
        <w:category>
          <w:name w:val="Obecné"/>
          <w:gallery w:val="placeholder"/>
        </w:category>
        <w:types>
          <w:type w:val="bbPlcHdr"/>
        </w:types>
        <w:behaviors>
          <w:behavior w:val="content"/>
        </w:behaviors>
        <w:guid w:val="{5E7F83C6-7971-4F3A-8B53-3D2B680B4C51}"/>
      </w:docPartPr>
      <w:docPartBody>
        <w:p w:rsidR="00000000" w:rsidRDefault="00672999" w:rsidP="00672999">
          <w:pPr>
            <w:pStyle w:val="C5547A13BD524FFEBFB6002EDC229445"/>
          </w:pPr>
          <w:r w:rsidRPr="009D3304">
            <w:rPr>
              <w:rStyle w:val="Zstupntext"/>
            </w:rPr>
            <w:t>Klikněte nebo klepněte sem a zadejte text.</w:t>
          </w:r>
        </w:p>
      </w:docPartBody>
    </w:docPart>
    <w:docPart>
      <w:docPartPr>
        <w:name w:val="B5C475EC9B4049A1982308C4BD9878D6"/>
        <w:category>
          <w:name w:val="Obecné"/>
          <w:gallery w:val="placeholder"/>
        </w:category>
        <w:types>
          <w:type w:val="bbPlcHdr"/>
        </w:types>
        <w:behaviors>
          <w:behavior w:val="content"/>
        </w:behaviors>
        <w:guid w:val="{E0C0EF45-73A6-4D1F-9364-83B81D60A7AF}"/>
      </w:docPartPr>
      <w:docPartBody>
        <w:p w:rsidR="00000000" w:rsidRDefault="00672999" w:rsidP="00672999">
          <w:pPr>
            <w:pStyle w:val="B5C475EC9B4049A1982308C4BD9878D6"/>
          </w:pPr>
          <w:r w:rsidRPr="009D3304">
            <w:rPr>
              <w:rStyle w:val="Zstupntext"/>
            </w:rPr>
            <w:t>Klikněte nebo klepněte sem a zadejte text.</w:t>
          </w:r>
        </w:p>
      </w:docPartBody>
    </w:docPart>
    <w:docPart>
      <w:docPartPr>
        <w:name w:val="459F78DBB85F48A1B5B80558FD101A99"/>
        <w:category>
          <w:name w:val="Obecné"/>
          <w:gallery w:val="placeholder"/>
        </w:category>
        <w:types>
          <w:type w:val="bbPlcHdr"/>
        </w:types>
        <w:behaviors>
          <w:behavior w:val="content"/>
        </w:behaviors>
        <w:guid w:val="{87C37EBC-36B3-488D-BD7E-1AFF69DB2BF8}"/>
      </w:docPartPr>
      <w:docPartBody>
        <w:p w:rsidR="00000000" w:rsidRDefault="00672999" w:rsidP="00672999">
          <w:pPr>
            <w:pStyle w:val="459F78DBB85F48A1B5B80558FD101A99"/>
          </w:pPr>
          <w:r w:rsidRPr="009D3304">
            <w:rPr>
              <w:rStyle w:val="Zstupntext"/>
            </w:rPr>
            <w:t>Klikněte nebo klepněte sem a zadejte text.</w:t>
          </w:r>
        </w:p>
      </w:docPartBody>
    </w:docPart>
    <w:docPart>
      <w:docPartPr>
        <w:name w:val="74DACAF1A3C54B498C36BFDFDC38D04B"/>
        <w:category>
          <w:name w:val="Obecné"/>
          <w:gallery w:val="placeholder"/>
        </w:category>
        <w:types>
          <w:type w:val="bbPlcHdr"/>
        </w:types>
        <w:behaviors>
          <w:behavior w:val="content"/>
        </w:behaviors>
        <w:guid w:val="{EA696E1B-FF63-473E-BD54-914D51BE3C28}"/>
      </w:docPartPr>
      <w:docPartBody>
        <w:p w:rsidR="00000000" w:rsidRDefault="00672999" w:rsidP="00672999">
          <w:pPr>
            <w:pStyle w:val="74DACAF1A3C54B498C36BFDFDC38D04B"/>
          </w:pPr>
          <w:r w:rsidRPr="009D3304">
            <w:rPr>
              <w:rStyle w:val="Zstupntext"/>
            </w:rPr>
            <w:t>Klikněte nebo klepněte sem a zadejte text.</w:t>
          </w:r>
        </w:p>
      </w:docPartBody>
    </w:docPart>
    <w:docPart>
      <w:docPartPr>
        <w:name w:val="D7AE5F7944204943B4F2A489CD8D5A76"/>
        <w:category>
          <w:name w:val="Obecné"/>
          <w:gallery w:val="placeholder"/>
        </w:category>
        <w:types>
          <w:type w:val="bbPlcHdr"/>
        </w:types>
        <w:behaviors>
          <w:behavior w:val="content"/>
        </w:behaviors>
        <w:guid w:val="{3C2866F7-579F-4141-87B9-F4F471186F87}"/>
      </w:docPartPr>
      <w:docPartBody>
        <w:p w:rsidR="00000000" w:rsidRDefault="00672999" w:rsidP="00672999">
          <w:pPr>
            <w:pStyle w:val="D7AE5F7944204943B4F2A489CD8D5A76"/>
          </w:pPr>
          <w:r w:rsidRPr="009D3304">
            <w:rPr>
              <w:rStyle w:val="Zstupntext"/>
            </w:rPr>
            <w:t>Klikněte nebo klepněte sem a zadejte text.</w:t>
          </w:r>
        </w:p>
      </w:docPartBody>
    </w:docPart>
    <w:docPart>
      <w:docPartPr>
        <w:name w:val="41953E0863EC402482BF8769D98716AA"/>
        <w:category>
          <w:name w:val="Obecné"/>
          <w:gallery w:val="placeholder"/>
        </w:category>
        <w:types>
          <w:type w:val="bbPlcHdr"/>
        </w:types>
        <w:behaviors>
          <w:behavior w:val="content"/>
        </w:behaviors>
        <w:guid w:val="{CE593905-1509-4726-9ACF-4272749E8BB3}"/>
      </w:docPartPr>
      <w:docPartBody>
        <w:p w:rsidR="00000000" w:rsidRDefault="00672999" w:rsidP="00672999">
          <w:pPr>
            <w:pStyle w:val="41953E0863EC402482BF8769D98716AA"/>
          </w:pPr>
          <w:r w:rsidRPr="009D3304">
            <w:rPr>
              <w:rStyle w:val="Zstupntext"/>
            </w:rPr>
            <w:t>Klikněte nebo klepněte sem a zadejte text.</w:t>
          </w:r>
        </w:p>
      </w:docPartBody>
    </w:docPart>
    <w:docPart>
      <w:docPartPr>
        <w:name w:val="4851472FB1B247898D5AE4A7F4EED704"/>
        <w:category>
          <w:name w:val="Obecné"/>
          <w:gallery w:val="placeholder"/>
        </w:category>
        <w:types>
          <w:type w:val="bbPlcHdr"/>
        </w:types>
        <w:behaviors>
          <w:behavior w:val="content"/>
        </w:behaviors>
        <w:guid w:val="{72FF25B7-59CE-4D90-AB84-DA0ABA2EB878}"/>
      </w:docPartPr>
      <w:docPartBody>
        <w:p w:rsidR="00000000" w:rsidRDefault="00672999" w:rsidP="00672999">
          <w:pPr>
            <w:pStyle w:val="4851472FB1B247898D5AE4A7F4EED704"/>
          </w:pPr>
          <w:r w:rsidRPr="009D3304">
            <w:rPr>
              <w:rStyle w:val="Zstupntext"/>
            </w:rPr>
            <w:t>Klikněte nebo klepněte sem a zadejte text.</w:t>
          </w:r>
        </w:p>
      </w:docPartBody>
    </w:docPart>
    <w:docPart>
      <w:docPartPr>
        <w:name w:val="19DAAA2A81F54F60A9BB01E22117A55C"/>
        <w:category>
          <w:name w:val="Obecné"/>
          <w:gallery w:val="placeholder"/>
        </w:category>
        <w:types>
          <w:type w:val="bbPlcHdr"/>
        </w:types>
        <w:behaviors>
          <w:behavior w:val="content"/>
        </w:behaviors>
        <w:guid w:val="{1761CAFD-EF49-4AE4-B26F-F709010F26DB}"/>
      </w:docPartPr>
      <w:docPartBody>
        <w:p w:rsidR="00000000" w:rsidRDefault="00672999" w:rsidP="00672999">
          <w:pPr>
            <w:pStyle w:val="19DAAA2A81F54F60A9BB01E22117A55C"/>
          </w:pPr>
          <w:r w:rsidRPr="009D3304">
            <w:rPr>
              <w:rStyle w:val="Zstupntext"/>
            </w:rPr>
            <w:t>Klikněte nebo klepněte sem a zadejte text.</w:t>
          </w:r>
        </w:p>
      </w:docPartBody>
    </w:docPart>
    <w:docPart>
      <w:docPartPr>
        <w:name w:val="904EF0122FFB422EB2F984C7A655D86E"/>
        <w:category>
          <w:name w:val="Obecné"/>
          <w:gallery w:val="placeholder"/>
        </w:category>
        <w:types>
          <w:type w:val="bbPlcHdr"/>
        </w:types>
        <w:behaviors>
          <w:behavior w:val="content"/>
        </w:behaviors>
        <w:guid w:val="{403D5F9F-A71C-48E4-B7A9-F250A0578A5E}"/>
      </w:docPartPr>
      <w:docPartBody>
        <w:p w:rsidR="00000000" w:rsidRDefault="00672999" w:rsidP="00672999">
          <w:pPr>
            <w:pStyle w:val="904EF0122FFB422EB2F984C7A655D86E"/>
          </w:pPr>
          <w:r w:rsidRPr="009D3304">
            <w:rPr>
              <w:rStyle w:val="Zstupntext"/>
            </w:rPr>
            <w:t>Klikněte nebo klepněte sem a zadejte text.</w:t>
          </w:r>
        </w:p>
      </w:docPartBody>
    </w:docPart>
    <w:docPart>
      <w:docPartPr>
        <w:name w:val="34A23C7722E3410E886C58BC0DD812DE"/>
        <w:category>
          <w:name w:val="Obecné"/>
          <w:gallery w:val="placeholder"/>
        </w:category>
        <w:types>
          <w:type w:val="bbPlcHdr"/>
        </w:types>
        <w:behaviors>
          <w:behavior w:val="content"/>
        </w:behaviors>
        <w:guid w:val="{D3D9E475-2200-420E-BF74-4E097903B776}"/>
      </w:docPartPr>
      <w:docPartBody>
        <w:p w:rsidR="00000000" w:rsidRDefault="00672999" w:rsidP="00672999">
          <w:pPr>
            <w:pStyle w:val="34A23C7722E3410E886C58BC0DD812DE"/>
          </w:pPr>
          <w:r w:rsidRPr="009D3304">
            <w:rPr>
              <w:rStyle w:val="Zstupntext"/>
            </w:rPr>
            <w:t>Klikněte nebo klepněte sem a zadejte text.</w:t>
          </w:r>
        </w:p>
      </w:docPartBody>
    </w:docPart>
    <w:docPart>
      <w:docPartPr>
        <w:name w:val="064AC5F4CA2A448EA984A1F273763E04"/>
        <w:category>
          <w:name w:val="Obecné"/>
          <w:gallery w:val="placeholder"/>
        </w:category>
        <w:types>
          <w:type w:val="bbPlcHdr"/>
        </w:types>
        <w:behaviors>
          <w:behavior w:val="content"/>
        </w:behaviors>
        <w:guid w:val="{464E9F24-F640-4F1C-BFC6-B52B0F5972CE}"/>
      </w:docPartPr>
      <w:docPartBody>
        <w:p w:rsidR="00000000" w:rsidRDefault="00672999" w:rsidP="00672999">
          <w:pPr>
            <w:pStyle w:val="064AC5F4CA2A448EA984A1F273763E04"/>
          </w:pPr>
          <w:r w:rsidRPr="009D3304">
            <w:rPr>
              <w:rStyle w:val="Zstupntext"/>
            </w:rPr>
            <w:t>Klikněte nebo klepněte sem a zadejte text.</w:t>
          </w:r>
        </w:p>
      </w:docPartBody>
    </w:docPart>
    <w:docPart>
      <w:docPartPr>
        <w:name w:val="D05363463C00420A9760EDCBE803E7D6"/>
        <w:category>
          <w:name w:val="Obecné"/>
          <w:gallery w:val="placeholder"/>
        </w:category>
        <w:types>
          <w:type w:val="bbPlcHdr"/>
        </w:types>
        <w:behaviors>
          <w:behavior w:val="content"/>
        </w:behaviors>
        <w:guid w:val="{D75AB502-2CC5-4351-A21D-0D5345814BDC}"/>
      </w:docPartPr>
      <w:docPartBody>
        <w:p w:rsidR="00000000" w:rsidRDefault="00672999" w:rsidP="00672999">
          <w:pPr>
            <w:pStyle w:val="D05363463C00420A9760EDCBE803E7D6"/>
          </w:pPr>
          <w:r w:rsidRPr="009D3304">
            <w:rPr>
              <w:rStyle w:val="Zstupntext"/>
            </w:rPr>
            <w:t>Klikněte nebo klepněte sem a zadejte text.</w:t>
          </w:r>
        </w:p>
      </w:docPartBody>
    </w:docPart>
    <w:docPart>
      <w:docPartPr>
        <w:name w:val="005629FA754049A2917E62583E077FFC"/>
        <w:category>
          <w:name w:val="Obecné"/>
          <w:gallery w:val="placeholder"/>
        </w:category>
        <w:types>
          <w:type w:val="bbPlcHdr"/>
        </w:types>
        <w:behaviors>
          <w:behavior w:val="content"/>
        </w:behaviors>
        <w:guid w:val="{6D4493E5-ACC8-4174-94B2-48587A14B2F1}"/>
      </w:docPartPr>
      <w:docPartBody>
        <w:p w:rsidR="00000000" w:rsidRDefault="00672999" w:rsidP="00672999">
          <w:pPr>
            <w:pStyle w:val="005629FA754049A2917E62583E077FFC"/>
          </w:pPr>
          <w:r w:rsidRPr="009D3304">
            <w:rPr>
              <w:rStyle w:val="Zstupntext"/>
            </w:rPr>
            <w:t>Klikněte nebo klepněte sem a zadejte text.</w:t>
          </w:r>
        </w:p>
      </w:docPartBody>
    </w:docPart>
    <w:docPart>
      <w:docPartPr>
        <w:name w:val="F66D5A32268D48D3A4045E005E17280F"/>
        <w:category>
          <w:name w:val="Obecné"/>
          <w:gallery w:val="placeholder"/>
        </w:category>
        <w:types>
          <w:type w:val="bbPlcHdr"/>
        </w:types>
        <w:behaviors>
          <w:behavior w:val="content"/>
        </w:behaviors>
        <w:guid w:val="{143D9A20-9CA3-45AC-BB7C-41958C89FD1D}"/>
      </w:docPartPr>
      <w:docPartBody>
        <w:p w:rsidR="00000000" w:rsidRDefault="00672999" w:rsidP="00672999">
          <w:pPr>
            <w:pStyle w:val="F66D5A32268D48D3A4045E005E17280F"/>
          </w:pPr>
          <w:r w:rsidRPr="009D3304">
            <w:rPr>
              <w:rStyle w:val="Zstupntext"/>
            </w:rPr>
            <w:t>Klikněte nebo klepněte sem a zadejte text.</w:t>
          </w:r>
        </w:p>
      </w:docPartBody>
    </w:docPart>
    <w:docPart>
      <w:docPartPr>
        <w:name w:val="C83ABA139BD348AF9DA89299F72CAD70"/>
        <w:category>
          <w:name w:val="Obecné"/>
          <w:gallery w:val="placeholder"/>
        </w:category>
        <w:types>
          <w:type w:val="bbPlcHdr"/>
        </w:types>
        <w:behaviors>
          <w:behavior w:val="content"/>
        </w:behaviors>
        <w:guid w:val="{6D43072D-586F-4F0D-B346-6D98FC23A97D}"/>
      </w:docPartPr>
      <w:docPartBody>
        <w:p w:rsidR="00000000" w:rsidRDefault="00672999" w:rsidP="00672999">
          <w:pPr>
            <w:pStyle w:val="C83ABA139BD348AF9DA89299F72CAD70"/>
          </w:pPr>
          <w:r w:rsidRPr="009D3304">
            <w:rPr>
              <w:rStyle w:val="Zstupntext"/>
            </w:rPr>
            <w:t>Klikněte nebo klepněte sem a zadejte text.</w:t>
          </w:r>
        </w:p>
      </w:docPartBody>
    </w:docPart>
    <w:docPart>
      <w:docPartPr>
        <w:name w:val="59F8C980F83F4F49AFB441A02B2E50A6"/>
        <w:category>
          <w:name w:val="Obecné"/>
          <w:gallery w:val="placeholder"/>
        </w:category>
        <w:types>
          <w:type w:val="bbPlcHdr"/>
        </w:types>
        <w:behaviors>
          <w:behavior w:val="content"/>
        </w:behaviors>
        <w:guid w:val="{1AC1664D-29CB-4185-973E-895B5523B50C}"/>
      </w:docPartPr>
      <w:docPartBody>
        <w:p w:rsidR="00000000" w:rsidRDefault="00672999" w:rsidP="00672999">
          <w:pPr>
            <w:pStyle w:val="59F8C980F83F4F49AFB441A02B2E50A6"/>
          </w:pPr>
          <w:r w:rsidRPr="009D330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72999"/>
    <w:rsid w:val="0067299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72999"/>
    <w:rPr>
      <w:color w:val="808080"/>
    </w:rPr>
  </w:style>
  <w:style w:type="paragraph" w:customStyle="1" w:styleId="D79DC949474B4F519E5709F3008AF455">
    <w:name w:val="D79DC949474B4F519E5709F3008AF455"/>
    <w:rsid w:val="00672999"/>
  </w:style>
  <w:style w:type="paragraph" w:customStyle="1" w:styleId="B72FF8BCE12445F6A773BDD1774CDD8B">
    <w:name w:val="B72FF8BCE12445F6A773BDD1774CDD8B"/>
    <w:rsid w:val="00672999"/>
  </w:style>
  <w:style w:type="paragraph" w:customStyle="1" w:styleId="EFCD9A7FD7B84EE8A505D82EEA4365FA">
    <w:name w:val="EFCD9A7FD7B84EE8A505D82EEA4365FA"/>
    <w:rsid w:val="00672999"/>
  </w:style>
  <w:style w:type="paragraph" w:customStyle="1" w:styleId="D20418A6285A4D1D8AE2284B8DEFC750">
    <w:name w:val="D20418A6285A4D1D8AE2284B8DEFC750"/>
    <w:rsid w:val="00672999"/>
  </w:style>
  <w:style w:type="paragraph" w:customStyle="1" w:styleId="F0F321E0BE16443B8E1128138EB403AC">
    <w:name w:val="F0F321E0BE16443B8E1128138EB403AC"/>
    <w:rsid w:val="00672999"/>
  </w:style>
  <w:style w:type="paragraph" w:customStyle="1" w:styleId="B37FC3E3C2F94CEB805677275DCB5FBB">
    <w:name w:val="B37FC3E3C2F94CEB805677275DCB5FBB"/>
    <w:rsid w:val="00672999"/>
  </w:style>
  <w:style w:type="paragraph" w:customStyle="1" w:styleId="673EE75DD9E14D6DA7D232EA81DBDDF9">
    <w:name w:val="673EE75DD9E14D6DA7D232EA81DBDDF9"/>
    <w:rsid w:val="00672999"/>
  </w:style>
  <w:style w:type="paragraph" w:customStyle="1" w:styleId="276FA2157858406B88AB4BFBC835C10E">
    <w:name w:val="276FA2157858406B88AB4BFBC835C10E"/>
    <w:rsid w:val="00672999"/>
  </w:style>
  <w:style w:type="paragraph" w:customStyle="1" w:styleId="A478A1A4C0B4496E8F8EA71FF68551A0">
    <w:name w:val="A478A1A4C0B4496E8F8EA71FF68551A0"/>
    <w:rsid w:val="00672999"/>
  </w:style>
  <w:style w:type="paragraph" w:customStyle="1" w:styleId="F2D0E979FB004B64875573BE6B03DF5F">
    <w:name w:val="F2D0E979FB004B64875573BE6B03DF5F"/>
    <w:rsid w:val="00672999"/>
  </w:style>
  <w:style w:type="paragraph" w:customStyle="1" w:styleId="C5547A13BD524FFEBFB6002EDC229445">
    <w:name w:val="C5547A13BD524FFEBFB6002EDC229445"/>
    <w:rsid w:val="00672999"/>
  </w:style>
  <w:style w:type="paragraph" w:customStyle="1" w:styleId="B5C475EC9B4049A1982308C4BD9878D6">
    <w:name w:val="B5C475EC9B4049A1982308C4BD9878D6"/>
    <w:rsid w:val="00672999"/>
  </w:style>
  <w:style w:type="paragraph" w:customStyle="1" w:styleId="459F78DBB85F48A1B5B80558FD101A99">
    <w:name w:val="459F78DBB85F48A1B5B80558FD101A99"/>
    <w:rsid w:val="00672999"/>
  </w:style>
  <w:style w:type="paragraph" w:customStyle="1" w:styleId="74DACAF1A3C54B498C36BFDFDC38D04B">
    <w:name w:val="74DACAF1A3C54B498C36BFDFDC38D04B"/>
    <w:rsid w:val="00672999"/>
  </w:style>
  <w:style w:type="paragraph" w:customStyle="1" w:styleId="D7AE5F7944204943B4F2A489CD8D5A76">
    <w:name w:val="D7AE5F7944204943B4F2A489CD8D5A76"/>
    <w:rsid w:val="00672999"/>
  </w:style>
  <w:style w:type="paragraph" w:customStyle="1" w:styleId="41953E0863EC402482BF8769D98716AA">
    <w:name w:val="41953E0863EC402482BF8769D98716AA"/>
    <w:rsid w:val="00672999"/>
  </w:style>
  <w:style w:type="paragraph" w:customStyle="1" w:styleId="4851472FB1B247898D5AE4A7F4EED704">
    <w:name w:val="4851472FB1B247898D5AE4A7F4EED704"/>
    <w:rsid w:val="00672999"/>
  </w:style>
  <w:style w:type="paragraph" w:customStyle="1" w:styleId="19DAAA2A81F54F60A9BB01E22117A55C">
    <w:name w:val="19DAAA2A81F54F60A9BB01E22117A55C"/>
    <w:rsid w:val="00672999"/>
  </w:style>
  <w:style w:type="paragraph" w:customStyle="1" w:styleId="904EF0122FFB422EB2F984C7A655D86E">
    <w:name w:val="904EF0122FFB422EB2F984C7A655D86E"/>
    <w:rsid w:val="00672999"/>
  </w:style>
  <w:style w:type="paragraph" w:customStyle="1" w:styleId="34A23C7722E3410E886C58BC0DD812DE">
    <w:name w:val="34A23C7722E3410E886C58BC0DD812DE"/>
    <w:rsid w:val="00672999"/>
  </w:style>
  <w:style w:type="paragraph" w:customStyle="1" w:styleId="064AC5F4CA2A448EA984A1F273763E04">
    <w:name w:val="064AC5F4CA2A448EA984A1F273763E04"/>
    <w:rsid w:val="00672999"/>
  </w:style>
  <w:style w:type="paragraph" w:customStyle="1" w:styleId="D05363463C00420A9760EDCBE803E7D6">
    <w:name w:val="D05363463C00420A9760EDCBE803E7D6"/>
    <w:rsid w:val="00672999"/>
  </w:style>
  <w:style w:type="paragraph" w:customStyle="1" w:styleId="005629FA754049A2917E62583E077FFC">
    <w:name w:val="005629FA754049A2917E62583E077FFC"/>
    <w:rsid w:val="00672999"/>
  </w:style>
  <w:style w:type="paragraph" w:customStyle="1" w:styleId="F66D5A32268D48D3A4045E005E17280F">
    <w:name w:val="F66D5A32268D48D3A4045E005E17280F"/>
    <w:rsid w:val="00672999"/>
  </w:style>
  <w:style w:type="paragraph" w:customStyle="1" w:styleId="C83ABA139BD348AF9DA89299F72CAD70">
    <w:name w:val="C83ABA139BD348AF9DA89299F72CAD70"/>
    <w:rsid w:val="00672999"/>
  </w:style>
  <w:style w:type="paragraph" w:customStyle="1" w:styleId="59F8C980F83F4F49AFB441A02B2E50A6">
    <w:name w:val="59F8C980F83F4F49AFB441A02B2E50A6"/>
    <w:rsid w:val="006729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ED2A8-8F76-4B25-A2D9-5FFDAA4AF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5689</Words>
  <Characters>33569</Characters>
  <CharactersWithSpaces>39180</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05:00Z</dcterms:created>
  <dc:creator>Kubičík Štěpán</dc:creator>
  <dc:description/>
  <dc:language>en-US</dc:language>
  <cp:lastModifiedBy>Turanová Dana</cp:lastModifiedBy>
  <cp:lastPrinted>2022-05-24T11:32:00Z</cp:lastPrinted>
  <dcterms:modified xsi:type="dcterms:W3CDTF">2024-04-03T1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