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odernizace řídících systémů Baťova kanálu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057.html</w:t>
              </w:r>
            </w:hyperlink>
            <w:r>
              <w:rPr>
                <w:rStyle w:val="InternetLink"/>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675685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9892995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w:t>
      </w:r>
      <w:r>
        <w:rPr>
          <w:rFonts w:cs="Arial" w:ascii="Arial" w:hAnsi="Arial"/>
          <w:sz w:val="20"/>
          <w:szCs w:val="20"/>
        </w:rPr>
        <w:t xml:space="preserve">o výkonu povolání autorizovaných architektů a </w:t>
      </w:r>
      <w:r>
        <w:rPr>
          <w:rFonts w:eastAsia="Times New Roman" w:cs="Arial" w:ascii="Arial" w:hAnsi="Arial"/>
          <w:sz w:val="20"/>
          <w:szCs w:val="20"/>
          <w:lang w:eastAsia="cs-CZ"/>
        </w:rPr>
        <w:t>o výkonu povolání autorizovaných inženýrů a techniků</w:t>
      </w:r>
      <w:r>
        <w:rPr>
          <w:rFonts w:eastAsia="Times New Roman" w:cs="Arial" w:ascii="Arial" w:hAnsi="Arial"/>
          <w:sz w:val="20"/>
          <w:szCs w:val="22"/>
          <w:lang w:eastAsia="cs-CZ"/>
        </w:rPr>
        <w:t xml:space="preserve"> činných ve výstavbě, ve znění pozdějších předpisů, </w:t>
      </w:r>
      <w:r>
        <w:rPr>
          <w:rFonts w:eastAsia="Times New Roman" w:cs="Arial" w:ascii="Arial" w:hAnsi="Arial"/>
          <w:sz w:val="20"/>
          <w:szCs w:val="20"/>
          <w:lang w:eastAsia="cs-CZ"/>
        </w:rPr>
        <w:t>autorizovaného inženýra pro obor „</w:t>
      </w:r>
      <w:r>
        <w:rPr>
          <w:rFonts w:cs="Arial" w:ascii="Arial" w:hAnsi="Arial"/>
          <w:sz w:val="20"/>
          <w:szCs w:val="18"/>
        </w:rPr>
        <w:t xml:space="preserve">Technologická zařízení staveb“ nebo Technika prostředí staveb“ </w:t>
      </w:r>
      <w:r>
        <w:rPr>
          <w:rFonts w:eastAsia="Times New Roman" w:cs="Arial" w:ascii="Arial" w:hAnsi="Arial"/>
          <w:sz w:val="20"/>
          <w:szCs w:val="20"/>
          <w:lang w:eastAsia="cs-CZ"/>
        </w:rPr>
        <w:t>nebo autorizovaného technika se specializací „</w:t>
      </w:r>
      <w:r>
        <w:rPr>
          <w:rFonts w:cs="Arial" w:ascii="Arial" w:hAnsi="Arial"/>
          <w:sz w:val="20"/>
          <w:szCs w:val="18"/>
        </w:rPr>
        <w:t>Technologická zařízení staveb“ nebo</w:t>
      </w:r>
      <w:r>
        <w:rPr>
          <w:rFonts w:eastAsia="Times New Roman" w:cs="Arial" w:ascii="Arial" w:hAnsi="Arial"/>
          <w:sz w:val="20"/>
          <w:szCs w:val="20"/>
          <w:lang w:eastAsia="cs-CZ"/>
        </w:rPr>
        <w:t xml:space="preserve"> </w:t>
      </w:r>
      <w:r>
        <w:rPr>
          <w:rFonts w:cs="Arial" w:ascii="Arial" w:hAnsi="Arial"/>
          <w:sz w:val="20"/>
          <w:szCs w:val="18"/>
        </w:rPr>
        <w:t>„Technika prostředí staveb – elektrotechnická zařízení“</w:t>
      </w:r>
      <w:r>
        <w:rPr>
          <w:rFonts w:eastAsia="Times New Roman" w:cs="Arial" w:ascii="Arial" w:hAnsi="Arial"/>
          <w:sz w:val="20"/>
          <w:szCs w:val="20"/>
          <w:lang w:eastAsia="cs-CZ"/>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tj. zajištění přenosu dat mezi objekty a řídícími systémy ovládacích a manipulačních objektů na vodním toku,</w:t>
      </w:r>
      <w:r>
        <w:rPr>
          <w:rFonts w:eastAsia="Calibri" w:cs="Arial" w:ascii="Arial" w:hAnsi="Arial"/>
          <w:sz w:val="20"/>
          <w:szCs w:val="22"/>
        </w:rPr>
        <w:t xml:space="preserve">  </w:t>
      </w:r>
      <w:r>
        <w:rPr>
          <w:rFonts w:cs="Arial" w:ascii="Arial" w:hAnsi="Arial"/>
          <w:sz w:val="20"/>
          <w:szCs w:val="20"/>
        </w:rPr>
        <w:t xml:space="preserve"> </w:t>
      </w:r>
      <w:r>
        <w:rPr>
          <w:rFonts w:eastAsia="Calibri" w:cs="Arial" w:ascii="Arial" w:hAnsi="Arial"/>
          <w:sz w:val="20"/>
          <w:szCs w:val="22"/>
        </w:rPr>
        <w:t>každou v minimální hodnotě 300 000 Kč bez DPH,</w:t>
      </w:r>
      <w:r>
        <w:rPr>
          <w:rFonts w:eastAsia="Calibri" w:cs="Arial" w:ascii="Arial" w:hAnsi="Arial"/>
          <w:color w:val="FF0000"/>
          <w:sz w:val="20"/>
          <w:szCs w:val="22"/>
        </w:rPr>
        <w:t xml:space="preserve"> </w:t>
      </w:r>
      <w:r>
        <w:rPr>
          <w:rFonts w:eastAsia="Calibri" w:cs="Arial" w:ascii="Arial" w:hAnsi="Arial"/>
          <w:sz w:val="20"/>
          <w:szCs w:val="22"/>
        </w:rPr>
        <w:t>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4181031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eastAsia="Calibri" w:cs="Arial"/>
                <w:b/>
                <w:b/>
                <w:sz w:val="20"/>
                <w:szCs w:val="20"/>
              </w:rPr>
            </w:pPr>
            <w:r>
              <w:rPr>
                <w:rFonts w:cs="Arial" w:ascii="Arial" w:hAnsi="Arial"/>
                <w:sz w:val="20"/>
                <w:szCs w:val="20"/>
              </w:rPr>
              <w:t>Dokumentace včetně rozpočt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77638"/>
                <w:placeholder>
                  <w:docPart w:val="4A87B57145094094A0D13F3314FC954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Záměr projektu včetně hodnocení ekonomické efektivnosti projekt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867595981"/>
                <w:placeholder>
                  <w:docPart w:val="599636FFD0C94C9891629D4299FCCB5B"/>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t>Inženýrská činnost (I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69461214"/>
                <w:placeholder>
                  <w:docPart w:val="EE1AFF401AC8471FB5230C1C73703982"/>
                </w:placeholder>
              </w:sdtPr>
              <w:sdtContent>
                <w:r>
                  <w:rPr/>
                  <w:t>Uveďte cenu bez DPH Kč</w:t>
                </w:r>
              </w:sdtContent>
            </w:sdt>
          </w:p>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496243604"/>
                <w:placeholder>
                  <w:docPart w:val="A3577C11B5D841AA95B41EDE6833CE49"/>
                </w:placeholder>
              </w:sdtPr>
              <w:sdtContent>
                <w:r>
                  <w:rPr/>
                  <w:t>Uveďte cenu bez DPH Kč</w:t>
                </w:r>
              </w:sdtContent>
            </w:sdt>
          </w:p>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okumentace pro provedení stavby DP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97162424"/>
                <w:placeholder>
                  <w:docPart w:val="C8E3E23C3BE7460B857694385473F872"/>
                </w:placeholder>
              </w:sdtPr>
              <w:sdtContent>
                <w:r>
                  <w:rPr/>
                  <w:t>Uveďte cenu bez DPH Kč</w:t>
                </w:r>
              </w:sdtContent>
            </w:sdt>
          </w:p>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Autorský dozor dle příkazní smlouvy na výkon činnosti autorského dozoru, dle čl. VI. Bod 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953798983"/>
                <w:placeholder>
                  <w:docPart w:val="C827532BBF33472998E978E9C89E32C7"/>
                </w:placeholder>
              </w:sdtPr>
              <w:sdtContent>
                <w:r>
                  <w:rPr/>
                  <w:t>Uveďte cenu bez DPH Kč</w:t>
                </w:r>
              </w:sdtContent>
            </w:sdt>
          </w:p>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97736881"/>
                <w:placeholder>
                  <w:docPart w:val="5C81F60E200E421FB8E55CB51B942BA1"/>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96280400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w:t>
          </w:r>
          <w:bookmarkStart w:id="4" w:name="_GoBack"/>
          <w:bookmarkEnd w:id="4"/>
          <w:r>
            <w:rPr>
              <w:rFonts w:eastAsia="Times New Roman" w:cs="Arial" w:ascii="Arial" w:hAnsi="Arial"/>
              <w:color w:val="808080"/>
              <w:sz w:val="20"/>
              <w:szCs w:val="22"/>
              <w:lang w:eastAsia="cs-CZ"/>
            </w:rPr>
            <w:t>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VsJAILI2n8DSDZf4FVC2ycytZ4NNo0jaKS0vwgJjYtNeRGw6yLCy1yEz3wQGLbjhmWFATaSc/Gd9tXAzc6R4w==" w:salt="AJbUusOWwYkZ12O8DXpw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5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4A87B57145094094A0D13F3314FC9543"/>
        <w:category>
          <w:name w:val="Obecné"/>
          <w:gallery w:val="placeholder"/>
        </w:category>
        <w:types>
          <w:type w:val="bbPlcHdr"/>
        </w:types>
        <w:behaviors>
          <w:behavior w:val="content"/>
        </w:behaviors>
        <w:guid w:val="{DE1CB614-24AD-40A7-8FAD-B858338657C0}"/>
      </w:docPartPr>
      <w:docPartBody>
        <w:p w:rsidR="00844588" w:rsidRDefault="00342A74" w:rsidP="00342A74">
          <w:pPr>
            <w:pStyle w:val="4A87B57145094094A0D13F3314FC9543"/>
          </w:pPr>
          <w:r w:rsidRPr="00566C25">
            <w:rPr>
              <w:rStyle w:val="Zstupntext"/>
            </w:rPr>
            <w:t>Klikněte nebo klepněte sem a zadejte text.</w:t>
          </w:r>
        </w:p>
      </w:docPartBody>
    </w:docPart>
    <w:docPart>
      <w:docPartPr>
        <w:name w:val="599636FFD0C94C9891629D4299FCCB5B"/>
        <w:category>
          <w:name w:val="Obecné"/>
          <w:gallery w:val="placeholder"/>
        </w:category>
        <w:types>
          <w:type w:val="bbPlcHdr"/>
        </w:types>
        <w:behaviors>
          <w:behavior w:val="content"/>
        </w:behaviors>
        <w:guid w:val="{E5F0E5A7-F903-445C-8F50-B1598CA2CD29}"/>
      </w:docPartPr>
      <w:docPartBody>
        <w:p w:rsidR="00844588" w:rsidRDefault="00342A74" w:rsidP="00342A74">
          <w:pPr>
            <w:pStyle w:val="599636FFD0C94C9891629D4299FCCB5B"/>
          </w:pPr>
          <w:r w:rsidRPr="00566C25">
            <w:rPr>
              <w:rStyle w:val="Zstupntext"/>
            </w:rPr>
            <w:t>Klikněte nebo klepněte sem a zadejte text.</w:t>
          </w:r>
        </w:p>
      </w:docPartBody>
    </w:docPart>
    <w:docPart>
      <w:docPartPr>
        <w:name w:val="5C81F60E200E421FB8E55CB51B942BA1"/>
        <w:category>
          <w:name w:val="Obecné"/>
          <w:gallery w:val="placeholder"/>
        </w:category>
        <w:types>
          <w:type w:val="bbPlcHdr"/>
        </w:types>
        <w:behaviors>
          <w:behavior w:val="content"/>
        </w:behaviors>
        <w:guid w:val="{744B1D4F-6C53-4D0D-A5DA-6346396C06D8}"/>
      </w:docPartPr>
      <w:docPartBody>
        <w:p w:rsidR="00DE04D4" w:rsidRDefault="00342207" w:rsidP="00342207">
          <w:pPr>
            <w:pStyle w:val="5C81F60E200E421FB8E55CB51B942BA1"/>
          </w:pPr>
          <w:r w:rsidRPr="00566C25">
            <w:rPr>
              <w:rStyle w:val="Zstupntext"/>
            </w:rPr>
            <w:t>Klikněte nebo klepněte sem a zadejte text.</w:t>
          </w:r>
        </w:p>
      </w:docPartBody>
    </w:docPart>
    <w:docPart>
      <w:docPartPr>
        <w:name w:val="EE1AFF401AC8471FB5230C1C73703982"/>
        <w:category>
          <w:name w:val="Obecné"/>
          <w:gallery w:val="placeholder"/>
        </w:category>
        <w:types>
          <w:type w:val="bbPlcHdr"/>
        </w:types>
        <w:behaviors>
          <w:behavior w:val="content"/>
        </w:behaviors>
        <w:guid w:val="{C2704F8F-3FBD-41C1-9801-86DBBB9ACF75}"/>
      </w:docPartPr>
      <w:docPartBody>
        <w:p w:rsidR="00DE04D4" w:rsidRDefault="00342207" w:rsidP="00342207">
          <w:pPr>
            <w:pStyle w:val="EE1AFF401AC8471FB5230C1C73703982"/>
          </w:pPr>
          <w:r w:rsidRPr="00566C25">
            <w:rPr>
              <w:rStyle w:val="Zstupntext"/>
            </w:rPr>
            <w:t>Klikněte nebo klepněte sem a zadejte text.</w:t>
          </w:r>
        </w:p>
      </w:docPartBody>
    </w:docPart>
    <w:docPart>
      <w:docPartPr>
        <w:name w:val="A3577C11B5D841AA95B41EDE6833CE49"/>
        <w:category>
          <w:name w:val="Obecné"/>
          <w:gallery w:val="placeholder"/>
        </w:category>
        <w:types>
          <w:type w:val="bbPlcHdr"/>
        </w:types>
        <w:behaviors>
          <w:behavior w:val="content"/>
        </w:behaviors>
        <w:guid w:val="{CEEC4759-2E38-4247-AE2B-4085ACF0131C}"/>
      </w:docPartPr>
      <w:docPartBody>
        <w:p w:rsidR="00DE04D4" w:rsidRDefault="00342207" w:rsidP="00342207">
          <w:pPr>
            <w:pStyle w:val="A3577C11B5D841AA95B41EDE6833CE49"/>
          </w:pPr>
          <w:r w:rsidRPr="00566C25">
            <w:rPr>
              <w:rStyle w:val="Zstupntext"/>
            </w:rPr>
            <w:t>Klikněte nebo klepněte sem a zadejte text.</w:t>
          </w:r>
        </w:p>
      </w:docPartBody>
    </w:docPart>
    <w:docPart>
      <w:docPartPr>
        <w:name w:val="C8E3E23C3BE7460B857694385473F872"/>
        <w:category>
          <w:name w:val="Obecné"/>
          <w:gallery w:val="placeholder"/>
        </w:category>
        <w:types>
          <w:type w:val="bbPlcHdr"/>
        </w:types>
        <w:behaviors>
          <w:behavior w:val="content"/>
        </w:behaviors>
        <w:guid w:val="{68CE198D-A8AB-40C3-BA13-B4025CF5589B}"/>
      </w:docPartPr>
      <w:docPartBody>
        <w:p w:rsidR="00DE04D4" w:rsidRDefault="00342207" w:rsidP="00342207">
          <w:pPr>
            <w:pStyle w:val="C8E3E23C3BE7460B857694385473F872"/>
          </w:pPr>
          <w:r w:rsidRPr="00566C25">
            <w:rPr>
              <w:rStyle w:val="Zstupntext"/>
            </w:rPr>
            <w:t>Klikněte nebo klepněte sem a zadejte text.</w:t>
          </w:r>
        </w:p>
      </w:docPartBody>
    </w:docPart>
    <w:docPart>
      <w:docPartPr>
        <w:name w:val="C827532BBF33472998E978E9C89E32C7"/>
        <w:category>
          <w:name w:val="Obecné"/>
          <w:gallery w:val="placeholder"/>
        </w:category>
        <w:types>
          <w:type w:val="bbPlcHdr"/>
        </w:types>
        <w:behaviors>
          <w:behavior w:val="content"/>
        </w:behaviors>
        <w:guid w:val="{66B19D16-A46F-47B7-8BC1-30744D9B57A0}"/>
      </w:docPartPr>
      <w:docPartBody>
        <w:p w:rsidR="00DE04D4" w:rsidRDefault="00342207" w:rsidP="00342207">
          <w:pPr>
            <w:pStyle w:val="C827532BBF33472998E978E9C89E32C7"/>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342207"/>
    <w:rsid w:val="00342A74"/>
    <w:rsid w:val="00466AAF"/>
    <w:rsid w:val="006E4F50"/>
    <w:rsid w:val="007A1998"/>
    <w:rsid w:val="00844588"/>
    <w:rsid w:val="009E5222"/>
    <w:rsid w:val="00BA3E15"/>
    <w:rsid w:val="00C4373A"/>
    <w:rsid w:val="00C71AE4"/>
    <w:rsid w:val="00C8067A"/>
    <w:rsid w:val="00D25646"/>
    <w:rsid w:val="00DE04D4"/>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42207"/>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4A87B57145094094A0D13F3314FC9543">
    <w:name w:val="4A87B57145094094A0D13F3314FC9543"/>
    <w:rsid w:val="00342A74"/>
  </w:style>
  <w:style w:type="paragraph" w:customStyle="1" w:styleId="599636FFD0C94C9891629D4299FCCB5B">
    <w:name w:val="599636FFD0C94C9891629D4299FCCB5B"/>
    <w:rsid w:val="00342A74"/>
  </w:style>
  <w:style w:type="paragraph" w:customStyle="1" w:styleId="F1E5FF507FD8465AB2264EE4EE2A25F6">
    <w:name w:val="F1E5FF507FD8465AB2264EE4EE2A25F6"/>
    <w:rsid w:val="00342A74"/>
  </w:style>
  <w:style w:type="paragraph" w:customStyle="1" w:styleId="0BB0F164D8E94FC3B7F93C7DEDFB86BC">
    <w:name w:val="0BB0F164D8E94FC3B7F93C7DEDFB86BC"/>
    <w:rsid w:val="00342A74"/>
  </w:style>
  <w:style w:type="paragraph" w:customStyle="1" w:styleId="602FF505C8A643588F6085C278568565">
    <w:name w:val="602FF505C8A643588F6085C278568565"/>
    <w:rsid w:val="00342A74"/>
  </w:style>
  <w:style w:type="paragraph" w:customStyle="1" w:styleId="6A78DAF23CB54896B2E8835DD1125737">
    <w:name w:val="6A78DAF23CB54896B2E8835DD1125737"/>
    <w:rsid w:val="00342A74"/>
  </w:style>
  <w:style w:type="paragraph" w:customStyle="1" w:styleId="1DDF2BCB7D4A460D880A78B3128F96C7">
    <w:name w:val="1DDF2BCB7D4A460D880A78B3128F96C7"/>
    <w:rsid w:val="00342207"/>
  </w:style>
  <w:style w:type="paragraph" w:customStyle="1" w:styleId="5C81F60E200E421FB8E55CB51B942BA1">
    <w:name w:val="5C81F60E200E421FB8E55CB51B942BA1"/>
    <w:rsid w:val="00342207"/>
  </w:style>
  <w:style w:type="paragraph" w:customStyle="1" w:styleId="EE1AFF401AC8471FB5230C1C73703982">
    <w:name w:val="EE1AFF401AC8471FB5230C1C73703982"/>
    <w:rsid w:val="00342207"/>
  </w:style>
  <w:style w:type="paragraph" w:customStyle="1" w:styleId="A3577C11B5D841AA95B41EDE6833CE49">
    <w:name w:val="A3577C11B5D841AA95B41EDE6833CE49"/>
    <w:rsid w:val="00342207"/>
  </w:style>
  <w:style w:type="paragraph" w:customStyle="1" w:styleId="C8E3E23C3BE7460B857694385473F872">
    <w:name w:val="C8E3E23C3BE7460B857694385473F872"/>
    <w:rsid w:val="00342207"/>
  </w:style>
  <w:style w:type="paragraph" w:customStyle="1" w:styleId="C827532BBF33472998E978E9C89E32C7">
    <w:name w:val="C827532BBF33472998E978E9C89E32C7"/>
    <w:rsid w:val="003422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78E98-AC31-4D2A-94E5-5D053C17D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442</Words>
  <Characters>9358</Characters>
  <CharactersWithSpaces>10779</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5T14:03:00Z</cp:lastPrinted>
  <dcterms:modified xsi:type="dcterms:W3CDTF">2024-04-03T13:11:00Z</dcterms:modified>
  <cp:revision>2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