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bookmarkStart w:id="0" w:name="_GoBack"/>
      <w:bookmarkEnd w:id="0"/>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Zdeněk Jurček, funkce: projektový manažer</w:t>
      </w:r>
    </w:p>
    <w:p>
      <w:pPr>
        <w:pStyle w:val="Normal"/>
        <w:ind w:left="357" w:hanging="0"/>
        <w:rPr>
          <w:rFonts w:ascii="Arial" w:hAnsi="Arial" w:cs="Arial"/>
        </w:rPr>
      </w:pPr>
      <w:r>
        <w:rPr>
          <w:rFonts w:cs="Arial" w:ascii="Arial" w:hAnsi="Arial"/>
        </w:rPr>
        <w:t>Tel:</w:t>
        <w:tab/>
        <w:tab/>
        <w:tab/>
        <w:t>602 452 750</w:t>
      </w:r>
    </w:p>
    <w:p>
      <w:pPr>
        <w:pStyle w:val="Normal"/>
        <w:ind w:left="357" w:hanging="0"/>
        <w:jc w:val="both"/>
        <w:rPr>
          <w:rFonts w:ascii="Arial" w:hAnsi="Arial" w:cs="Arial"/>
        </w:rPr>
      </w:pPr>
      <w:r>
        <w:rPr>
          <w:rFonts w:cs="Arial" w:ascii="Arial" w:hAnsi="Arial"/>
        </w:rPr>
        <w:t>Email:</w:t>
        <w:tab/>
        <w:tab/>
        <w:t>jurcek@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745412017"/>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Modernizace řídících systémů Baťova kanálu“ - PD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Modernizace řídících systémů Baťova kanálu“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Modernizace řídících systémů Baťova kanálu“ – 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tabs>
          <w:tab w:val="clear" w:pos="708"/>
          <w:tab w:val="left" w:pos="0" w:leader="none"/>
        </w:tabs>
        <w:ind w:left="425" w:hanging="0"/>
        <w:rPr>
          <w:rFonts w:ascii="Arial" w:hAnsi="Arial" w:cs="Arial"/>
          <w:b/>
          <w:b/>
        </w:rPr>
      </w:pPr>
      <w:r>
        <w:rPr>
          <w:rFonts w:cs="Arial" w:ascii="Arial" w:hAnsi="Arial"/>
        </w:rPr>
        <w:t>Předmět díla je financován z finančních prostředků z rozpočtu Státního fondu dopravní infrastruktury, ISPROFOND 5005510045</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tavebního povolení</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lang w:eastAsia="cs-CZ"/>
        </w:rPr>
        <w:t>Záměru projektu zpracovaného dle pravidel a metodiky Ministerstva dopravy č. j. MD-41120/2023230/1 včetně hodnocení ekonomické efektivnosti projektu</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Odkraje"/>
        <w:spacing w:before="0" w:after="0"/>
        <w:ind w:left="0"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tabs>
          <w:tab w:val="clear" w:pos="708"/>
          <w:tab w:val="left" w:pos="0" w:leader="none"/>
        </w:tabs>
        <w:ind w:left="782" w:hanging="0"/>
        <w:jc w:val="both"/>
        <w:rPr>
          <w:rFonts w:ascii="Arial" w:hAnsi="Arial" w:cs="Arial"/>
          <w:highlight w:val="yellow"/>
        </w:rPr>
      </w:pPr>
      <w:r>
        <w:rPr>
          <w:rFonts w:cs="Arial" w:ascii="Arial" w:hAnsi="Arial"/>
          <w:highlight w:val="yellow"/>
        </w:rPr>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přístup a realizaci stavb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asportizace stávajícího stavu k navržení nezbytných opatření k zajištění stability okolních objektů i v průběhu vý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t>a dále podle Investičního záměru bodu 7. Požadavky na zpracování PD</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DSP tak, aby byly požadavky na zapracování veškerých podmínek splněny v termínu k předání dokumentace DSP 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ředmět Díla bude zpracován a předán v listinné formě (ve 1 vyhotovení </w:t>
      </w:r>
      <w:bookmarkStart w:id="1" w:name="_Hlk128580786"/>
      <w:r>
        <w:rPr>
          <w:rFonts w:cs="Arial" w:ascii="Arial" w:hAnsi="Arial"/>
          <w:lang w:eastAsia="cs-CZ"/>
        </w:rPr>
        <w:t>dokumentace DSP</w:t>
      </w:r>
      <w:bookmarkEnd w:id="1"/>
      <w:r>
        <w:rPr>
          <w:rFonts w:cs="Arial" w:ascii="Arial" w:hAnsi="Arial"/>
        </w:rPr>
        <w:t xml:space="preserve"> a v 3 vyhotovení DPS) a v elektronické formě na flash disku v počtu 1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SP včetně oceněného soupisu prací s výkazem výměr a v případě DPS výkazu výměr v následující skladbě:</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Výsledky provedených průzkumných prací a posudků a plán BOZP budou součástí všech vyhotovení </w:t>
      </w:r>
      <w:r>
        <w:rPr>
          <w:rFonts w:cs="Arial" w:ascii="Arial" w:hAnsi="Arial"/>
          <w:lang w:eastAsia="cs-CZ"/>
        </w:rPr>
        <w:t>dokumentace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případného souhlasu s provedením prací, popř. pravomocného stavebního povolení a případně dalších správních rozhodnutí či jiných veřejnoprávních aktů nutných pro realizaci Stavby</w:t>
      </w:r>
      <w:r>
        <w:rPr>
          <w:rFonts w:cs="Arial" w:ascii="Arial" w:hAnsi="Arial"/>
          <w:i/>
        </w:rPr>
        <w:t>.</w:t>
      </w:r>
      <w:r>
        <w:rPr>
          <w:rFonts w:cs="Arial" w:ascii="Arial" w:hAnsi="Arial"/>
        </w:rPr>
        <w:t xml:space="preserve"> Žádost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dokumentace v rozsahu </w:t>
            </w:r>
            <w:r>
              <w:rPr>
                <w:rFonts w:cs="Arial" w:ascii="Arial" w:hAnsi="Arial"/>
                <w:kern w:val="0"/>
                <w:shd w:fill="FFFFFF" w:val="clear"/>
                <w:lang w:val="cs-CZ" w:bidi="ar-SA"/>
              </w:rPr>
              <w:t>pro vydání společného povolení</w:t>
            </w:r>
            <w:r>
              <w:rPr>
                <w:rFonts w:cs="Arial" w:ascii="Arial" w:hAnsi="Arial"/>
                <w:kern w:val="0"/>
                <w:lang w:val="cs-CZ" w:bidi="ar-SA"/>
              </w:rPr>
              <w:t xml:space="preserve"> (DSP) včetně rozpočtu</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5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odsouhlaseného Záměru projektu včetně CBA</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převzetí dokumentace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60 dnů ode dne vydání schvalovací doložky Ministerstva dopravy k Záměru projekt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Povodí Moravy ZSM, Moravní nám. 766, 686 11 Uherské Hradiště</w:t>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 v Kč</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 v Kč</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 v Kč</w:t>
            </w:r>
          </w:p>
        </w:tc>
      </w:tr>
      <w:tr>
        <w:trPr/>
        <w:tc>
          <w:tcPr>
            <w:tcW w:w="2301" w:type="dxa"/>
            <w:tcBorders/>
          </w:tcPr>
          <w:p>
            <w:pPr>
              <w:pStyle w:val="Normal"/>
              <w:widowControl/>
              <w:spacing w:before="0" w:after="0"/>
              <w:jc w:val="both"/>
              <w:rPr>
                <w:rFonts w:ascii="Arial" w:hAnsi="Arial" w:cs="Arial"/>
              </w:rPr>
            </w:pPr>
            <w:bookmarkStart w:id="3" w:name="_Hlk126590499"/>
            <w:r>
              <w:rPr>
                <w:rFonts w:cs="Arial" w:ascii="Arial" w:hAnsi="Arial"/>
                <w:kern w:val="0"/>
                <w:lang w:val="cs-CZ" w:bidi="ar-SA"/>
              </w:rPr>
              <w:t xml:space="preserve">Dokumentace v rozsahu </w:t>
            </w:r>
            <w:bookmarkEnd w:id="3"/>
            <w:r>
              <w:rPr>
                <w:rFonts w:cs="Arial" w:ascii="Arial" w:hAnsi="Arial"/>
                <w:kern w:val="0"/>
                <w:lang w:val="cs-CZ" w:bidi="ar-SA"/>
              </w:rPr>
              <w:t>DSP včetně rozpočtu</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761418281"/>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1919435"/>
                <w:placeholder>
                  <w:docPart w:val="BE5D5340AA7542DCB07B9A6A4FB6EE16"/>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593230222"/>
                <w:placeholder>
                  <w:docPart w:val="2D7EC72ABD2C4B49BB02651D0733F2BA"/>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Záměr projektu včetně hodnocení ekonomické efektivnosti projektu</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604535979"/>
                <w:placeholder>
                  <w:docPart w:val="AFFE65AC31374D68AD6476C55640772F"/>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17092863"/>
                <w:placeholder>
                  <w:docPart w:val="6772BED6AB4F4BBE9422F7BB936DFBF9"/>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442472265"/>
                <w:placeholder>
                  <w:docPart w:val="1D60D7559A09442C8E540E0C2733AD05"/>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 xml:space="preserve">Inženýrská činnost (IČ) </w:t>
            </w:r>
          </w:p>
        </w:tc>
        <w:tc>
          <w:tcPr>
            <w:tcW w:w="2301" w:type="dxa"/>
            <w:tcBorders/>
          </w:tcPr>
          <w:p>
            <w:pPr>
              <w:pStyle w:val="Normal"/>
              <w:widowControl/>
              <w:spacing w:before="0" w:after="0"/>
              <w:jc w:val="both"/>
              <w:rPr>
                <w:rFonts w:ascii="Arial" w:hAnsi="Arial" w:cs="Arial"/>
              </w:rPr>
            </w:pPr>
            <w:sdt>
              <w:sdtPr>
                <w:id w:val="1988647015"/>
                <w:placeholder>
                  <w:docPart w:val="5E2FE9E672DB443F860C805FB18A2285"/>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459120803"/>
                <w:placeholder>
                  <w:docPart w:val="60F143CC06044508825AAECE202EB901"/>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430592110"/>
                <w:placeholder>
                  <w:docPart w:val="791AE80D0BBE47C2900661755D41E199"/>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sdt>
              <w:sdtPr>
                <w:id w:val="329380315"/>
                <w:placeholder>
                  <w:docPart w:val="C942ECB9D6DA48FE8EC0ED791AB3C4F6"/>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371830074"/>
                <w:placeholder>
                  <w:docPart w:val="F6D1F707819C4CAFA48EB620ED0944FB"/>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434897253"/>
                <w:placeholder>
                  <w:docPart w:val="2448614A775E4AEE989EC9F042656ABE"/>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highlight w:val="yellow"/>
              </w:rPr>
            </w:pPr>
            <w:r>
              <w:rPr>
                <w:rFonts w:cs="Arial" w:ascii="Arial" w:hAnsi="Arial"/>
                <w:kern w:val="0"/>
                <w:lang w:val="cs-CZ" w:bidi="ar-SA"/>
              </w:rPr>
              <w:t>Dokumentace pro provedení stavby DPS</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sdt>
              <w:sdtPr>
                <w:id w:val="1902896026"/>
                <w:placeholder>
                  <w:docPart w:val="6583BB32438F4722A4C1BE297696B833"/>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sdt>
              <w:sdtPr>
                <w:id w:val="1068026367"/>
                <w:placeholder>
                  <w:docPart w:val="7BFF8688EB0A4D24ABABF7EC6AE5FD47"/>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sdt>
              <w:sdtPr>
                <w:id w:val="529155119"/>
                <w:placeholder>
                  <w:docPart w:val="5A80246FBA784CE9AAED53BEE8F8D311"/>
                </w:placeholder>
              </w:sdtPr>
              <w:sdtContent>
                <w:r>
                  <w:rPr>
                    <w:kern w:val="0"/>
                    <w:lang w:val="cs-CZ" w:bidi="ar-SA"/>
                  </w:rPr>
                  <w:t>…………………….</w:t>
                </w:r>
              </w:sdtContent>
            </w:sdt>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sdt>
              <w:sdtPr>
                <w:id w:val="2061871229"/>
                <w:placeholder>
                  <w:docPart w:val="B2D65AE9850743D190C364193AB79998"/>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489804021"/>
                <w:placeholder>
                  <w:docPart w:val="FC30F77DCB6E41589E693E84A789CC5E"/>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870061580"/>
                <w:placeholder>
                  <w:docPart w:val="ABE3BA725A744F0A833AD57BD61D06B2"/>
                </w:placeholder>
              </w:sdtPr>
              <w:sdtContent>
                <w:r>
                  <w:rPr>
                    <w:kern w:val="0"/>
                    <w:lang w:val="cs-CZ" w:bidi="ar-SA"/>
                  </w:rPr>
                  <w:t>…………………….</w:t>
                </w:r>
              </w:sdtContent>
            </w:sdt>
          </w:p>
        </w:tc>
      </w:tr>
    </w:tbl>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szCs w:val="24"/>
          <w:highlight w:val="yellow"/>
        </w:rPr>
        <w:t xml:space="preserve"> </w:t>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rPr>
          <w:rFonts w:ascii="Arial" w:hAnsi="Arial" w:cs="Arial"/>
          <w:b/>
          <w:b/>
        </w:rPr>
      </w:pPr>
      <w:r>
        <w:rPr>
          <w:rFonts w:cs="Arial" w:ascii="Arial" w:hAnsi="Arial"/>
          <w:b/>
        </w:rPr>
      </w:r>
    </w:p>
    <w:p>
      <w:pPr>
        <w:pStyle w:val="Normal"/>
        <w:keepNext w:val="true"/>
        <w:tabs>
          <w:tab w:val="clear" w:pos="708"/>
          <w:tab w:val="left" w:pos="4962" w:leader="none"/>
        </w:tabs>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stavebního povo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4"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4"/>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stavebního povolení nebo v době předání Díla Objednateli. Dílo má dále vady, je-li Zhotovitelem navržené technické řešení technicky či ekonomicky nevhodné či neproveditelné, nebo pokud na jeho základě nemůže být vydán souhlas s provedením udržovacích prací, popř. stavební povolení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headerReference w:type="first" r:id="rId2"/>
      <w:footerReference w:type="default" r:id="rId3"/>
      <w:type w:val="nextPage"/>
      <w:pgSz w:w="11906" w:h="16838"/>
      <w:pgMar w:left="1417" w:right="1274" w:gutter="0" w:header="708" w:top="1135" w:footer="0"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12/2023</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9545" cy="566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39545" cy="566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woSuQWZXjq0kGE+yPozkkc1xR08L6ORH7q4az7p3sSvKuvDsuf2iWV9JK5lviDfYT5SAKEWLofMFA1UTfKvvQ==" w:salt="1PpRaaVa1s2PCE9TJeNc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ed6ed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6D41F06-3B23-4DDB-BF7E-42AFE5EE74AA}"/>
      </w:docPartPr>
      <w:docPartBody>
        <w:p w:rsidR="00000000" w:rsidRDefault="00AC4D11">
          <w:r w:rsidRPr="00381A88">
            <w:rPr>
              <w:rStyle w:val="Zstupntext"/>
            </w:rPr>
            <w:t>Klikněte nebo klepněte sem a zadejte text.</w:t>
          </w:r>
        </w:p>
      </w:docPartBody>
    </w:docPart>
    <w:docPart>
      <w:docPartPr>
        <w:name w:val="BE5D5340AA7542DCB07B9A6A4FB6EE16"/>
        <w:category>
          <w:name w:val="Obecné"/>
          <w:gallery w:val="placeholder"/>
        </w:category>
        <w:types>
          <w:type w:val="bbPlcHdr"/>
        </w:types>
        <w:behaviors>
          <w:behavior w:val="content"/>
        </w:behaviors>
        <w:guid w:val="{54558DCE-DDED-4042-8927-D0F532DF34FD}"/>
      </w:docPartPr>
      <w:docPartBody>
        <w:p w:rsidR="00000000" w:rsidRDefault="00AC4D11" w:rsidP="00AC4D11">
          <w:pPr>
            <w:pStyle w:val="BE5D5340AA7542DCB07B9A6A4FB6EE16"/>
          </w:pPr>
          <w:r w:rsidRPr="00381A88">
            <w:rPr>
              <w:rStyle w:val="Zstupntext"/>
            </w:rPr>
            <w:t>Klikněte nebo klepněte sem a zadejte text.</w:t>
          </w:r>
        </w:p>
      </w:docPartBody>
    </w:docPart>
    <w:docPart>
      <w:docPartPr>
        <w:name w:val="2D7EC72ABD2C4B49BB02651D0733F2BA"/>
        <w:category>
          <w:name w:val="Obecné"/>
          <w:gallery w:val="placeholder"/>
        </w:category>
        <w:types>
          <w:type w:val="bbPlcHdr"/>
        </w:types>
        <w:behaviors>
          <w:behavior w:val="content"/>
        </w:behaviors>
        <w:guid w:val="{21FF231B-FD2D-4E6F-B203-BBD69F5CB918}"/>
      </w:docPartPr>
      <w:docPartBody>
        <w:p w:rsidR="00000000" w:rsidRDefault="00AC4D11" w:rsidP="00AC4D11">
          <w:pPr>
            <w:pStyle w:val="2D7EC72ABD2C4B49BB02651D0733F2BA"/>
          </w:pPr>
          <w:r w:rsidRPr="00381A88">
            <w:rPr>
              <w:rStyle w:val="Zstupntext"/>
            </w:rPr>
            <w:t>Klikněte nebo klepněte sem a zadejte text.</w:t>
          </w:r>
        </w:p>
      </w:docPartBody>
    </w:docPart>
    <w:docPart>
      <w:docPartPr>
        <w:name w:val="AFFE65AC31374D68AD6476C55640772F"/>
        <w:category>
          <w:name w:val="Obecné"/>
          <w:gallery w:val="placeholder"/>
        </w:category>
        <w:types>
          <w:type w:val="bbPlcHdr"/>
        </w:types>
        <w:behaviors>
          <w:behavior w:val="content"/>
        </w:behaviors>
        <w:guid w:val="{798AA4BB-E475-4063-B1CE-2CC14E445789}"/>
      </w:docPartPr>
      <w:docPartBody>
        <w:p w:rsidR="00000000" w:rsidRDefault="00AC4D11" w:rsidP="00AC4D11">
          <w:pPr>
            <w:pStyle w:val="AFFE65AC31374D68AD6476C55640772F"/>
          </w:pPr>
          <w:r w:rsidRPr="00381A88">
            <w:rPr>
              <w:rStyle w:val="Zstupntext"/>
            </w:rPr>
            <w:t>Klikněte nebo klepněte sem a zadejte text.</w:t>
          </w:r>
        </w:p>
      </w:docPartBody>
    </w:docPart>
    <w:docPart>
      <w:docPartPr>
        <w:name w:val="6772BED6AB4F4BBE9422F7BB936DFBF9"/>
        <w:category>
          <w:name w:val="Obecné"/>
          <w:gallery w:val="placeholder"/>
        </w:category>
        <w:types>
          <w:type w:val="bbPlcHdr"/>
        </w:types>
        <w:behaviors>
          <w:behavior w:val="content"/>
        </w:behaviors>
        <w:guid w:val="{785EB8BA-46DE-4ADF-9220-63BD37060B0C}"/>
      </w:docPartPr>
      <w:docPartBody>
        <w:p w:rsidR="00000000" w:rsidRDefault="00AC4D11" w:rsidP="00AC4D11">
          <w:pPr>
            <w:pStyle w:val="6772BED6AB4F4BBE9422F7BB936DFBF9"/>
          </w:pPr>
          <w:r w:rsidRPr="00381A88">
            <w:rPr>
              <w:rStyle w:val="Zstupntext"/>
            </w:rPr>
            <w:t>Klikněte nebo klepněte sem a zadejte text.</w:t>
          </w:r>
        </w:p>
      </w:docPartBody>
    </w:docPart>
    <w:docPart>
      <w:docPartPr>
        <w:name w:val="1D60D7559A09442C8E540E0C2733AD05"/>
        <w:category>
          <w:name w:val="Obecné"/>
          <w:gallery w:val="placeholder"/>
        </w:category>
        <w:types>
          <w:type w:val="bbPlcHdr"/>
        </w:types>
        <w:behaviors>
          <w:behavior w:val="content"/>
        </w:behaviors>
        <w:guid w:val="{F830E32B-6D12-40E3-BD7B-64AA3E84F874}"/>
      </w:docPartPr>
      <w:docPartBody>
        <w:p w:rsidR="00000000" w:rsidRDefault="00AC4D11" w:rsidP="00AC4D11">
          <w:pPr>
            <w:pStyle w:val="1D60D7559A09442C8E540E0C2733AD05"/>
          </w:pPr>
          <w:r w:rsidRPr="00381A88">
            <w:rPr>
              <w:rStyle w:val="Zstupntext"/>
            </w:rPr>
            <w:t>Klikněte nebo klepněte sem a zadejte text.</w:t>
          </w:r>
        </w:p>
      </w:docPartBody>
    </w:docPart>
    <w:docPart>
      <w:docPartPr>
        <w:name w:val="5E2FE9E672DB443F860C805FB18A2285"/>
        <w:category>
          <w:name w:val="Obecné"/>
          <w:gallery w:val="placeholder"/>
        </w:category>
        <w:types>
          <w:type w:val="bbPlcHdr"/>
        </w:types>
        <w:behaviors>
          <w:behavior w:val="content"/>
        </w:behaviors>
        <w:guid w:val="{2CFC665E-A5E0-40A3-8A0A-5C25D68BB875}"/>
      </w:docPartPr>
      <w:docPartBody>
        <w:p w:rsidR="00000000" w:rsidRDefault="00AC4D11" w:rsidP="00AC4D11">
          <w:pPr>
            <w:pStyle w:val="5E2FE9E672DB443F860C805FB18A2285"/>
          </w:pPr>
          <w:r w:rsidRPr="00381A88">
            <w:rPr>
              <w:rStyle w:val="Zstupntext"/>
            </w:rPr>
            <w:t>Klikněte nebo klepněte sem a zadejte text.</w:t>
          </w:r>
        </w:p>
      </w:docPartBody>
    </w:docPart>
    <w:docPart>
      <w:docPartPr>
        <w:name w:val="60F143CC06044508825AAECE202EB901"/>
        <w:category>
          <w:name w:val="Obecné"/>
          <w:gallery w:val="placeholder"/>
        </w:category>
        <w:types>
          <w:type w:val="bbPlcHdr"/>
        </w:types>
        <w:behaviors>
          <w:behavior w:val="content"/>
        </w:behaviors>
        <w:guid w:val="{9FA500F2-00E2-480C-9EFA-7D8404C7D054}"/>
      </w:docPartPr>
      <w:docPartBody>
        <w:p w:rsidR="00000000" w:rsidRDefault="00AC4D11" w:rsidP="00AC4D11">
          <w:pPr>
            <w:pStyle w:val="60F143CC06044508825AAECE202EB901"/>
          </w:pPr>
          <w:r w:rsidRPr="00381A88">
            <w:rPr>
              <w:rStyle w:val="Zstupntext"/>
            </w:rPr>
            <w:t>Klikněte nebo klepněte sem a zadejte text.</w:t>
          </w:r>
        </w:p>
      </w:docPartBody>
    </w:docPart>
    <w:docPart>
      <w:docPartPr>
        <w:name w:val="791AE80D0BBE47C2900661755D41E199"/>
        <w:category>
          <w:name w:val="Obecné"/>
          <w:gallery w:val="placeholder"/>
        </w:category>
        <w:types>
          <w:type w:val="bbPlcHdr"/>
        </w:types>
        <w:behaviors>
          <w:behavior w:val="content"/>
        </w:behaviors>
        <w:guid w:val="{27BA9177-9511-4834-A642-CA5B8CCE27FF}"/>
      </w:docPartPr>
      <w:docPartBody>
        <w:p w:rsidR="00000000" w:rsidRDefault="00AC4D11" w:rsidP="00AC4D11">
          <w:pPr>
            <w:pStyle w:val="791AE80D0BBE47C2900661755D41E199"/>
          </w:pPr>
          <w:r w:rsidRPr="00381A88">
            <w:rPr>
              <w:rStyle w:val="Zstupntext"/>
            </w:rPr>
            <w:t>Klikněte nebo klepněte sem a zadejte text.</w:t>
          </w:r>
        </w:p>
      </w:docPartBody>
    </w:docPart>
    <w:docPart>
      <w:docPartPr>
        <w:name w:val="C942ECB9D6DA48FE8EC0ED791AB3C4F6"/>
        <w:category>
          <w:name w:val="Obecné"/>
          <w:gallery w:val="placeholder"/>
        </w:category>
        <w:types>
          <w:type w:val="bbPlcHdr"/>
        </w:types>
        <w:behaviors>
          <w:behavior w:val="content"/>
        </w:behaviors>
        <w:guid w:val="{2017D704-7F88-4673-AEAE-A1BB6190BBCE}"/>
      </w:docPartPr>
      <w:docPartBody>
        <w:p w:rsidR="00000000" w:rsidRDefault="00AC4D11" w:rsidP="00AC4D11">
          <w:pPr>
            <w:pStyle w:val="C942ECB9D6DA48FE8EC0ED791AB3C4F6"/>
          </w:pPr>
          <w:r w:rsidRPr="00381A88">
            <w:rPr>
              <w:rStyle w:val="Zstupntext"/>
            </w:rPr>
            <w:t>Klikněte nebo klepněte sem a zadejte text.</w:t>
          </w:r>
        </w:p>
      </w:docPartBody>
    </w:docPart>
    <w:docPart>
      <w:docPartPr>
        <w:name w:val="F6D1F707819C4CAFA48EB620ED0944FB"/>
        <w:category>
          <w:name w:val="Obecné"/>
          <w:gallery w:val="placeholder"/>
        </w:category>
        <w:types>
          <w:type w:val="bbPlcHdr"/>
        </w:types>
        <w:behaviors>
          <w:behavior w:val="content"/>
        </w:behaviors>
        <w:guid w:val="{489E379A-B17D-4EC1-B121-2D8F96B25A65}"/>
      </w:docPartPr>
      <w:docPartBody>
        <w:p w:rsidR="00000000" w:rsidRDefault="00AC4D11" w:rsidP="00AC4D11">
          <w:pPr>
            <w:pStyle w:val="F6D1F707819C4CAFA48EB620ED0944FB"/>
          </w:pPr>
          <w:r w:rsidRPr="00381A88">
            <w:rPr>
              <w:rStyle w:val="Zstupntext"/>
            </w:rPr>
            <w:t>Klikněte nebo klepněte sem a zadejte text.</w:t>
          </w:r>
        </w:p>
      </w:docPartBody>
    </w:docPart>
    <w:docPart>
      <w:docPartPr>
        <w:name w:val="2448614A775E4AEE989EC9F042656ABE"/>
        <w:category>
          <w:name w:val="Obecné"/>
          <w:gallery w:val="placeholder"/>
        </w:category>
        <w:types>
          <w:type w:val="bbPlcHdr"/>
        </w:types>
        <w:behaviors>
          <w:behavior w:val="content"/>
        </w:behaviors>
        <w:guid w:val="{51CE9378-7A40-4E19-8048-85725B513EE3}"/>
      </w:docPartPr>
      <w:docPartBody>
        <w:p w:rsidR="00000000" w:rsidRDefault="00AC4D11" w:rsidP="00AC4D11">
          <w:pPr>
            <w:pStyle w:val="2448614A775E4AEE989EC9F042656ABE"/>
          </w:pPr>
          <w:r w:rsidRPr="00381A88">
            <w:rPr>
              <w:rStyle w:val="Zstupntext"/>
            </w:rPr>
            <w:t>Klikněte nebo klepněte sem a zadejte text.</w:t>
          </w:r>
        </w:p>
      </w:docPartBody>
    </w:docPart>
    <w:docPart>
      <w:docPartPr>
        <w:name w:val="6583BB32438F4722A4C1BE297696B833"/>
        <w:category>
          <w:name w:val="Obecné"/>
          <w:gallery w:val="placeholder"/>
        </w:category>
        <w:types>
          <w:type w:val="bbPlcHdr"/>
        </w:types>
        <w:behaviors>
          <w:behavior w:val="content"/>
        </w:behaviors>
        <w:guid w:val="{0FD7EB32-7449-476F-AECC-81D6CB479B2B}"/>
      </w:docPartPr>
      <w:docPartBody>
        <w:p w:rsidR="00000000" w:rsidRDefault="00AC4D11" w:rsidP="00AC4D11">
          <w:pPr>
            <w:pStyle w:val="6583BB32438F4722A4C1BE297696B833"/>
          </w:pPr>
          <w:r w:rsidRPr="00381A88">
            <w:rPr>
              <w:rStyle w:val="Zstupntext"/>
            </w:rPr>
            <w:t>Klikněte nebo klepněte sem a zadejte text.</w:t>
          </w:r>
        </w:p>
      </w:docPartBody>
    </w:docPart>
    <w:docPart>
      <w:docPartPr>
        <w:name w:val="7BFF8688EB0A4D24ABABF7EC6AE5FD47"/>
        <w:category>
          <w:name w:val="Obecné"/>
          <w:gallery w:val="placeholder"/>
        </w:category>
        <w:types>
          <w:type w:val="bbPlcHdr"/>
        </w:types>
        <w:behaviors>
          <w:behavior w:val="content"/>
        </w:behaviors>
        <w:guid w:val="{9AA21E85-3EC2-4B23-8748-E6B5D3CDD062}"/>
      </w:docPartPr>
      <w:docPartBody>
        <w:p w:rsidR="00000000" w:rsidRDefault="00AC4D11" w:rsidP="00AC4D11">
          <w:pPr>
            <w:pStyle w:val="7BFF8688EB0A4D24ABABF7EC6AE5FD47"/>
          </w:pPr>
          <w:r w:rsidRPr="00381A88">
            <w:rPr>
              <w:rStyle w:val="Zstupntext"/>
            </w:rPr>
            <w:t>Klikněte nebo klepněte sem a zadejte text.</w:t>
          </w:r>
        </w:p>
      </w:docPartBody>
    </w:docPart>
    <w:docPart>
      <w:docPartPr>
        <w:name w:val="5A80246FBA784CE9AAED53BEE8F8D311"/>
        <w:category>
          <w:name w:val="Obecné"/>
          <w:gallery w:val="placeholder"/>
        </w:category>
        <w:types>
          <w:type w:val="bbPlcHdr"/>
        </w:types>
        <w:behaviors>
          <w:behavior w:val="content"/>
        </w:behaviors>
        <w:guid w:val="{B90B9AE2-FCD7-4693-A792-3694BC14048C}"/>
      </w:docPartPr>
      <w:docPartBody>
        <w:p w:rsidR="00000000" w:rsidRDefault="00AC4D11" w:rsidP="00AC4D11">
          <w:pPr>
            <w:pStyle w:val="5A80246FBA784CE9AAED53BEE8F8D311"/>
          </w:pPr>
          <w:r w:rsidRPr="00381A88">
            <w:rPr>
              <w:rStyle w:val="Zstupntext"/>
            </w:rPr>
            <w:t>Klikněte nebo klepněte sem a zadejte text.</w:t>
          </w:r>
        </w:p>
      </w:docPartBody>
    </w:docPart>
    <w:docPart>
      <w:docPartPr>
        <w:name w:val="B2D65AE9850743D190C364193AB79998"/>
        <w:category>
          <w:name w:val="Obecné"/>
          <w:gallery w:val="placeholder"/>
        </w:category>
        <w:types>
          <w:type w:val="bbPlcHdr"/>
        </w:types>
        <w:behaviors>
          <w:behavior w:val="content"/>
        </w:behaviors>
        <w:guid w:val="{796BC633-6075-4052-9DCE-FB9934A0C6B8}"/>
      </w:docPartPr>
      <w:docPartBody>
        <w:p w:rsidR="00000000" w:rsidRDefault="00AC4D11" w:rsidP="00AC4D11">
          <w:pPr>
            <w:pStyle w:val="B2D65AE9850743D190C364193AB79998"/>
          </w:pPr>
          <w:r w:rsidRPr="00381A88">
            <w:rPr>
              <w:rStyle w:val="Zstupntext"/>
            </w:rPr>
            <w:t>Klikněte nebo klepněte sem a zadejte text.</w:t>
          </w:r>
        </w:p>
      </w:docPartBody>
    </w:docPart>
    <w:docPart>
      <w:docPartPr>
        <w:name w:val="FC30F77DCB6E41589E693E84A789CC5E"/>
        <w:category>
          <w:name w:val="Obecné"/>
          <w:gallery w:val="placeholder"/>
        </w:category>
        <w:types>
          <w:type w:val="bbPlcHdr"/>
        </w:types>
        <w:behaviors>
          <w:behavior w:val="content"/>
        </w:behaviors>
        <w:guid w:val="{32FD00B3-D208-4FDA-A451-991A60EFE93A}"/>
      </w:docPartPr>
      <w:docPartBody>
        <w:p w:rsidR="00000000" w:rsidRDefault="00AC4D11" w:rsidP="00AC4D11">
          <w:pPr>
            <w:pStyle w:val="FC30F77DCB6E41589E693E84A789CC5E"/>
          </w:pPr>
          <w:r w:rsidRPr="00381A88">
            <w:rPr>
              <w:rStyle w:val="Zstupntext"/>
            </w:rPr>
            <w:t>Klikněte nebo klepněte sem a zadejte text.</w:t>
          </w:r>
        </w:p>
      </w:docPartBody>
    </w:docPart>
    <w:docPart>
      <w:docPartPr>
        <w:name w:val="ABE3BA725A744F0A833AD57BD61D06B2"/>
        <w:category>
          <w:name w:val="Obecné"/>
          <w:gallery w:val="placeholder"/>
        </w:category>
        <w:types>
          <w:type w:val="bbPlcHdr"/>
        </w:types>
        <w:behaviors>
          <w:behavior w:val="content"/>
        </w:behaviors>
        <w:guid w:val="{995F41FF-7786-40BB-BA53-982EF5DB3AC6}"/>
      </w:docPartPr>
      <w:docPartBody>
        <w:p w:rsidR="00000000" w:rsidRDefault="00AC4D11" w:rsidP="00AC4D11">
          <w:pPr>
            <w:pStyle w:val="ABE3BA725A744F0A833AD57BD61D06B2"/>
          </w:pPr>
          <w:r w:rsidRPr="00381A8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C4D11"/>
    <w:rsid w:val="00AC4D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C4D11"/>
    <w:rPr>
      <w:color w:val="808080"/>
    </w:rPr>
  </w:style>
  <w:style w:type="paragraph" w:customStyle="1" w:styleId="BE5D5340AA7542DCB07B9A6A4FB6EE16">
    <w:name w:val="BE5D5340AA7542DCB07B9A6A4FB6EE16"/>
    <w:rsid w:val="00AC4D11"/>
  </w:style>
  <w:style w:type="paragraph" w:customStyle="1" w:styleId="2D7EC72ABD2C4B49BB02651D0733F2BA">
    <w:name w:val="2D7EC72ABD2C4B49BB02651D0733F2BA"/>
    <w:rsid w:val="00AC4D11"/>
  </w:style>
  <w:style w:type="paragraph" w:customStyle="1" w:styleId="AFFE65AC31374D68AD6476C55640772F">
    <w:name w:val="AFFE65AC31374D68AD6476C55640772F"/>
    <w:rsid w:val="00AC4D11"/>
  </w:style>
  <w:style w:type="paragraph" w:customStyle="1" w:styleId="6772BED6AB4F4BBE9422F7BB936DFBF9">
    <w:name w:val="6772BED6AB4F4BBE9422F7BB936DFBF9"/>
    <w:rsid w:val="00AC4D11"/>
  </w:style>
  <w:style w:type="paragraph" w:customStyle="1" w:styleId="1D60D7559A09442C8E540E0C2733AD05">
    <w:name w:val="1D60D7559A09442C8E540E0C2733AD05"/>
    <w:rsid w:val="00AC4D11"/>
  </w:style>
  <w:style w:type="paragraph" w:customStyle="1" w:styleId="5E2FE9E672DB443F860C805FB18A2285">
    <w:name w:val="5E2FE9E672DB443F860C805FB18A2285"/>
    <w:rsid w:val="00AC4D11"/>
  </w:style>
  <w:style w:type="paragraph" w:customStyle="1" w:styleId="60F143CC06044508825AAECE202EB901">
    <w:name w:val="60F143CC06044508825AAECE202EB901"/>
    <w:rsid w:val="00AC4D11"/>
  </w:style>
  <w:style w:type="paragraph" w:customStyle="1" w:styleId="791AE80D0BBE47C2900661755D41E199">
    <w:name w:val="791AE80D0BBE47C2900661755D41E199"/>
    <w:rsid w:val="00AC4D11"/>
  </w:style>
  <w:style w:type="paragraph" w:customStyle="1" w:styleId="C942ECB9D6DA48FE8EC0ED791AB3C4F6">
    <w:name w:val="C942ECB9D6DA48FE8EC0ED791AB3C4F6"/>
    <w:rsid w:val="00AC4D11"/>
  </w:style>
  <w:style w:type="paragraph" w:customStyle="1" w:styleId="F6D1F707819C4CAFA48EB620ED0944FB">
    <w:name w:val="F6D1F707819C4CAFA48EB620ED0944FB"/>
    <w:rsid w:val="00AC4D11"/>
  </w:style>
  <w:style w:type="paragraph" w:customStyle="1" w:styleId="2448614A775E4AEE989EC9F042656ABE">
    <w:name w:val="2448614A775E4AEE989EC9F042656ABE"/>
    <w:rsid w:val="00AC4D11"/>
  </w:style>
  <w:style w:type="paragraph" w:customStyle="1" w:styleId="6583BB32438F4722A4C1BE297696B833">
    <w:name w:val="6583BB32438F4722A4C1BE297696B833"/>
    <w:rsid w:val="00AC4D11"/>
  </w:style>
  <w:style w:type="paragraph" w:customStyle="1" w:styleId="7BFF8688EB0A4D24ABABF7EC6AE5FD47">
    <w:name w:val="7BFF8688EB0A4D24ABABF7EC6AE5FD47"/>
    <w:rsid w:val="00AC4D11"/>
  </w:style>
  <w:style w:type="paragraph" w:customStyle="1" w:styleId="5A80246FBA784CE9AAED53BEE8F8D311">
    <w:name w:val="5A80246FBA784CE9AAED53BEE8F8D311"/>
    <w:rsid w:val="00AC4D11"/>
  </w:style>
  <w:style w:type="paragraph" w:customStyle="1" w:styleId="B2D65AE9850743D190C364193AB79998">
    <w:name w:val="B2D65AE9850743D190C364193AB79998"/>
    <w:rsid w:val="00AC4D11"/>
  </w:style>
  <w:style w:type="paragraph" w:customStyle="1" w:styleId="FC30F77DCB6E41589E693E84A789CC5E">
    <w:name w:val="FC30F77DCB6E41589E693E84A789CC5E"/>
    <w:rsid w:val="00AC4D11"/>
  </w:style>
  <w:style w:type="paragraph" w:customStyle="1" w:styleId="ABE3BA725A744F0A833AD57BD61D06B2">
    <w:name w:val="ABE3BA725A744F0A833AD57BD61D06B2"/>
    <w:rsid w:val="00AC4D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777AA1-6D58-4A5D-B1CE-AB35875FD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5160</Words>
  <Characters>30448</Characters>
  <CharactersWithSpaces>35537</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9:00Z</dcterms:created>
  <dc:creator>Kubičík Štěpán</dc:creator>
  <dc:description/>
  <dc:language>en-US</dc:language>
  <cp:lastModifiedBy>Turanová Dana</cp:lastModifiedBy>
  <cp:lastPrinted>2024-03-11T09:12:00Z</cp:lastPrinted>
  <dcterms:modified xsi:type="dcterms:W3CDTF">2024-04-03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