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Vsetínská Bečva, Pržno – Vsetín – Huslenky – oprava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040.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42682701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965600805"/>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u w:val="single"/>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minimálně 2 významných stavebních zakázek obdobného charakteru, realizovaných v posledních 5 letech před zahájením zadávacího řízení, které hodnotu rekonstrukce nebo opravy příčných objektů prováděných na významném vodním toku (VVT) mají minimálně 1 500 000 Kč bez DPH, přičemž alespoň jedna zakázka musí obsahovat realizaci balvanitého skluzu na VVT.</w:t>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58404816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275039988"/>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např. pracovní, funkční, poddodavatelský)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663555539"/>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w:t>
          </w:r>
          <w:bookmarkStart w:id="4" w:name="_GoBack"/>
          <w:bookmarkEnd w:id="4"/>
          <w:r>
            <w:rPr>
              <w:rFonts w:cs="Arial" w:ascii="Arial" w:hAnsi="Arial"/>
              <w:sz w:val="20"/>
              <w:szCs w:val="22"/>
            </w:rPr>
            <w:t>……………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RSutlixEF2iUauugprwfBgL+3qvudQsiE2wSYz3+tz0HRe8iDJ/RA7+c4YXDwRnowSTvA0KGD/gzlW1RRvBRQ==" w:salt="miQ7To6M8F8m9D9zHuH/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40.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7A1998"/>
    <w:rsid w:val="009166F3"/>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51E45-74BA-4088-A43C-A1BE80363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5</Pages>
  <Words>1380</Words>
  <Characters>9021</Characters>
  <CharactersWithSpaces>10381</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Turanová Dana</cp:lastModifiedBy>
  <cp:lastPrinted>2024-03-08T11:44:00Z</cp:lastPrinted>
  <dcterms:modified xsi:type="dcterms:W3CDTF">2024-04-03T14:40:00Z</dcterms:modified>
  <cp:revision>9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