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Jez Zuberský – oprava jezu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9109.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049984989"/>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55223578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ascii="Arial" w:hAnsi="Arial"/>
          <w:sz w:val="20"/>
          <w:szCs w:val="20"/>
          <w:lang w:eastAsia="cs-CZ"/>
        </w:rPr>
        <w:t>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r>
        <w:rPr>
          <w:rFonts w:cs="Arial"/>
          <w:color w:val="FF0000"/>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zakázek </w:t>
      </w:r>
      <w:r>
        <w:rPr>
          <w:rFonts w:cs="Arial" w:ascii="Arial" w:hAnsi="Arial"/>
          <w:sz w:val="20"/>
          <w:szCs w:val="20"/>
        </w:rPr>
        <w:t>obdobného charakteru, jejichž předmětem byly PD úpravy koryt vodních toků</w:t>
      </w:r>
      <w:r>
        <w:rPr>
          <w:rFonts w:eastAsia="Calibri" w:cs="Arial" w:ascii="Arial" w:hAnsi="Arial"/>
          <w:sz w:val="20"/>
          <w:szCs w:val="22"/>
        </w:rPr>
        <w:t>, každou v minimální hodnotě 200 000 Kč bez DPH, 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060009484"/>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Provedení stavebně-technického průzkumu opěrných zd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435093031"/>
                <w:placeholder>
                  <w:docPart w:val="03B23042735C44E79FB98EA980B2A0D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bookmarkStart w:id="4" w:name="_Hlk126590499"/>
            <w:r>
              <w:rPr>
                <w:rFonts w:cs="Arial" w:ascii="Arial" w:hAnsi="Arial"/>
                <w:sz w:val="20"/>
                <w:szCs w:val="20"/>
              </w:rPr>
              <w:t>Dokumentace k ohlášení udržovacích prací, popř. DSP</w:t>
            </w:r>
            <w:bookmarkEnd w:id="4"/>
            <w:r>
              <w:rPr>
                <w:rFonts w:cs="Arial" w:ascii="Arial" w:hAnsi="Arial"/>
                <w:sz w:val="20"/>
                <w:szCs w:val="20"/>
              </w:rPr>
              <w:t xml:space="preserve"> vč. IČ, průzkumných prací a posouzení a součinnosti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608409909"/>
                <w:placeholder>
                  <w:docPart w:val="A063236B3EF94BBF828A0548F7598F34"/>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PS vč. průzkumných prací a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350234138"/>
                <w:placeholder>
                  <w:docPart w:val="20E375E5F67E41E89418671B0D5B4E0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842099501"/>
                <w:placeholder>
                  <w:docPart w:val="ACB5EF8FA55348749EA77C2221BA7B7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Biologické hodnocení, popř. biologické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077481927"/>
                <w:placeholder>
                  <w:docPart w:val="64019A78CC3E484F996C7CE731EE15F4"/>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197303424"/>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720116440"/>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bookmarkStart w:id="5" w:name="_GoBack"/>
          <w:r>
            <w:rPr>
              <w:rFonts w:cs="Arial" w:ascii="Arial" w:hAnsi="Arial"/>
              <w:sz w:val="20"/>
              <w:szCs w:val="22"/>
            </w:rPr>
            <w:t>V ………………………… dne:</w:t>
          </w:r>
          <w:bookmarkEnd w:id="5"/>
          <w:r>
            <w:rPr>
              <w:rFonts w:cs="Arial" w:ascii="Arial" w:hAnsi="Arial"/>
              <w:sz w:val="20"/>
              <w:szCs w:val="22"/>
            </w:rPr>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b10cxFVywvq0TS0X57W1CjAenkdfihzOnjoxQE1vDnyCJ35ydp+Sa4abdJg9x7PUO3UR0/4XyPdR3goXJ4N/A==" w:salt="cvKgeS48aawqUqGJvnyH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109.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03B23042735C44E79FB98EA980B2A0D5"/>
        <w:category>
          <w:name w:val="Obecné"/>
          <w:gallery w:val="placeholder"/>
        </w:category>
        <w:types>
          <w:type w:val="bbPlcHdr"/>
        </w:types>
        <w:behaviors>
          <w:behavior w:val="content"/>
        </w:behaviors>
        <w:guid w:val="{6F439062-E0C8-48E2-9935-22FCA4C4C2EC}"/>
      </w:docPartPr>
      <w:docPartBody>
        <w:p w:rsidR="00BA3E15" w:rsidRDefault="006E4F50" w:rsidP="006E4F50">
          <w:pPr>
            <w:pStyle w:val="03B23042735C44E79FB98EA980B2A0D5"/>
          </w:pPr>
          <w:r w:rsidRPr="00566C25">
            <w:rPr>
              <w:rStyle w:val="Zstupntext"/>
            </w:rPr>
            <w:t>Klikněte nebo klepněte sem a zadejte text.</w:t>
          </w:r>
        </w:p>
      </w:docPartBody>
    </w:docPart>
    <w:docPart>
      <w:docPartPr>
        <w:name w:val="A063236B3EF94BBF828A0548F7598F34"/>
        <w:category>
          <w:name w:val="Obecné"/>
          <w:gallery w:val="placeholder"/>
        </w:category>
        <w:types>
          <w:type w:val="bbPlcHdr"/>
        </w:types>
        <w:behaviors>
          <w:behavior w:val="content"/>
        </w:behaviors>
        <w:guid w:val="{D84FFCE5-4A5C-4AC5-8FC1-96598A86B0F1}"/>
      </w:docPartPr>
      <w:docPartBody>
        <w:p w:rsidR="00BA3E15" w:rsidRDefault="006E4F50" w:rsidP="006E4F50">
          <w:pPr>
            <w:pStyle w:val="A063236B3EF94BBF828A0548F7598F34"/>
          </w:pPr>
          <w:r w:rsidRPr="00566C25">
            <w:rPr>
              <w:rStyle w:val="Zstupntext"/>
            </w:rPr>
            <w:t>Klikněte nebo klepněte sem a zadejte text.</w:t>
          </w:r>
        </w:p>
      </w:docPartBody>
    </w:docPart>
    <w:docPart>
      <w:docPartPr>
        <w:name w:val="20E375E5F67E41E89418671B0D5B4E05"/>
        <w:category>
          <w:name w:val="Obecné"/>
          <w:gallery w:val="placeholder"/>
        </w:category>
        <w:types>
          <w:type w:val="bbPlcHdr"/>
        </w:types>
        <w:behaviors>
          <w:behavior w:val="content"/>
        </w:behaviors>
        <w:guid w:val="{434D23A1-9785-4B03-9A4F-4DB43107A166}"/>
      </w:docPartPr>
      <w:docPartBody>
        <w:p w:rsidR="00BA3E15" w:rsidRDefault="006E4F50" w:rsidP="006E4F50">
          <w:pPr>
            <w:pStyle w:val="20E375E5F67E41E89418671B0D5B4E05"/>
          </w:pPr>
          <w:r w:rsidRPr="00566C25">
            <w:rPr>
              <w:rStyle w:val="Zstupntext"/>
            </w:rPr>
            <w:t>Klikněte nebo klepněte sem a zadejte text.</w:t>
          </w:r>
        </w:p>
      </w:docPartBody>
    </w:docPart>
    <w:docPart>
      <w:docPartPr>
        <w:name w:val="ACB5EF8FA55348749EA77C2221BA7B75"/>
        <w:category>
          <w:name w:val="Obecné"/>
          <w:gallery w:val="placeholder"/>
        </w:category>
        <w:types>
          <w:type w:val="bbPlcHdr"/>
        </w:types>
        <w:behaviors>
          <w:behavior w:val="content"/>
        </w:behaviors>
        <w:guid w:val="{75037DD3-358C-4D85-93E3-E2A4184D56C1}"/>
      </w:docPartPr>
      <w:docPartBody>
        <w:p w:rsidR="00BA3E15" w:rsidRDefault="006E4F50" w:rsidP="006E4F50">
          <w:pPr>
            <w:pStyle w:val="ACB5EF8FA55348749EA77C2221BA7B75"/>
          </w:pPr>
          <w:r w:rsidRPr="00566C25">
            <w:rPr>
              <w:rStyle w:val="Zstupntext"/>
            </w:rPr>
            <w:t>Klikněte nebo klepněte sem a zadejte text.</w:t>
          </w:r>
        </w:p>
      </w:docPartBody>
    </w:docPart>
    <w:docPart>
      <w:docPartPr>
        <w:name w:val="64019A78CC3E484F996C7CE731EE15F4"/>
        <w:category>
          <w:name w:val="Obecné"/>
          <w:gallery w:val="placeholder"/>
        </w:category>
        <w:types>
          <w:type w:val="bbPlcHdr"/>
        </w:types>
        <w:behaviors>
          <w:behavior w:val="content"/>
        </w:behaviors>
        <w:guid w:val="{5F26E655-D8EF-49CD-A34D-2CA86BAE28BF}"/>
      </w:docPartPr>
      <w:docPartBody>
        <w:p w:rsidR="00BA3E15" w:rsidRDefault="006E4F50" w:rsidP="006E4F50">
          <w:pPr>
            <w:pStyle w:val="64019A78CC3E484F996C7CE731EE15F4"/>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E4F50"/>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439A2-0CC1-4955-A049-765085E24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436</Words>
  <Characters>9335</Characters>
  <CharactersWithSpaces>10750</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3-28T09:06:00Z</cp:lastPrinted>
  <dcterms:modified xsi:type="dcterms:W3CDTF">2024-04-04T07:06:00Z</dcterms:modified>
  <cp:revision>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