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ZADAVATELE K 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ámcová dohod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Hotová kultivační média pro mikrobi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dávací řízení se řídí zákonem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8 0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eagri.cz/profile_display_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2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ámcová dohod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Státní veterinární ústav Olomouc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Jakoubka ze Stříbra 1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779 00 Olomouc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nezapsán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QCM administrace</w:t>
            </w:r>
            <w:r>
              <w:rPr>
                <w:rFonts w:cs="Times New Roman" w:ascii="Verdana" w:hAnsi="Verdana"/>
                <w:b/>
                <w:color w:val="000000"/>
                <w:kern w:val="0"/>
                <w:sz w:val="22"/>
                <w:szCs w:val="22"/>
                <w:lang w:val="cs-CZ" w:bidi="ar-SA"/>
              </w:rPr>
              <w:t>, s.r.o</w:t>
            </w:r>
            <w:r>
              <w:rPr>
                <w:rFonts w:cs="Times New Roman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se sídlem Heršpická 813/5,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639 00 Brno,</w:t>
            </w:r>
          </w:p>
          <w:p>
            <w:pPr>
              <w:pStyle w:val="NormalWeb"/>
              <w:widowControl/>
              <w:spacing w:before="0" w:after="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zapsaná v obchodním rejstříku, sp. zn.: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Olomouci dne 26. 3. 202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technických důvodů nedošlo dne 26. 6. 2024 ke zveřejnění vysvětlení zadávací dokumentace č. 2. Aby zadavatel napravil svoje pochybení, přijímá opatření k nápravě. Opatření k nápravě spočívá ve zveřejnění vysvětlení zadávací dokumentace č. 2 a v prodloužení lhůty pro podání nabídek.</w:t>
      </w:r>
    </w:p>
    <w:p>
      <w:pPr>
        <w:pStyle w:val="Heading1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11. 4. 2024 v 13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átní veterinární ústav Olomouc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e sídlem Jakoubka ze Stříbra 1,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79 00 Olomouc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ezapsán v obchodním rejstřík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136421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qFormat/>
    <w:rsid w:val="000d60d8"/>
    <w:pPr>
      <w:suppressAutoHyphens w:val="true"/>
      <w:spacing w:before="100" w:after="119"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pardubickykraj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4-04-04T10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