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1843"/>
        <w:gridCol w:w="1843"/>
        <w:gridCol w:w="2430"/>
        <w:gridCol w:w="8"/>
      </w:tblGrid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Podlimitní veřejná zakázka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zjednodušené podlimitní řízení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y chemických přípravků na ochranu rostlin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 - 202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33" w:top="14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vertAlign w:val="superscript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vertAlign w:val="superscript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6516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686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68651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86516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6:00Z</dcterms:created>
  <dc:creator>mbilej</dc:creator>
  <dc:description/>
  <dc:language>en-US</dc:language>
  <cp:lastModifiedBy>Křístková Martina</cp:lastModifiedBy>
  <cp:lastPrinted>2018-11-08T07:52:00Z</cp:lastPrinted>
  <dcterms:modified xsi:type="dcterms:W3CDTF">2023-10-20T11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