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rFonts w:cs="Arial"/>
              </w:rPr>
              <w:t>VD Miřejovice – oprava uzávěru jezového pole č. 4</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234322627"/>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568706933"/>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637451224"/>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76800834"/>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726714349"/>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257786882"/>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357864749"/>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931454973"/>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28887426"/>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584324393"/>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528349216"/>
                <w:placeholder>
                  <w:docPart w:val="1071289BFF184F659B60A75A8ECBCF6B"/>
                </w:placeholder>
                <w:text/>
              </w:sdtPr>
              <w:sdtContent>
                <w:r>
                  <w:rPr/>
                  <w:t>zadejte odkaz</w:t>
                </w:r>
              </w:sdtContent>
            </w:sdt>
          </w:p>
          <w:p>
            <w:pPr>
              <w:pStyle w:val="Tab"/>
              <w:widowControl w:val="false"/>
              <w:rPr/>
            </w:pPr>
            <w:sdt>
              <w:sdtPr>
                <w:id w:val="1221654285"/>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270972715"/>
                <w:placeholder>
                  <w:docPart w:val="6ED2993A6870407BB13057AC73DD84AF"/>
                </w:placeholder>
                <w:text/>
              </w:sdtPr>
              <w:sdtContent>
                <w:r>
                  <w:rPr/>
                  <w:t>zadejte odkaz</w:t>
                </w:r>
              </w:sdtContent>
            </w:sdt>
          </w:p>
          <w:p>
            <w:pPr>
              <w:pStyle w:val="Tab"/>
              <w:widowControl w:val="false"/>
              <w:rPr/>
            </w:pPr>
            <w:sdt>
              <w:sdtPr>
                <w:id w:val="1934312673"/>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0"/>
          <w:numId w:val="0"/>
        </w:numPr>
        <w:spacing w:before="0" w:after="0"/>
        <w:ind w:left="709" w:hanging="0"/>
        <w:rPr/>
      </w:pPr>
      <w:r>
        <w:rPr/>
        <w:t xml:space="preserve">je oprávněn podnikat v rozsahu „nástrojařství, zámečnictví nebo obráběčství“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996002605"/>
                <w:placeholder>
                  <w:docPart w:val="2487200DAA3243F29051E1EC35B14067"/>
                </w:placeholder>
                <w:text/>
              </w:sdtPr>
              <w:sdtContent>
                <w:r>
                  <w:rPr/>
                  <w:t>zadejte odkaz</w:t>
                </w:r>
              </w:sdtContent>
            </w:sdt>
          </w:p>
          <w:p>
            <w:pPr>
              <w:pStyle w:val="Tab"/>
              <w:widowControl w:val="false"/>
              <w:rPr/>
            </w:pPr>
            <w:sdt>
              <w:sdtPr>
                <w:id w:val="946259364"/>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9"/>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839887100"/>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86105471"/>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588651196"/>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pPr>
            <w:bookmarkStart w:id="21" w:name="_Ref502918295"/>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4 000 000,- Kč bez DPH</w:t>
            </w:r>
            <w:bookmarkEnd w:id="21"/>
            <w:r>
              <w:rPr/>
              <w:t xml:space="preserve">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nebo opravu ocelových konstrukcí včetně svařování a aplikace povrchových ochran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291002635"/>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455761942"/>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961069389"/>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069354442"/>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253062744"/>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467256132"/>
                <w:placeholder>
                  <w:docPart w:val="06C94DD671C34A82A908912B27B705C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2002060009"/>
                <w:placeholder>
                  <w:docPart w:val="65D8864932104503822F1849447BBD1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452018487"/>
                <w:placeholder>
                  <w:docPart w:val="79F63C98A1A144EB9D1BE3E12778BFD7"/>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5"/>
              </w:numPr>
              <w:spacing w:before="0" w:after="120"/>
              <w:rPr/>
            </w:pPr>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4 000 000,-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nebo opravu ocelových konstrukcí včetně svařování a aplikace povrchových ochran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417655314"/>
                <w:placeholder>
                  <w:docPart w:val="3F3680F7272C4174AA033A893D23AF5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283157043"/>
                <w:placeholder>
                  <w:docPart w:val="47E5917B471B460BBD18A0C2DDA7720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953689633"/>
                <w:placeholder>
                  <w:docPart w:val="7330182CCC4C484DB47F8E22EC5E4C43"/>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571183919"/>
                <w:placeholder>
                  <w:docPart w:val="DC51A6296D464F2AB8791C0A61FBE165"/>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280515816"/>
                <w:placeholder>
                  <w:docPart w:val="7930346FFC614B9299256A929C2381EB"/>
                </w:placeholder>
              </w:sdtPr>
              <w:sdtContent>
                <w:r>
                  <w:rPr/>
                  <w:t>zadejte text</w:t>
                </w:r>
              </w:sdtContent>
            </w:sdt>
          </w:p>
        </w:tc>
      </w:tr>
    </w:tbl>
    <w:p>
      <w:pPr>
        <w:pStyle w:val="Heading3"/>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782611171"/>
                <w:placeholder>
                  <w:docPart w:val="E46F6DCB0415487BA3646584E5C698DE"/>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246635716"/>
                <w:placeholder>
                  <w:docPart w:val="B6A3670A75644CF8B97391977A563ADE"/>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826300362"/>
                <w:placeholder>
                  <w:docPart w:val="7F31969A8F0348B09114355DCA4B9DB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6"/>
              </w:numPr>
              <w:spacing w:before="0" w:after="120"/>
              <w:rPr/>
            </w:pPr>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4 000 000,-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nebo opravu ocelových konstrukcí včetně svařování a aplikace povrchových ochran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097224846"/>
                <w:placeholder>
                  <w:docPart w:val="6F98D01824394E8B822BBB5BE1BC78B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235205828"/>
                <w:placeholder>
                  <w:docPart w:val="1DC2C876CEF24D2A8210D4D6AF4D4B5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521334849"/>
                <w:placeholder>
                  <w:docPart w:val="A47DE9DEFF5F450699778A377C93BBDB"/>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948599182"/>
                <w:placeholder>
                  <w:docPart w:val="8675BBF771A44C34A984EE3B170F1578"/>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332263173"/>
                <w:placeholder>
                  <w:docPart w:val="6EEF67B5B0C0449888D562C1CCB2CF64"/>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doplnit název klíčové osoby]</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778204868"/>
                <w:placeholder>
                  <w:docPart w:val="2BC7E89683EB4049B2F68E4206ABBDB8"/>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p>
      <w:pPr>
        <w:pStyle w:val="Heading2"/>
        <w:numPr>
          <w:ilvl w:val="1"/>
          <w:numId w:val="1"/>
        </w:numPr>
        <w:rPr/>
      </w:pPr>
      <w:r>
        <w:rPr/>
        <w:t>Osvědčení o odborné kvalifikaci klíčových osob</w:t>
      </w:r>
    </w:p>
    <w:p>
      <w:pPr>
        <w:pStyle w:val="Odstnesl"/>
        <w:rPr/>
      </w:pPr>
      <w:r>
        <w:rPr/>
        <w:t>Dodavatel čestně prohlašuje, že níže uvedené informace o získání kvalifikace klíčové osoby odpovídají skutečnosti.</w:t>
      </w:r>
    </w:p>
    <w:tbl>
      <w:tblPr>
        <w:tblStyle w:val="Mkatabulky"/>
        <w:tblW w:w="918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595"/>
        <w:gridCol w:w="4587"/>
      </w:tblGrid>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doplnit název klíčové osoby]</w:t>
            </w:r>
          </w:p>
        </w:tc>
      </w:tr>
      <w:tr>
        <w:trPr/>
        <w:tc>
          <w:tcPr>
            <w:tcW w:w="4595" w:type="dxa"/>
            <w:tcBorders>
              <w:left w:val="single" w:sz="12" w:space="0" w:color="000000"/>
              <w:bottom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líčová osoba je certifikovaná podle standardu APC Std-401/E/01 „Kvalifikace a certifikace pracovníků v oboru koroze a protikorozní ochrany“ (korozní technolog nebo korozní inženýr), nebo mezinárodní certifikaci FROSIO inspektor, level III.</w:t>
            </w:r>
          </w:p>
        </w:tc>
        <w:tc>
          <w:tcPr>
            <w:tcW w:w="4587"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2100291729"/>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763990986"/>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89308239"/>
                <w:placeholder>
                  <w:docPart w:val="BB462F1ADA7E435CAE64E11D1662020E"/>
                </w:placeholder>
                <w:text/>
              </w:sdtPr>
              <w:sdtContent>
                <w:r>
                  <w:rPr/>
                  <w:t>zadejte odkaz</w:t>
                </w:r>
              </w:sdtContent>
            </w:sdt>
          </w:p>
          <w:p>
            <w:pPr>
              <w:pStyle w:val="Tab"/>
              <w:widowControl w:val="false"/>
              <w:rPr/>
            </w:pPr>
            <w:sdt>
              <w:sdtPr>
                <w:id w:val="44893697"/>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stsl"/>
        <w:numPr>
          <w:ilvl w:val="0"/>
          <w:numId w:val="0"/>
        </w:numPr>
        <w:ind w:left="425" w:hanging="0"/>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Miřejovice – oprava uzávěru jezového pole č. 4</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2BC7E89683EB4049B2F68E4206ABBDB8"/>
        <w:category>
          <w:name w:val="Obecné"/>
          <w:gallery w:val="placeholder"/>
        </w:category>
        <w:types>
          <w:type w:val="bbPlcHdr"/>
        </w:types>
        <w:behaviors>
          <w:behavior w:val="content"/>
        </w:behaviors>
        <w:guid w:val="{DD710F2B-0745-409A-989C-238C77C25A80}"/>
      </w:docPartPr>
      <w:docPartBody>
        <w:p w:rsidR="009C2A48" w:rsidRDefault="00DB2BEC" w:rsidP="00DB2BEC">
          <w:pPr>
            <w:pStyle w:val="2BC7E89683EB4049B2F68E4206ABBDB8"/>
          </w:pPr>
          <w:r w:rsidRPr="00795889">
            <w:rPr>
              <w:rStyle w:val="Zstupntext"/>
              <w:highlight w:val="lightGray"/>
            </w:rPr>
            <w:t>zadejte jméno a příjmení</w:t>
          </w:r>
        </w:p>
      </w:docPartBody>
    </w:docPart>
    <w:docPart>
      <w:docPartPr>
        <w:name w:val="DB7AAB6FD0AD451EBBC55703069A26FA"/>
        <w:category>
          <w:name w:val="Obecné"/>
          <w:gallery w:val="placeholder"/>
        </w:category>
        <w:types>
          <w:type w:val="bbPlcHdr"/>
        </w:types>
        <w:behaviors>
          <w:behavior w:val="content"/>
        </w:behaviors>
        <w:guid w:val="{67000365-9355-4FF9-81AB-E941E2BE5FC9}"/>
      </w:docPartPr>
      <w:docPartBody>
        <w:p w:rsidR="009C2A48" w:rsidRDefault="00DB2BEC" w:rsidP="00DB2BEC">
          <w:pPr>
            <w:pStyle w:val="DB7AAB6FD0AD451EBBC55703069A26FA"/>
          </w:pPr>
          <w:r>
            <w:rPr>
              <w:rStyle w:val="Zstupntext"/>
              <w:highlight w:val="lightGray"/>
            </w:rPr>
            <w:t>zvolte variantu</w:t>
          </w:r>
        </w:p>
      </w:docPartBody>
    </w:docPart>
    <w:docPart>
      <w:docPartPr>
        <w:name w:val="0CC63AF21B634C2EB2EFF563E9057491"/>
        <w:category>
          <w:name w:val="Obecné"/>
          <w:gallery w:val="placeholder"/>
        </w:category>
        <w:types>
          <w:type w:val="bbPlcHdr"/>
        </w:types>
        <w:behaviors>
          <w:behavior w:val="content"/>
        </w:behaviors>
        <w:guid w:val="{C8D520EA-A244-4F8B-9B79-A75CEA02EAE6}"/>
      </w:docPartPr>
      <w:docPartBody>
        <w:p w:rsidR="009C2A48" w:rsidRDefault="00DB2BEC" w:rsidP="00DB2BEC">
          <w:pPr>
            <w:pStyle w:val="0CC63AF21B634C2EB2EFF563E9057491"/>
          </w:pPr>
          <w:r w:rsidRPr="00304843">
            <w:rPr>
              <w:rStyle w:val="Zstupntext"/>
              <w:highlight w:val="lightGray"/>
            </w:rPr>
            <w:t>zvolte variantu</w:t>
          </w:r>
        </w:p>
      </w:docPartBody>
    </w:docPart>
    <w:docPart>
      <w:docPartPr>
        <w:name w:val="06C94DD671C34A82A908912B27B705C8"/>
        <w:category>
          <w:name w:val="Obecné"/>
          <w:gallery w:val="placeholder"/>
        </w:category>
        <w:types>
          <w:type w:val="bbPlcHdr"/>
        </w:types>
        <w:behaviors>
          <w:behavior w:val="content"/>
        </w:behaviors>
        <w:guid w:val="{307AE810-699F-4AC5-8B35-9E80C1255642}"/>
      </w:docPartPr>
      <w:docPartBody>
        <w:p w:rsidR="00000000" w:rsidRDefault="000E6A2E" w:rsidP="000E6A2E">
          <w:pPr>
            <w:pStyle w:val="06C94DD671C34A82A908912B27B705C8"/>
          </w:pPr>
          <w:r w:rsidRPr="00304843">
            <w:rPr>
              <w:rStyle w:val="Zstupntext"/>
              <w:highlight w:val="lightGray"/>
            </w:rPr>
            <w:t>zadejte text</w:t>
          </w:r>
        </w:p>
      </w:docPartBody>
    </w:docPart>
    <w:docPart>
      <w:docPartPr>
        <w:name w:val="65D8864932104503822F1849447BBD1A"/>
        <w:category>
          <w:name w:val="Obecné"/>
          <w:gallery w:val="placeholder"/>
        </w:category>
        <w:types>
          <w:type w:val="bbPlcHdr"/>
        </w:types>
        <w:behaviors>
          <w:behavior w:val="content"/>
        </w:behaviors>
        <w:guid w:val="{035478E6-99A5-4A11-B52B-16F8EF919266}"/>
      </w:docPartPr>
      <w:docPartBody>
        <w:p w:rsidR="00000000" w:rsidRDefault="000E6A2E" w:rsidP="000E6A2E">
          <w:pPr>
            <w:pStyle w:val="65D8864932104503822F1849447BBD1A"/>
          </w:pPr>
          <w:r w:rsidRPr="00304843">
            <w:rPr>
              <w:rStyle w:val="Zstupntext"/>
              <w:highlight w:val="lightGray"/>
            </w:rPr>
            <w:t>zadejte text</w:t>
          </w:r>
        </w:p>
      </w:docPartBody>
    </w:docPart>
    <w:docPart>
      <w:docPartPr>
        <w:name w:val="79F63C98A1A144EB9D1BE3E12778BFD7"/>
        <w:category>
          <w:name w:val="Obecné"/>
          <w:gallery w:val="placeholder"/>
        </w:category>
        <w:types>
          <w:type w:val="bbPlcHdr"/>
        </w:types>
        <w:behaviors>
          <w:behavior w:val="content"/>
        </w:behaviors>
        <w:guid w:val="{9696B31C-5C4D-41C5-AB72-6F118109F7A0}"/>
      </w:docPartPr>
      <w:docPartBody>
        <w:p w:rsidR="00000000" w:rsidRDefault="000E6A2E" w:rsidP="000E6A2E">
          <w:pPr>
            <w:pStyle w:val="79F63C98A1A144EB9D1BE3E12778BFD7"/>
          </w:pPr>
          <w:r w:rsidRPr="00304843">
            <w:rPr>
              <w:rStyle w:val="Zstupntext"/>
              <w:highlight w:val="lightGray"/>
            </w:rPr>
            <w:t>zadejte text</w:t>
          </w:r>
        </w:p>
      </w:docPartBody>
    </w:docPart>
    <w:docPart>
      <w:docPartPr>
        <w:name w:val="F31CDA2A91D94E38A2638F96237EE0B0"/>
        <w:category>
          <w:name w:val="Obecné"/>
          <w:gallery w:val="placeholder"/>
        </w:category>
        <w:types>
          <w:type w:val="bbPlcHdr"/>
        </w:types>
        <w:behaviors>
          <w:behavior w:val="content"/>
        </w:behaviors>
        <w:guid w:val="{5380431E-9341-47DC-A199-9BE1968C768D}"/>
      </w:docPartPr>
      <w:docPartBody>
        <w:p w:rsidR="00000000" w:rsidRDefault="000E6A2E" w:rsidP="000E6A2E">
          <w:pPr>
            <w:pStyle w:val="F31CDA2A91D94E38A2638F96237EE0B0"/>
          </w:pPr>
          <w:r w:rsidRPr="00304843">
            <w:rPr>
              <w:rStyle w:val="Zstupntext"/>
              <w:highlight w:val="lightGray"/>
            </w:rPr>
            <w:t>zvolte variantu</w:t>
          </w:r>
        </w:p>
      </w:docPartBody>
    </w:docPart>
    <w:docPart>
      <w:docPartPr>
        <w:name w:val="084B70F6521549EA8A0E8E202DEC16AB"/>
        <w:category>
          <w:name w:val="Obecné"/>
          <w:gallery w:val="placeholder"/>
        </w:category>
        <w:types>
          <w:type w:val="bbPlcHdr"/>
        </w:types>
        <w:behaviors>
          <w:behavior w:val="content"/>
        </w:behaviors>
        <w:guid w:val="{C791019A-8FA5-4B97-B451-B93F83696C14}"/>
      </w:docPartPr>
      <w:docPartBody>
        <w:p w:rsidR="00000000" w:rsidRDefault="000E6A2E" w:rsidP="000E6A2E">
          <w:pPr>
            <w:pStyle w:val="084B70F6521549EA8A0E8E202DEC16AB"/>
          </w:pPr>
          <w:r w:rsidRPr="00304843">
            <w:rPr>
              <w:rStyle w:val="Zstupntext"/>
              <w:highlight w:val="lightGray"/>
            </w:rPr>
            <w:t>zvolte variantu</w:t>
          </w:r>
        </w:p>
      </w:docPartBody>
    </w:docPart>
    <w:docPart>
      <w:docPartPr>
        <w:name w:val="3F3680F7272C4174AA033A893D23AF56"/>
        <w:category>
          <w:name w:val="Obecné"/>
          <w:gallery w:val="placeholder"/>
        </w:category>
        <w:types>
          <w:type w:val="bbPlcHdr"/>
        </w:types>
        <w:behaviors>
          <w:behavior w:val="content"/>
        </w:behaviors>
        <w:guid w:val="{2B7C9A45-ECDE-42FD-A569-9AD623A30D80}"/>
      </w:docPartPr>
      <w:docPartBody>
        <w:p w:rsidR="00000000" w:rsidRDefault="000E6A2E" w:rsidP="000E6A2E">
          <w:pPr>
            <w:pStyle w:val="3F3680F7272C4174AA033A893D23AF56"/>
          </w:pPr>
          <w:r w:rsidRPr="00304843">
            <w:rPr>
              <w:rStyle w:val="Zstupntext"/>
              <w:highlight w:val="lightGray"/>
            </w:rPr>
            <w:t>zadejte text</w:t>
          </w:r>
        </w:p>
      </w:docPartBody>
    </w:docPart>
    <w:docPart>
      <w:docPartPr>
        <w:name w:val="47E5917B471B460BBD18A0C2DDA77204"/>
        <w:category>
          <w:name w:val="Obecné"/>
          <w:gallery w:val="placeholder"/>
        </w:category>
        <w:types>
          <w:type w:val="bbPlcHdr"/>
        </w:types>
        <w:behaviors>
          <w:behavior w:val="content"/>
        </w:behaviors>
        <w:guid w:val="{75A52B77-C94B-457E-973C-90E5F93841B6}"/>
      </w:docPartPr>
      <w:docPartBody>
        <w:p w:rsidR="00000000" w:rsidRDefault="000E6A2E" w:rsidP="000E6A2E">
          <w:pPr>
            <w:pStyle w:val="47E5917B471B460BBD18A0C2DDA77204"/>
          </w:pPr>
          <w:r w:rsidRPr="00304843">
            <w:rPr>
              <w:rStyle w:val="Zstupntext"/>
              <w:highlight w:val="lightGray"/>
            </w:rPr>
            <w:t>zadejte text</w:t>
          </w:r>
        </w:p>
      </w:docPartBody>
    </w:docPart>
    <w:docPart>
      <w:docPartPr>
        <w:name w:val="7330182CCC4C484DB47F8E22EC5E4C43"/>
        <w:category>
          <w:name w:val="Obecné"/>
          <w:gallery w:val="placeholder"/>
        </w:category>
        <w:types>
          <w:type w:val="bbPlcHdr"/>
        </w:types>
        <w:behaviors>
          <w:behavior w:val="content"/>
        </w:behaviors>
        <w:guid w:val="{7B80F84D-798D-4E3F-BFC8-861B1732A764}"/>
      </w:docPartPr>
      <w:docPartBody>
        <w:p w:rsidR="00000000" w:rsidRDefault="000E6A2E" w:rsidP="000E6A2E">
          <w:pPr>
            <w:pStyle w:val="7330182CCC4C484DB47F8E22EC5E4C43"/>
          </w:pPr>
          <w:r w:rsidRPr="00304843">
            <w:rPr>
              <w:rStyle w:val="Zstupntext"/>
              <w:highlight w:val="lightGray"/>
            </w:rPr>
            <w:t>zadejte číslo</w:t>
          </w:r>
        </w:p>
      </w:docPartBody>
    </w:docPart>
    <w:docPart>
      <w:docPartPr>
        <w:name w:val="DC51A6296D464F2AB8791C0A61FBE165"/>
        <w:category>
          <w:name w:val="Obecné"/>
          <w:gallery w:val="placeholder"/>
        </w:category>
        <w:types>
          <w:type w:val="bbPlcHdr"/>
        </w:types>
        <w:behaviors>
          <w:behavior w:val="content"/>
        </w:behaviors>
        <w:guid w:val="{C46FC3DB-2D5F-4B98-B76E-537F78D560DA}"/>
      </w:docPartPr>
      <w:docPartBody>
        <w:p w:rsidR="00000000" w:rsidRDefault="000E6A2E" w:rsidP="000E6A2E">
          <w:pPr>
            <w:pStyle w:val="DC51A6296D464F2AB8791C0A61FBE165"/>
          </w:pPr>
          <w:r w:rsidRPr="00304843">
            <w:rPr>
              <w:rStyle w:val="Zstupntext"/>
              <w:highlight w:val="lightGray"/>
            </w:rPr>
            <w:t>je-li relevantní, zadejte text</w:t>
          </w:r>
        </w:p>
      </w:docPartBody>
    </w:docPart>
    <w:docPart>
      <w:docPartPr>
        <w:name w:val="7930346FFC614B9299256A929C2381EB"/>
        <w:category>
          <w:name w:val="Obecné"/>
          <w:gallery w:val="placeholder"/>
        </w:category>
        <w:types>
          <w:type w:val="bbPlcHdr"/>
        </w:types>
        <w:behaviors>
          <w:behavior w:val="content"/>
        </w:behaviors>
        <w:guid w:val="{22B64D89-E7C4-484D-BF21-5FF940EF3ED3}"/>
      </w:docPartPr>
      <w:docPartBody>
        <w:p w:rsidR="00000000" w:rsidRDefault="000E6A2E" w:rsidP="000E6A2E">
          <w:pPr>
            <w:pStyle w:val="7930346FFC614B9299256A929C2381EB"/>
          </w:pPr>
          <w:r w:rsidRPr="00304843">
            <w:rPr>
              <w:rStyle w:val="Zstupntext"/>
              <w:highlight w:val="lightGray"/>
            </w:rPr>
            <w:t>zadejte text</w:t>
          </w:r>
        </w:p>
      </w:docPartBody>
    </w:docPart>
    <w:docPart>
      <w:docPartPr>
        <w:name w:val="E46F6DCB0415487BA3646584E5C698DE"/>
        <w:category>
          <w:name w:val="Obecné"/>
          <w:gallery w:val="placeholder"/>
        </w:category>
        <w:types>
          <w:type w:val="bbPlcHdr"/>
        </w:types>
        <w:behaviors>
          <w:behavior w:val="content"/>
        </w:behaviors>
        <w:guid w:val="{8BB5178E-0AB8-4814-9668-713557283DE7}"/>
      </w:docPartPr>
      <w:docPartBody>
        <w:p w:rsidR="00000000" w:rsidRDefault="000E6A2E" w:rsidP="000E6A2E">
          <w:pPr>
            <w:pStyle w:val="E46F6DCB0415487BA3646584E5C698DE"/>
          </w:pPr>
          <w:r w:rsidRPr="00304843">
            <w:rPr>
              <w:rStyle w:val="Zstupntext"/>
              <w:highlight w:val="lightGray"/>
            </w:rPr>
            <w:t>zadejte text</w:t>
          </w:r>
        </w:p>
      </w:docPartBody>
    </w:docPart>
    <w:docPart>
      <w:docPartPr>
        <w:name w:val="B6A3670A75644CF8B97391977A563ADE"/>
        <w:category>
          <w:name w:val="Obecné"/>
          <w:gallery w:val="placeholder"/>
        </w:category>
        <w:types>
          <w:type w:val="bbPlcHdr"/>
        </w:types>
        <w:behaviors>
          <w:behavior w:val="content"/>
        </w:behaviors>
        <w:guid w:val="{073DF457-104D-4DFE-9CA0-73CDC2D44C95}"/>
      </w:docPartPr>
      <w:docPartBody>
        <w:p w:rsidR="00000000" w:rsidRDefault="000E6A2E" w:rsidP="000E6A2E">
          <w:pPr>
            <w:pStyle w:val="B6A3670A75644CF8B97391977A563ADE"/>
          </w:pPr>
          <w:r w:rsidRPr="00304843">
            <w:rPr>
              <w:rStyle w:val="Zstupntext"/>
              <w:highlight w:val="lightGray"/>
            </w:rPr>
            <w:t>zadejte text</w:t>
          </w:r>
        </w:p>
      </w:docPartBody>
    </w:docPart>
    <w:docPart>
      <w:docPartPr>
        <w:name w:val="7F31969A8F0348B09114355DCA4B9DB8"/>
        <w:category>
          <w:name w:val="Obecné"/>
          <w:gallery w:val="placeholder"/>
        </w:category>
        <w:types>
          <w:type w:val="bbPlcHdr"/>
        </w:types>
        <w:behaviors>
          <w:behavior w:val="content"/>
        </w:behaviors>
        <w:guid w:val="{7B8F8A23-AF49-44CB-8170-64D7050F6DF4}"/>
      </w:docPartPr>
      <w:docPartBody>
        <w:p w:rsidR="00000000" w:rsidRDefault="000E6A2E" w:rsidP="000E6A2E">
          <w:pPr>
            <w:pStyle w:val="7F31969A8F0348B09114355DCA4B9DB8"/>
          </w:pPr>
          <w:r w:rsidRPr="00304843">
            <w:rPr>
              <w:rStyle w:val="Zstupntext"/>
              <w:highlight w:val="lightGray"/>
            </w:rPr>
            <w:t>zadejte text</w:t>
          </w:r>
        </w:p>
      </w:docPartBody>
    </w:docPart>
    <w:docPart>
      <w:docPartPr>
        <w:name w:val="F33D9BD2C49545848EF34976016B1BD2"/>
        <w:category>
          <w:name w:val="Obecné"/>
          <w:gallery w:val="placeholder"/>
        </w:category>
        <w:types>
          <w:type w:val="bbPlcHdr"/>
        </w:types>
        <w:behaviors>
          <w:behavior w:val="content"/>
        </w:behaviors>
        <w:guid w:val="{76731387-0614-450E-AF2B-88833C6F4AD0}"/>
      </w:docPartPr>
      <w:docPartBody>
        <w:p w:rsidR="00000000" w:rsidRDefault="000E6A2E" w:rsidP="000E6A2E">
          <w:pPr>
            <w:pStyle w:val="F33D9BD2C49545848EF34976016B1BD2"/>
          </w:pPr>
          <w:r w:rsidRPr="00304843">
            <w:rPr>
              <w:rStyle w:val="Zstupntext"/>
              <w:highlight w:val="lightGray"/>
            </w:rPr>
            <w:t>zvolte variantu</w:t>
          </w:r>
        </w:p>
      </w:docPartBody>
    </w:docPart>
    <w:docPart>
      <w:docPartPr>
        <w:name w:val="EA1AF7D6C9AD43BF89AB08DD0454FA55"/>
        <w:category>
          <w:name w:val="Obecné"/>
          <w:gallery w:val="placeholder"/>
        </w:category>
        <w:types>
          <w:type w:val="bbPlcHdr"/>
        </w:types>
        <w:behaviors>
          <w:behavior w:val="content"/>
        </w:behaviors>
        <w:guid w:val="{236A0784-9B00-474E-8A26-1F3B4D888E86}"/>
      </w:docPartPr>
      <w:docPartBody>
        <w:p w:rsidR="00000000" w:rsidRDefault="000E6A2E" w:rsidP="000E6A2E">
          <w:pPr>
            <w:pStyle w:val="EA1AF7D6C9AD43BF89AB08DD0454FA55"/>
          </w:pPr>
          <w:r w:rsidRPr="00304843">
            <w:rPr>
              <w:rStyle w:val="Zstupntext"/>
              <w:highlight w:val="lightGray"/>
            </w:rPr>
            <w:t>zvolte variantu</w:t>
          </w:r>
        </w:p>
      </w:docPartBody>
    </w:docPart>
    <w:docPart>
      <w:docPartPr>
        <w:name w:val="6F98D01824394E8B822BBB5BE1BC78BB"/>
        <w:category>
          <w:name w:val="Obecné"/>
          <w:gallery w:val="placeholder"/>
        </w:category>
        <w:types>
          <w:type w:val="bbPlcHdr"/>
        </w:types>
        <w:behaviors>
          <w:behavior w:val="content"/>
        </w:behaviors>
        <w:guid w:val="{4148A5B4-5137-4FB8-B414-EB2FD948B549}"/>
      </w:docPartPr>
      <w:docPartBody>
        <w:p w:rsidR="00000000" w:rsidRDefault="000E6A2E" w:rsidP="000E6A2E">
          <w:pPr>
            <w:pStyle w:val="6F98D01824394E8B822BBB5BE1BC78BB"/>
          </w:pPr>
          <w:r w:rsidRPr="00304843">
            <w:rPr>
              <w:rStyle w:val="Zstupntext"/>
              <w:highlight w:val="lightGray"/>
            </w:rPr>
            <w:t>zadejte text</w:t>
          </w:r>
        </w:p>
      </w:docPartBody>
    </w:docPart>
    <w:docPart>
      <w:docPartPr>
        <w:name w:val="1DC2C876CEF24D2A8210D4D6AF4D4B53"/>
        <w:category>
          <w:name w:val="Obecné"/>
          <w:gallery w:val="placeholder"/>
        </w:category>
        <w:types>
          <w:type w:val="bbPlcHdr"/>
        </w:types>
        <w:behaviors>
          <w:behavior w:val="content"/>
        </w:behaviors>
        <w:guid w:val="{164DB20C-8093-49E2-8D82-8B76A3F2105C}"/>
      </w:docPartPr>
      <w:docPartBody>
        <w:p w:rsidR="00000000" w:rsidRDefault="000E6A2E" w:rsidP="000E6A2E">
          <w:pPr>
            <w:pStyle w:val="1DC2C876CEF24D2A8210D4D6AF4D4B53"/>
          </w:pPr>
          <w:r w:rsidRPr="00304843">
            <w:rPr>
              <w:rStyle w:val="Zstupntext"/>
              <w:highlight w:val="lightGray"/>
            </w:rPr>
            <w:t>zadejte text</w:t>
          </w:r>
        </w:p>
      </w:docPartBody>
    </w:docPart>
    <w:docPart>
      <w:docPartPr>
        <w:name w:val="A47DE9DEFF5F450699778A377C93BBDB"/>
        <w:category>
          <w:name w:val="Obecné"/>
          <w:gallery w:val="placeholder"/>
        </w:category>
        <w:types>
          <w:type w:val="bbPlcHdr"/>
        </w:types>
        <w:behaviors>
          <w:behavior w:val="content"/>
        </w:behaviors>
        <w:guid w:val="{97365A9A-0FBD-4815-A85A-44CD4F906212}"/>
      </w:docPartPr>
      <w:docPartBody>
        <w:p w:rsidR="00000000" w:rsidRDefault="000E6A2E" w:rsidP="000E6A2E">
          <w:pPr>
            <w:pStyle w:val="A47DE9DEFF5F450699778A377C93BBDB"/>
          </w:pPr>
          <w:r w:rsidRPr="00304843">
            <w:rPr>
              <w:rStyle w:val="Zstupntext"/>
              <w:highlight w:val="lightGray"/>
            </w:rPr>
            <w:t>zadejte číslo</w:t>
          </w:r>
        </w:p>
      </w:docPartBody>
    </w:docPart>
    <w:docPart>
      <w:docPartPr>
        <w:name w:val="8675BBF771A44C34A984EE3B170F1578"/>
        <w:category>
          <w:name w:val="Obecné"/>
          <w:gallery w:val="placeholder"/>
        </w:category>
        <w:types>
          <w:type w:val="bbPlcHdr"/>
        </w:types>
        <w:behaviors>
          <w:behavior w:val="content"/>
        </w:behaviors>
        <w:guid w:val="{D87763A9-8F9F-49E8-9E7D-0C7580639F1A}"/>
      </w:docPartPr>
      <w:docPartBody>
        <w:p w:rsidR="00000000" w:rsidRDefault="000E6A2E" w:rsidP="000E6A2E">
          <w:pPr>
            <w:pStyle w:val="8675BBF771A44C34A984EE3B170F1578"/>
          </w:pPr>
          <w:r w:rsidRPr="00304843">
            <w:rPr>
              <w:rStyle w:val="Zstupntext"/>
              <w:highlight w:val="lightGray"/>
            </w:rPr>
            <w:t>je-li relevantní, zadejte text</w:t>
          </w:r>
        </w:p>
      </w:docPartBody>
    </w:docPart>
    <w:docPart>
      <w:docPartPr>
        <w:name w:val="6EEF67B5B0C0449888D562C1CCB2CF64"/>
        <w:category>
          <w:name w:val="Obecné"/>
          <w:gallery w:val="placeholder"/>
        </w:category>
        <w:types>
          <w:type w:val="bbPlcHdr"/>
        </w:types>
        <w:behaviors>
          <w:behavior w:val="content"/>
        </w:behaviors>
        <w:guid w:val="{5BA2D713-7D85-4099-AF05-75D4EF3008ED}"/>
      </w:docPartPr>
      <w:docPartBody>
        <w:p w:rsidR="00000000" w:rsidRDefault="000E6A2E" w:rsidP="000E6A2E">
          <w:pPr>
            <w:pStyle w:val="6EEF67B5B0C0449888D562C1CCB2CF64"/>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0E6A2E"/>
    <w:rsid w:val="001D7BF2"/>
    <w:rsid w:val="00291478"/>
    <w:rsid w:val="002D5E87"/>
    <w:rsid w:val="00323C37"/>
    <w:rsid w:val="00376756"/>
    <w:rsid w:val="00503824"/>
    <w:rsid w:val="00756B93"/>
    <w:rsid w:val="00780659"/>
    <w:rsid w:val="007D49F7"/>
    <w:rsid w:val="00895E8A"/>
    <w:rsid w:val="008A1682"/>
    <w:rsid w:val="008A2320"/>
    <w:rsid w:val="00927C7A"/>
    <w:rsid w:val="009C2A48"/>
    <w:rsid w:val="00B64047"/>
    <w:rsid w:val="00BF2A6C"/>
    <w:rsid w:val="00BF45AE"/>
    <w:rsid w:val="00D543F8"/>
    <w:rsid w:val="00DA0EAE"/>
    <w:rsid w:val="00DA145A"/>
    <w:rsid w:val="00DB2BEC"/>
    <w:rsid w:val="00DE3E7F"/>
    <w:rsid w:val="00E069ED"/>
    <w:rsid w:val="00E313F5"/>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0E6A2E"/>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06C94DD671C34A82A908912B27B705C8">
    <w:name w:val="06C94DD671C34A82A908912B27B705C8"/>
    <w:rsid w:val="000E6A2E"/>
    <w:pPr>
      <w:spacing w:after="160" w:line="259" w:lineRule="auto"/>
    </w:p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2BC7E89683EB4049B2F68E4206ABBDB8">
    <w:name w:val="2BC7E89683EB4049B2F68E4206ABBDB8"/>
    <w:rsid w:val="00DB2BEC"/>
    <w:pPr>
      <w:spacing w:after="160" w:line="259" w:lineRule="auto"/>
    </w:pPr>
  </w:style>
  <w:style w:type="paragraph" w:customStyle="1" w:styleId="DB7AAB6FD0AD451EBBC55703069A26FA">
    <w:name w:val="DB7AAB6FD0AD451EBBC55703069A26FA"/>
    <w:rsid w:val="00DB2BEC"/>
    <w:pPr>
      <w:spacing w:after="160" w:line="259" w:lineRule="auto"/>
    </w:pPr>
  </w:style>
  <w:style w:type="paragraph" w:customStyle="1" w:styleId="0CC63AF21B634C2EB2EFF563E9057491">
    <w:name w:val="0CC63AF21B634C2EB2EFF563E9057491"/>
    <w:rsid w:val="00DB2BEC"/>
    <w:pPr>
      <w:spacing w:after="160" w:line="259" w:lineRule="auto"/>
    </w:pPr>
  </w:style>
  <w:style w:type="paragraph" w:customStyle="1" w:styleId="65D8864932104503822F1849447BBD1A">
    <w:name w:val="65D8864932104503822F1849447BBD1A"/>
    <w:rsid w:val="000E6A2E"/>
    <w:pPr>
      <w:spacing w:after="160" w:line="259" w:lineRule="auto"/>
    </w:pPr>
  </w:style>
  <w:style w:type="paragraph" w:customStyle="1" w:styleId="79F63C98A1A144EB9D1BE3E12778BFD7">
    <w:name w:val="79F63C98A1A144EB9D1BE3E12778BFD7"/>
    <w:rsid w:val="000E6A2E"/>
    <w:pPr>
      <w:spacing w:after="160" w:line="259" w:lineRule="auto"/>
    </w:pPr>
  </w:style>
  <w:style w:type="paragraph" w:customStyle="1" w:styleId="F31CDA2A91D94E38A2638F96237EE0B0">
    <w:name w:val="F31CDA2A91D94E38A2638F96237EE0B0"/>
    <w:rsid w:val="000E6A2E"/>
    <w:pPr>
      <w:spacing w:after="160" w:line="259" w:lineRule="auto"/>
    </w:pPr>
  </w:style>
  <w:style w:type="paragraph" w:customStyle="1" w:styleId="084B70F6521549EA8A0E8E202DEC16AB">
    <w:name w:val="084B70F6521549EA8A0E8E202DEC16AB"/>
    <w:rsid w:val="000E6A2E"/>
    <w:pPr>
      <w:spacing w:after="160" w:line="259" w:lineRule="auto"/>
    </w:pPr>
  </w:style>
  <w:style w:type="paragraph" w:customStyle="1" w:styleId="3F3680F7272C4174AA033A893D23AF56">
    <w:name w:val="3F3680F7272C4174AA033A893D23AF56"/>
    <w:rsid w:val="000E6A2E"/>
    <w:pPr>
      <w:spacing w:after="160" w:line="259" w:lineRule="auto"/>
    </w:pPr>
  </w:style>
  <w:style w:type="paragraph" w:customStyle="1" w:styleId="47E5917B471B460BBD18A0C2DDA77204">
    <w:name w:val="47E5917B471B460BBD18A0C2DDA77204"/>
    <w:rsid w:val="000E6A2E"/>
    <w:pPr>
      <w:spacing w:after="160" w:line="259" w:lineRule="auto"/>
    </w:pPr>
  </w:style>
  <w:style w:type="paragraph" w:customStyle="1" w:styleId="7330182CCC4C484DB47F8E22EC5E4C43">
    <w:name w:val="7330182CCC4C484DB47F8E22EC5E4C43"/>
    <w:rsid w:val="000E6A2E"/>
    <w:pPr>
      <w:spacing w:after="160" w:line="259" w:lineRule="auto"/>
    </w:pPr>
  </w:style>
  <w:style w:type="paragraph" w:customStyle="1" w:styleId="DC51A6296D464F2AB8791C0A61FBE165">
    <w:name w:val="DC51A6296D464F2AB8791C0A61FBE165"/>
    <w:rsid w:val="000E6A2E"/>
    <w:pPr>
      <w:spacing w:after="160" w:line="259" w:lineRule="auto"/>
    </w:pPr>
  </w:style>
  <w:style w:type="paragraph" w:customStyle="1" w:styleId="7930346FFC614B9299256A929C2381EB">
    <w:name w:val="7930346FFC614B9299256A929C2381EB"/>
    <w:rsid w:val="000E6A2E"/>
    <w:pPr>
      <w:spacing w:after="160" w:line="259" w:lineRule="auto"/>
    </w:pPr>
  </w:style>
  <w:style w:type="paragraph" w:customStyle="1" w:styleId="231079EDBFE74E798C7D1D998BAF3672">
    <w:name w:val="231079EDBFE74E798C7D1D998BAF3672"/>
    <w:rsid w:val="000E6A2E"/>
    <w:pPr>
      <w:spacing w:after="160" w:line="259" w:lineRule="auto"/>
    </w:pPr>
  </w:style>
  <w:style w:type="paragraph" w:customStyle="1" w:styleId="EE3D4C0C5B184A4395432D39376EED05">
    <w:name w:val="EE3D4C0C5B184A4395432D39376EED05"/>
    <w:rsid w:val="000E6A2E"/>
    <w:pPr>
      <w:spacing w:after="160" w:line="259" w:lineRule="auto"/>
    </w:pPr>
  </w:style>
  <w:style w:type="paragraph" w:customStyle="1" w:styleId="1A8F406FE3E947239A9FA922D2210FDC">
    <w:name w:val="1A8F406FE3E947239A9FA922D2210FDC"/>
    <w:rsid w:val="000E6A2E"/>
    <w:pPr>
      <w:spacing w:after="160" w:line="259" w:lineRule="auto"/>
    </w:pPr>
  </w:style>
  <w:style w:type="paragraph" w:customStyle="1" w:styleId="60A34D04ABE04E65893E4C9C3A5F60E4">
    <w:name w:val="60A34D04ABE04E65893E4C9C3A5F60E4"/>
    <w:rsid w:val="000E6A2E"/>
    <w:pPr>
      <w:spacing w:after="160" w:line="259" w:lineRule="auto"/>
    </w:pPr>
  </w:style>
  <w:style w:type="paragraph" w:customStyle="1" w:styleId="6BAAEC651E1D4B18943319962504D111">
    <w:name w:val="6BAAEC651E1D4B18943319962504D111"/>
    <w:rsid w:val="000E6A2E"/>
    <w:pPr>
      <w:spacing w:after="160" w:line="259" w:lineRule="auto"/>
    </w:pPr>
  </w:style>
  <w:style w:type="paragraph" w:customStyle="1" w:styleId="1CAB37A0D6C7493F9C457BA974533EBC">
    <w:name w:val="1CAB37A0D6C7493F9C457BA974533EBC"/>
    <w:rsid w:val="000E6A2E"/>
    <w:pPr>
      <w:spacing w:after="160" w:line="259" w:lineRule="auto"/>
    </w:pPr>
  </w:style>
  <w:style w:type="paragraph" w:customStyle="1" w:styleId="ED66979F30CE4324A26A9C5ED3661538">
    <w:name w:val="ED66979F30CE4324A26A9C5ED3661538"/>
    <w:rsid w:val="000E6A2E"/>
    <w:pPr>
      <w:spacing w:after="160" w:line="259" w:lineRule="auto"/>
    </w:pPr>
  </w:style>
  <w:style w:type="paragraph" w:customStyle="1" w:styleId="6DFBE0A89FCC4AADB67C7409ACEF01DC">
    <w:name w:val="6DFBE0A89FCC4AADB67C7409ACEF01DC"/>
    <w:rsid w:val="000E6A2E"/>
    <w:pPr>
      <w:spacing w:after="160" w:line="259" w:lineRule="auto"/>
    </w:pPr>
  </w:style>
  <w:style w:type="paragraph" w:customStyle="1" w:styleId="A6603DDFBD324B649385217DF5947E16">
    <w:name w:val="A6603DDFBD324B649385217DF5947E16"/>
    <w:rsid w:val="000E6A2E"/>
    <w:pPr>
      <w:spacing w:after="160" w:line="259" w:lineRule="auto"/>
    </w:pPr>
  </w:style>
  <w:style w:type="paragraph" w:customStyle="1" w:styleId="45EF8634B906414888335E0D24B4E21E">
    <w:name w:val="45EF8634B906414888335E0D24B4E21E"/>
    <w:rsid w:val="000E6A2E"/>
    <w:pPr>
      <w:spacing w:after="160" w:line="259" w:lineRule="auto"/>
    </w:pPr>
  </w:style>
  <w:style w:type="paragraph" w:customStyle="1" w:styleId="E46F6DCB0415487BA3646584E5C698DE">
    <w:name w:val="E46F6DCB0415487BA3646584E5C698DE"/>
    <w:rsid w:val="000E6A2E"/>
    <w:pPr>
      <w:spacing w:after="160" w:line="259" w:lineRule="auto"/>
    </w:pPr>
  </w:style>
  <w:style w:type="paragraph" w:customStyle="1" w:styleId="B6A3670A75644CF8B97391977A563ADE">
    <w:name w:val="B6A3670A75644CF8B97391977A563ADE"/>
    <w:rsid w:val="000E6A2E"/>
    <w:pPr>
      <w:spacing w:after="160" w:line="259" w:lineRule="auto"/>
    </w:pPr>
  </w:style>
  <w:style w:type="paragraph" w:customStyle="1" w:styleId="7F31969A8F0348B09114355DCA4B9DB8">
    <w:name w:val="7F31969A8F0348B09114355DCA4B9DB8"/>
    <w:rsid w:val="000E6A2E"/>
    <w:pPr>
      <w:spacing w:after="160" w:line="259" w:lineRule="auto"/>
    </w:pPr>
  </w:style>
  <w:style w:type="paragraph" w:customStyle="1" w:styleId="F33D9BD2C49545848EF34976016B1BD2">
    <w:name w:val="F33D9BD2C49545848EF34976016B1BD2"/>
    <w:rsid w:val="000E6A2E"/>
    <w:pPr>
      <w:spacing w:after="160" w:line="259" w:lineRule="auto"/>
    </w:pPr>
  </w:style>
  <w:style w:type="paragraph" w:customStyle="1" w:styleId="EA1AF7D6C9AD43BF89AB08DD0454FA55">
    <w:name w:val="EA1AF7D6C9AD43BF89AB08DD0454FA55"/>
    <w:rsid w:val="000E6A2E"/>
    <w:pPr>
      <w:spacing w:after="160" w:line="259" w:lineRule="auto"/>
    </w:pPr>
  </w:style>
  <w:style w:type="paragraph" w:customStyle="1" w:styleId="6F98D01824394E8B822BBB5BE1BC78BB">
    <w:name w:val="6F98D01824394E8B822BBB5BE1BC78BB"/>
    <w:rsid w:val="000E6A2E"/>
    <w:pPr>
      <w:spacing w:after="160" w:line="259" w:lineRule="auto"/>
    </w:pPr>
  </w:style>
  <w:style w:type="paragraph" w:customStyle="1" w:styleId="1DC2C876CEF24D2A8210D4D6AF4D4B53">
    <w:name w:val="1DC2C876CEF24D2A8210D4D6AF4D4B53"/>
    <w:rsid w:val="000E6A2E"/>
    <w:pPr>
      <w:spacing w:after="160" w:line="259" w:lineRule="auto"/>
    </w:pPr>
  </w:style>
  <w:style w:type="paragraph" w:customStyle="1" w:styleId="A47DE9DEFF5F450699778A377C93BBDB">
    <w:name w:val="A47DE9DEFF5F450699778A377C93BBDB"/>
    <w:rsid w:val="000E6A2E"/>
    <w:pPr>
      <w:spacing w:after="160" w:line="259" w:lineRule="auto"/>
    </w:pPr>
  </w:style>
  <w:style w:type="paragraph" w:customStyle="1" w:styleId="8675BBF771A44C34A984EE3B170F1578">
    <w:name w:val="8675BBF771A44C34A984EE3B170F1578"/>
    <w:rsid w:val="000E6A2E"/>
    <w:pPr>
      <w:spacing w:after="160" w:line="259" w:lineRule="auto"/>
    </w:pPr>
  </w:style>
  <w:style w:type="paragraph" w:customStyle="1" w:styleId="6EEF67B5B0C0449888D562C1CCB2CF64">
    <w:name w:val="6EEF67B5B0C0449888D562C1CCB2CF64"/>
    <w:rsid w:val="000E6A2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39C2A4-E046-47D3-8E35-BCC72E597845}"/>
</file>

<file path=customXml/itemProps2.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3.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A625A78C-D891-4A5D-AF25-D17ADC5774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1646</Words>
  <Characters>9718</Characters>
  <CharactersWithSpaces>1134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0:00Z</dcterms:created>
  <dc:creator>Svoboda Filip</dc:creator>
  <dc:description/>
  <dc:language>en-US</dc:language>
  <cp:lastModifiedBy>Kletečková Markéta</cp:lastModifiedBy>
  <cp:lastPrinted>2018-07-11T07:47:00Z</cp:lastPrinted>
  <dcterms:modified xsi:type="dcterms:W3CDTF">2024-04-05T0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