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Dolní Beřkovice, sanace dna podjez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přehled nástrojů nebo pomůcek, provozních nebo technických zařízení, které bude mít dodavatel při plnění veřejné zakázky k dispozici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57125242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Dolní Beřkovice, sanace dna podjez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j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Přehled nástrojů nebo pomůcek, provozních nebo technických zařízení, které bude mít dodavatel při plnění veřejné zakázky k dispozici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………………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………………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………………………</w:t>
      </w:r>
      <w:r>
        <w:rPr>
          <w:rFonts w:ascii="Times New Roman" w:hAnsi="Times New Roman"/>
          <w:color w:val="000000"/>
        </w:rPr>
        <w:t>...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D152B-8E42-4FC3-A1D0-68B04B683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Pages>10</Pages>
  <Words>1624</Words>
  <Characters>9587</Characters>
  <CharactersWithSpaces>1118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4-08T10:2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