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TextBody"/>
        <w:spacing w:lineRule="atLeast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spacing w:lineRule="atLeast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omplexní pozemková úprava Bášť, Nová Ves, Slu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 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KPÚ Nová 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-AQUA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5999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9 8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7 760,-Kč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 400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2 88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 4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 124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eřejné zakázky : KPÚ Slu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PROGRES,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31755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170 70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04 840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4 900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 88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 4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 754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x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485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8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character" w:styleId="ZkladntextChar" w:customStyle="1">
    <w:name w:val="Základní text Char"/>
    <w:basedOn w:val="DefaultParagraphFont"/>
    <w:qFormat/>
    <w:rsid w:val="00620bff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0bff"/>
    <w:pPr>
      <w:spacing w:lineRule="auto" w:line="240" w:before="0" w:after="12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9:00Z</dcterms:created>
  <dc:creator>Vokřálová Jana Ing.</dc:creator>
  <dc:description/>
  <dc:language>en-US</dc:language>
  <cp:lastModifiedBy>Veronika Drožová</cp:lastModifiedBy>
  <dcterms:modified xsi:type="dcterms:W3CDTF">2014-03-3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