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 xml:space="preserve">o splnění kvalifikace a 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k dalším zadávacím podmínkám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D Zvíkov – modernizace provozního zázemí VVC, DPS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65022404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726728699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327482914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626401292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Odkaz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2"/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450853707"/>
                <w:placeholder>
                  <w:docPart w:val="7E9ECEF585064ACF931539FD1CB22BD5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697676689"/>
                <w:placeholder>
                  <w:docPart w:val="3DC940442C5C4CBA99F09E4460B25DF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  <w:r>
        <w:rPr>
          <w:rStyle w:val="FootnoteAnchor"/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18"/>
          <w:vertAlign w:val="superscript"/>
        </w:rPr>
        <w:footnoteReference w:id="3"/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  <w:t xml:space="preserve">je zapsán v obchodním rejstříku nebo jiné obdobné evidenci, pokud právní předpis zápis do takové evidence vyžaduje. 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Odkaz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621210688"/>
                <w:placeholder>
                  <w:docPart w:val="5BCE062D7C2C44BB8D35DD2F9D86152F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083988556"/>
                <w:placeholder>
                  <w:docPart w:val="5B3B6FE295BC410A94542031F71BE59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lužeb</w:t>
      </w:r>
    </w:p>
    <w:p>
      <w:pPr>
        <w:pStyle w:val="Odstnesl"/>
        <w:ind w:left="284" w:hanging="0"/>
        <w:rPr/>
      </w:pPr>
      <w:r>
        <w:rPr/>
        <w:t>Dodavatel čestně prohlašuje, že poskytl za posledních 10 let před zahájením řízení pro zadání veřejné zakázky malého rozsahu následující 3 významné služby splňující podmínky stanovené ve výzvě k podání nabídek:</w:t>
      </w:r>
      <w:r>
        <w:rPr>
          <w:rStyle w:val="FootnoteAnchor"/>
        </w:rPr>
        <w:footnoteReference w:id="4"/>
      </w:r>
    </w:p>
    <w:tbl>
      <w:tblPr>
        <w:tblStyle w:val="Mkatabulky1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4957"/>
        <w:gridCol w:w="1280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 významné služby (včetně stupně projektové dokumentace)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plnění stanovených podmínek: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předmětem služby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bylo zhotovení projektové dokumentace ve stupni DSP nebo DPS na stavbu splňující níže uvedené podmínky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: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cs="Arial"/>
                <w:szCs w:val="20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předmětem stavby </w:t>
            </w:r>
            <w:r>
              <w:rPr>
                <w:rFonts w:eastAsia="Calibri" w:cs="Arial"/>
                <w:color w:val="000000"/>
                <w:kern w:val="0"/>
                <w:szCs w:val="22"/>
                <w:shd w:fill="FFFFFF" w:val="clear"/>
                <w:lang w:val="cs-CZ" w:eastAsia="en-US" w:bidi="ar-SA"/>
              </w:rPr>
              <w:t>novostavba nebo rekonstrukce pozemní</w:t>
            </w:r>
            <w:r>
              <w:rPr>
                <w:rFonts w:eastAsia="Calibri" w:cs="Arial"/>
                <w:color w:val="000000" w:themeColor="text1"/>
                <w:kern w:val="0"/>
                <w:szCs w:val="22"/>
                <w:shd w:fill="FFFFFF" w:val="clear"/>
                <w:lang w:val="cs-CZ" w:eastAsia="en-US" w:bidi="ar-SA"/>
              </w:rPr>
              <w:t xml:space="preserve"> stavby nebo souboru více pozemních staveb, přičemž se jednalo o budovu pro bydlení, výrobu, skladování nebo parkování strojní techniky (např.: dílny, sklady, garáže)</w:t>
            </w:r>
            <w:r>
              <w:rPr>
                <w:rFonts w:eastAsia="Calibri" w:cs=""/>
                <w:color w:val="000000" w:themeColor="text1"/>
                <w:kern w:val="0"/>
                <w:szCs w:val="22"/>
                <w:lang w:val="cs-CZ" w:eastAsia="en-US" w:bidi="ar-SA"/>
              </w:rPr>
              <w:t xml:space="preserve">.  Pro účely tohoto bodu bude za budovu považována nadzemní stavba spojená se zemí pevným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ákladem, která je prostorově soustředěna a navenek převážně uzavřena obvodovými stěnami (zděnými nebo železobetonovými) a střešní konstrukcí s jedním nebo více ohraničenými vnitřními prostory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cs="Arial"/>
                <w:szCs w:val="20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vestiční náklady stavby (skutečné dle smlouvy o dílo nebo předpokládané dle kontrolního rozpočtu zpracovaného v rámci DSP, DPS nebo na jejím podkladu) byly ve výši min. 7 mil. Kč bez DPH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1134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alší informace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vestiční náklady v Kč bez DPH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ční údaje poskytovatele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údaje osoby, u které lze ověřit uvedené skutečností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1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4957"/>
        <w:gridCol w:w="1280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 významné služby (včetně stupně projektové dokumentace)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plnění stanovených podmínek: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předmětem služby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bylo zhotovení projektové dokumentace ve stupni DSP nebo DPS na stavbu splňující níže uvedené podmínky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: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cs="Arial"/>
                <w:szCs w:val="20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předmětem stavby </w:t>
            </w:r>
            <w:r>
              <w:rPr>
                <w:rFonts w:eastAsia="Calibri" w:cs="Arial"/>
                <w:color w:val="000000"/>
                <w:kern w:val="0"/>
                <w:szCs w:val="22"/>
                <w:shd w:fill="FFFFFF" w:val="clear"/>
                <w:lang w:val="cs-CZ" w:eastAsia="en-US" w:bidi="ar-SA"/>
              </w:rPr>
              <w:t>novostavba nebo rekonstrukce pozemní</w:t>
            </w:r>
            <w:r>
              <w:rPr>
                <w:rFonts w:eastAsia="Calibri" w:cs="Arial"/>
                <w:color w:val="000000" w:themeColor="text1"/>
                <w:kern w:val="0"/>
                <w:szCs w:val="22"/>
                <w:shd w:fill="FFFFFF" w:val="clear"/>
                <w:lang w:val="cs-CZ" w:eastAsia="en-US" w:bidi="ar-SA"/>
              </w:rPr>
              <w:t xml:space="preserve"> stavby nebo souboru více pozemních staveb, přičemž se jednalo o budovu pro bydlení, výrobu, skladování nebo parkování strojní techniky (např.: dílny, sklady, garáže)</w:t>
            </w:r>
            <w:r>
              <w:rPr>
                <w:rFonts w:eastAsia="Calibri" w:cs=""/>
                <w:color w:val="000000" w:themeColor="text1"/>
                <w:kern w:val="0"/>
                <w:szCs w:val="22"/>
                <w:lang w:val="cs-CZ" w:eastAsia="en-US" w:bidi="ar-SA"/>
              </w:rPr>
              <w:t xml:space="preserve">.  Pro účely tohoto bodu bude za budovu považována nadzemní stavba spojená se zemí pevným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ákladem, která je prostorově soustředěna a navenek převážně uzavřena obvodovými stěnami (zděnými nebo železobetonovými) a střešní konstrukcí s jedním nebo více ohraničenými vnitřními prostory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cs="Arial"/>
                <w:szCs w:val="20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vestiční náklady stavby (skutečné dle smlouvy o dílo nebo předpokládané dle kontrolního rozpočtu zpracovaného v rámci DSP, DPS nebo na jejím podkladu) byly ve výši min. 7 mil. Kč bez DPH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1134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alší informace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vestiční náklady v Kč bez DPH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ční údaje poskytovatele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údaje osoby, u které lze ověřit uvedené skutečností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1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4957"/>
        <w:gridCol w:w="1280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 významné služby (včetně stupně projektové dokumentace)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plnění stanovených podmínek: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předmětem služby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bylo zhotovení projektové dokumentace ve stupni DSP nebo DPS na stavbu splňující níže uvedené podmínky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: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cs="Arial"/>
                <w:szCs w:val="20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předmětem stavby </w:t>
            </w:r>
            <w:r>
              <w:rPr>
                <w:rFonts w:eastAsia="Calibri" w:cs="Arial"/>
                <w:color w:val="000000"/>
                <w:kern w:val="0"/>
                <w:szCs w:val="22"/>
                <w:shd w:fill="FFFFFF" w:val="clear"/>
                <w:lang w:val="cs-CZ" w:eastAsia="en-US" w:bidi="ar-SA"/>
              </w:rPr>
              <w:t>novostavba nebo rekonstrukce pozemní</w:t>
            </w:r>
            <w:r>
              <w:rPr>
                <w:rFonts w:eastAsia="Calibri" w:cs="Arial"/>
                <w:color w:val="000000" w:themeColor="text1"/>
                <w:kern w:val="0"/>
                <w:szCs w:val="22"/>
                <w:shd w:fill="FFFFFF" w:val="clear"/>
                <w:lang w:val="cs-CZ" w:eastAsia="en-US" w:bidi="ar-SA"/>
              </w:rPr>
              <w:t xml:space="preserve"> stavby nebo souboru více pozemních staveb, přičemž se jednalo o budovu pro bydlení, výrobu, skladování nebo parkování strojní techniky (např.: dílny, sklady, garáže)</w:t>
            </w:r>
            <w:r>
              <w:rPr>
                <w:rFonts w:eastAsia="Calibri" w:cs=""/>
                <w:color w:val="000000" w:themeColor="text1"/>
                <w:kern w:val="0"/>
                <w:szCs w:val="22"/>
                <w:lang w:val="cs-CZ" w:eastAsia="en-US" w:bidi="ar-SA"/>
              </w:rPr>
              <w:t xml:space="preserve">.  Pro účely tohoto bodu bude za budovu považována nadzemní stavba spojená se zemí pevným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ákladem, která je prostorově soustředěna a navenek převážně uzavřena obvodovými stěnami (zděnými nebo železobetonovými) a střešní konstrukcí s jedním nebo více ohraničenými vnitřními prostory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cs="Arial"/>
                <w:szCs w:val="20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vestiční náklady stavby (skutečné dle smlouvy o dílo nebo předpokládané dle kontrolního rozpočtu zpracovaného v rámci DSP, DPS nebo na jejím podkladu) byly ve výši min. 7 mil. Kč bez DPH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>
          <w:trHeight w:val="1134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alší informace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vestiční náklady v Kč bez DPH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ční údaje poskytovatele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údaje osoby, u které lze ověřit uvedené skutečností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Seznam klíčových osob</w:t>
      </w:r>
    </w:p>
    <w:tbl>
      <w:tblPr>
        <w:tblStyle w:val="Mkatabulky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70"/>
        <w:gridCol w:w="4535"/>
      </w:tblGrid>
      <w:tr>
        <w:trPr>
          <w:trHeight w:val="567" w:hRule="atLeast"/>
        </w:trPr>
        <w:tc>
          <w:tcPr>
            <w:tcW w:w="4535" w:type="dxa"/>
            <w:gridSpan w:val="2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Hlavní projektant</w:t>
            </w:r>
          </w:p>
          <w:p>
            <w:pPr>
              <w:pStyle w:val="Tabulka"/>
              <w:widowControl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"/>
                <w:b/>
                <w:kern w:val="0"/>
                <w:szCs w:val="22"/>
                <w:highlight w:val="green"/>
                <w:lang w:val="cs-CZ" w:eastAsia="en-US" w:bidi="ar-SA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[doplnit jméno]</w:t>
            </w:r>
          </w:p>
        </w:tc>
      </w:tr>
      <w:tr>
        <w:trPr>
          <w:trHeight w:val="567" w:hRule="atLeast"/>
        </w:trPr>
        <w:tc>
          <w:tcPr>
            <w:tcW w:w="2265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pracovněprávní vztah: </w:t>
            </w:r>
          </w:p>
        </w:tc>
        <w:tc>
          <w:tcPr>
            <w:tcW w:w="6805" w:type="dxa"/>
            <w:gridSpan w:val="2"/>
            <w:tcBorders/>
            <w:vAlign w:val="center"/>
          </w:tcPr>
          <w:p>
            <w:pPr>
              <w:pStyle w:val="Tabulka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</w:tbl>
    <w:p>
      <w:pPr>
        <w:pStyle w:val="Heading1"/>
        <w:numPr>
          <w:ilvl w:val="0"/>
          <w:numId w:val="0"/>
        </w:numPr>
        <w:ind w:left="-142" w:hanging="0"/>
        <w:rPr>
          <w:highlight w:val="yellow"/>
        </w:rPr>
      </w:pPr>
      <w:r>
        <w:rPr/>
        <w:t>F. Prohlášení o společensky odpovědném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mezinárodním sankcím</w:t>
      </w:r>
    </w:p>
    <w:p>
      <w:pPr>
        <w:pStyle w:val="Odstnesl"/>
        <w:rPr/>
      </w:pPr>
      <w:r>
        <w:rPr/>
        <w:t xml:space="preserve">Dodavatel čestně prohlašuje, že </w:t>
      </w:r>
    </w:p>
    <w:p>
      <w:pPr>
        <w:pStyle w:val="Psm"/>
        <w:numPr>
          <w:ilvl w:val="4"/>
          <w:numId w:val="1"/>
        </w:numPr>
        <w:rPr/>
      </w:pPr>
      <w:r>
        <w:rPr/>
        <w:t>proti němu nejsou uvaleny mezinárodní finanční sankce podle zákona č. 69/2006 Sb., o provádění mezinárodních sankcí, ve znění pozdějších předpisů, nebo jiného zákona upravujícího provádění mezinárodních sankcí,</w:t>
      </w:r>
    </w:p>
    <w:p>
      <w:pPr>
        <w:pStyle w:val="Psm"/>
        <w:numPr>
          <w:ilvl w:val="4"/>
          <w:numId w:val="1"/>
        </w:numPr>
        <w:rPr/>
      </w:pPr>
      <w:r>
        <w:rPr/>
        <w:t>bude-li s ním uzavřena smlouva na veřejnou zakázku, zajistí po celou dobu plnění veřejné zakázky, že</w:t>
      </w:r>
    </w:p>
    <w:p>
      <w:pPr>
        <w:pStyle w:val="Odrkasl"/>
        <w:numPr>
          <w:ilvl w:val="5"/>
          <w:numId w:val="1"/>
        </w:numPr>
        <w:ind w:left="991" w:hanging="283"/>
        <w:rPr/>
      </w:pPr>
      <w:r>
        <w:rPr/>
        <w:t>k jejímu plnění nevyužije poddodavatele, na nějž byly takové sankce uvaleny, a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v případě uvalení sankcí na kteréhokoliv svého poddodavatele v průběhu jeho poskytování plnění veřejné zakázky takového poddodavatele bez zbytečného odkladu nahradí v souladu se zněním smlouvy na veřejnou zakázk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 § 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mi zadávacími podmínkami, včetně jejích případných vysvětlení, změn a doplnění, a s místem plnění veřejné zakázky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Heading1"/>
        <w:numPr>
          <w:ilvl w:val="0"/>
          <w:numId w:val="0"/>
        </w:numPr>
        <w:spacing w:before="240" w:after="120"/>
        <w:ind w:left="425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základní způsobilost prostřednictvím odkazu podle § 45 odst. 4 zákona na výpis ze seznamu kvalifikovaných dodavatelů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profesní způsobilost prostřednictvím odkazu podle § 45 odst. 4 zákona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PD Zvíkov – modernizace provozního zázemí VVC, DPS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6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8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b57626"/>
    <w:rPr>
      <w:rFonts w:ascii="Arial" w:hAnsi="Arial"/>
      <w:sz w:val="20"/>
    </w:rPr>
  </w:style>
  <w:style w:type="character" w:styleId="NadpismimorovovChar" w:customStyle="1">
    <w:name w:val="Nadpis mimoúrovňový Char"/>
    <w:basedOn w:val="Nadpis1Char"/>
    <w:link w:val="Nadpismimorovov"/>
    <w:qFormat/>
    <w:rsid w:val="00b57626"/>
    <w:rPr>
      <w:rFonts w:ascii="Arial" w:hAnsi="Arial" w:eastAsia="" w:cs="Arial" w:eastAsiaTheme="majorEastAsia"/>
      <w:b/>
      <w:bCs/>
      <w:caps w:val="false"/>
      <w:smallCaps w:val="false"/>
      <w:color w:val="000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6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paragraph" w:styleId="Tabulka" w:customStyle="1">
    <w:name w:val="Tabulka"/>
    <w:basedOn w:val="Normal"/>
    <w:link w:val="TabulkaChar"/>
    <w:uiPriority w:val="9"/>
    <w:qFormat/>
    <w:rsid w:val="00b57626"/>
    <w:pPr>
      <w:spacing w:before="0" w:after="0"/>
      <w:jc w:val="left"/>
    </w:pPr>
    <w:rPr/>
  </w:style>
  <w:style w:type="paragraph" w:styleId="Nadpismimorovov" w:customStyle="1">
    <w:name w:val="Nadpis mimoúrovňový"/>
    <w:basedOn w:val="Heading1"/>
    <w:link w:val="NadpismimorovovChar"/>
    <w:qFormat/>
    <w:rsid w:val="00b57626"/>
    <w:pPr>
      <w:numPr>
        <w:ilvl w:val="0"/>
        <w:numId w:val="0"/>
      </w:numPr>
      <w:spacing w:before="360" w:after="120"/>
      <w:ind w:left="284" w:hanging="284"/>
      <w:jc w:val="both"/>
      <w:outlineLvl w:val="9"/>
    </w:pPr>
    <w:rPr>
      <w:caps w:val="false"/>
      <w:smallCaps w:val="false"/>
      <w:color w:val="00008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22d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F3688F255F94EEF81F92BAE86FA9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5C0090-A844-43BA-8928-C909E7EAE2FF}"/>
      </w:docPartPr>
      <w:docPartBody>
        <w:p w:rsidR="000A0DC4" w:rsidRDefault="00A1484B" w:rsidP="00A1484B">
          <w:pPr>
            <w:pStyle w:val="3F3688F255F94EEF81F92BAE86FA966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9B16E455EAF426B95D20DC40B197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5E56FF-4A25-4D02-A598-1802EBD75D28}"/>
      </w:docPartPr>
      <w:docPartBody>
        <w:p w:rsidR="000A0DC4" w:rsidRDefault="00A1484B" w:rsidP="00A1484B">
          <w:pPr>
            <w:pStyle w:val="E9B16E455EAF426B95D20DC40B197C9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92B5AD7B7784D948E274C0F6588AC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62EFF-0488-4210-BA7D-7B10E82933FF}"/>
      </w:docPartPr>
      <w:docPartBody>
        <w:p w:rsidR="000A0DC4" w:rsidRDefault="00A1484B" w:rsidP="00A1484B">
          <w:pPr>
            <w:pStyle w:val="192B5AD7B7784D948E274C0F6588AC7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E9ECEF585064ACF931539FD1CB22B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9AA953-E762-4559-911D-0917B5E9A0F8}"/>
      </w:docPartPr>
      <w:docPartBody>
        <w:p w:rsidR="00EC4095" w:rsidRDefault="00EC4095" w:rsidP="00EC4095">
          <w:pPr>
            <w:pStyle w:val="7E9ECEF585064ACF931539FD1CB22BD5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3DC940442C5C4CBA99F09E4460B25D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2798C5-0D6E-4A89-91A4-B39DAD3C2544}"/>
      </w:docPartPr>
      <w:docPartBody>
        <w:p w:rsidR="00EC4095" w:rsidRDefault="00EC4095" w:rsidP="00EC4095">
          <w:pPr>
            <w:pStyle w:val="3DC940442C5C4CBA99F09E4460B25DF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BCE062D7C2C44BB8D35DD2F9D8615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ED083A-5760-4BAD-BC68-1E5290B07E91}"/>
      </w:docPartPr>
      <w:docPartBody>
        <w:p w:rsidR="00EC4095" w:rsidRDefault="00EC4095" w:rsidP="00EC4095">
          <w:pPr>
            <w:pStyle w:val="5BCE062D7C2C44BB8D35DD2F9D86152F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5B3B6FE295BC410A94542031F71BE5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B98DC5-F5B9-46F7-91CC-90CA0FCE1A2B}"/>
      </w:docPartPr>
      <w:docPartBody>
        <w:p w:rsidR="00EC4095" w:rsidRDefault="00EC4095" w:rsidP="00EC4095">
          <w:pPr>
            <w:pStyle w:val="5B3B6FE295BC410A94542031F71BE59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FD4B0B9158E4D70A0576FA32CB42C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5670FD-536D-4AEA-B382-BA84A72BAEA7}"/>
      </w:docPartPr>
      <w:docPartBody>
        <w:p w:rsidR="00000000" w:rsidRDefault="005B2287" w:rsidP="005B2287">
          <w:pPr>
            <w:pStyle w:val="3FD4B0B9158E4D70A0576FA32CB42C3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B4035FBEA014FB0B5BDD78DB6AB7A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04C8B7-5FB4-4A2A-A8B8-253D1B9CD3FA}"/>
      </w:docPartPr>
      <w:docPartBody>
        <w:p w:rsidR="00000000" w:rsidRDefault="005B2287" w:rsidP="005B2287">
          <w:pPr>
            <w:pStyle w:val="5B4035FBEA014FB0B5BDD78DB6AB7A9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871923CE4C845DC8FE1C050533048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C42241-C5D2-496B-9A6B-8548B567E2EF}"/>
      </w:docPartPr>
      <w:docPartBody>
        <w:p w:rsidR="00000000" w:rsidRDefault="005B2287" w:rsidP="005B2287">
          <w:pPr>
            <w:pStyle w:val="F871923CE4C845DC8FE1C0505330481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4A1E16728BE4608BB524C71A9AD76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FA9216-A2F8-4AE7-91AE-835061ECCD5F}"/>
      </w:docPartPr>
      <w:docPartBody>
        <w:p w:rsidR="00000000" w:rsidRDefault="005B2287" w:rsidP="005B2287">
          <w:pPr>
            <w:pStyle w:val="94A1E16728BE4608BB524C71A9AD76F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3F5E7312C3B4EADAC34B0BBFD319F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A7164-779A-440D-ADD2-21B83819E0AC}"/>
      </w:docPartPr>
      <w:docPartBody>
        <w:p w:rsidR="00000000" w:rsidRDefault="005B2287" w:rsidP="005B2287">
          <w:pPr>
            <w:pStyle w:val="F3F5E7312C3B4EADAC34B0BBFD319F0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70738EC73E2471084ADDCDC033067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2CD8B8-BF78-4EE8-BB46-F6D5FFC2F87E}"/>
      </w:docPartPr>
      <w:docPartBody>
        <w:p w:rsidR="00000000" w:rsidRDefault="005B2287" w:rsidP="005B2287">
          <w:pPr>
            <w:pStyle w:val="A70738EC73E2471084ADDCDC0330676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A0DC4"/>
    <w:rsid w:val="001132FA"/>
    <w:rsid w:val="001304C0"/>
    <w:rsid w:val="001B0B7E"/>
    <w:rsid w:val="00210AF7"/>
    <w:rsid w:val="004F2C3A"/>
    <w:rsid w:val="00533ACA"/>
    <w:rsid w:val="005B2287"/>
    <w:rsid w:val="006B014B"/>
    <w:rsid w:val="00920D87"/>
    <w:rsid w:val="00994477"/>
    <w:rsid w:val="00A1484B"/>
    <w:rsid w:val="00BC520C"/>
    <w:rsid w:val="00CC5537"/>
    <w:rsid w:val="00CD0B1B"/>
    <w:rsid w:val="00E927A1"/>
    <w:rsid w:val="00EC409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5B2287"/>
    <w:rPr>
      <w:rFonts w:ascii="Arial" w:hAnsi="Arial"/>
      <w:color w:val="auto"/>
      <w:sz w:val="20"/>
    </w:rPr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3F3688F255F94EEF81F92BAE86FA9669">
    <w:name w:val="3F3688F255F94EEF81F92BAE86FA9669"/>
    <w:rsid w:val="00A1484B"/>
    <w:pPr>
      <w:spacing w:after="160" w:line="259" w:lineRule="auto"/>
    </w:pPr>
  </w:style>
  <w:style w:type="paragraph" w:customStyle="1" w:styleId="E9B16E455EAF426B95D20DC40B197C9E">
    <w:name w:val="E9B16E455EAF426B95D20DC40B197C9E"/>
    <w:rsid w:val="00A1484B"/>
    <w:pPr>
      <w:spacing w:after="160" w:line="259" w:lineRule="auto"/>
    </w:pPr>
  </w:style>
  <w:style w:type="paragraph" w:customStyle="1" w:styleId="192B5AD7B7784D948E274C0F6588AC7A">
    <w:name w:val="192B5AD7B7784D948E274C0F6588AC7A"/>
    <w:rsid w:val="00A1484B"/>
    <w:pPr>
      <w:spacing w:after="160" w:line="259" w:lineRule="auto"/>
    </w:pPr>
  </w:style>
  <w:style w:type="paragraph" w:customStyle="1" w:styleId="DB6BAFA38D05401080A7766B1304EC2A">
    <w:name w:val="DB6BAFA38D05401080A7766B1304EC2A"/>
    <w:rsid w:val="00A1484B"/>
    <w:pPr>
      <w:spacing w:after="160" w:line="259" w:lineRule="auto"/>
    </w:pPr>
  </w:style>
  <w:style w:type="paragraph" w:customStyle="1" w:styleId="E30097C339CC4E8DA8D7B6A089728FF0">
    <w:name w:val="E30097C339CC4E8DA8D7B6A089728FF0"/>
    <w:rsid w:val="00A1484B"/>
    <w:pPr>
      <w:spacing w:after="160" w:line="259" w:lineRule="auto"/>
    </w:pPr>
  </w:style>
  <w:style w:type="paragraph" w:customStyle="1" w:styleId="328915936F8842FC8913DCFD6743FBA5">
    <w:name w:val="328915936F8842FC8913DCFD6743FBA5"/>
    <w:rsid w:val="00A1484B"/>
    <w:pPr>
      <w:spacing w:after="160" w:line="259" w:lineRule="auto"/>
    </w:pPr>
  </w:style>
  <w:style w:type="paragraph" w:customStyle="1" w:styleId="016CEF32DB604AF3BC73CA851000B6D2">
    <w:name w:val="016CEF32DB604AF3BC73CA851000B6D2"/>
    <w:rsid w:val="00A1484B"/>
    <w:pPr>
      <w:spacing w:after="160" w:line="259" w:lineRule="auto"/>
    </w:pPr>
  </w:style>
  <w:style w:type="paragraph" w:customStyle="1" w:styleId="143FAA949D8142FD8EF216C6C3A0457B">
    <w:name w:val="143FAA949D8142FD8EF216C6C3A0457B"/>
    <w:rsid w:val="00A1484B"/>
    <w:pPr>
      <w:spacing w:after="160" w:line="259" w:lineRule="auto"/>
    </w:pPr>
  </w:style>
  <w:style w:type="paragraph" w:customStyle="1" w:styleId="D4789EBC82D8415BB7A44C39D2BD1FB4">
    <w:name w:val="D4789EBC82D8415BB7A44C39D2BD1FB4"/>
    <w:rsid w:val="00A1484B"/>
    <w:pPr>
      <w:spacing w:after="160" w:line="259" w:lineRule="auto"/>
    </w:pPr>
  </w:style>
  <w:style w:type="paragraph" w:customStyle="1" w:styleId="7E9ECEF585064ACF931539FD1CB22BD5">
    <w:name w:val="7E9ECEF585064ACF931539FD1CB22BD5"/>
    <w:rsid w:val="00EC4095"/>
    <w:pPr>
      <w:spacing w:after="160" w:line="259" w:lineRule="auto"/>
    </w:pPr>
    <w:rPr>
      <w:kern w:val="2"/>
      <w14:ligatures w14:val="standardContextual"/>
    </w:rPr>
  </w:style>
  <w:style w:type="paragraph" w:customStyle="1" w:styleId="3DC940442C5C4CBA99F09E4460B25DF7">
    <w:name w:val="3DC940442C5C4CBA99F09E4460B25DF7"/>
    <w:rsid w:val="00EC4095"/>
    <w:pPr>
      <w:spacing w:after="160" w:line="259" w:lineRule="auto"/>
    </w:pPr>
    <w:rPr>
      <w:kern w:val="2"/>
      <w14:ligatures w14:val="standardContextual"/>
    </w:rPr>
  </w:style>
  <w:style w:type="paragraph" w:customStyle="1" w:styleId="5BCE062D7C2C44BB8D35DD2F9D86152F">
    <w:name w:val="5BCE062D7C2C44BB8D35DD2F9D86152F"/>
    <w:rsid w:val="00EC4095"/>
    <w:pPr>
      <w:spacing w:after="160" w:line="259" w:lineRule="auto"/>
    </w:pPr>
    <w:rPr>
      <w:kern w:val="2"/>
      <w14:ligatures w14:val="standardContextual"/>
    </w:rPr>
  </w:style>
  <w:style w:type="paragraph" w:customStyle="1" w:styleId="5B3B6FE295BC410A94542031F71BE598">
    <w:name w:val="5B3B6FE295BC410A94542031F71BE598"/>
    <w:rsid w:val="00EC4095"/>
    <w:pPr>
      <w:spacing w:after="160" w:line="259" w:lineRule="auto"/>
    </w:pPr>
    <w:rPr>
      <w:kern w:val="2"/>
      <w14:ligatures w14:val="standardContextual"/>
    </w:rPr>
  </w:style>
  <w:style w:type="paragraph" w:customStyle="1" w:styleId="186FEB8AE8294AFB9247BC2F8BBC4A40">
    <w:name w:val="186FEB8AE8294AFB9247BC2F8BBC4A40"/>
    <w:rsid w:val="005B2287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04A9DB1BC7A4992AB2F3BF1BD4920EA">
    <w:name w:val="E04A9DB1BC7A4992AB2F3BF1BD4920EA"/>
    <w:rsid w:val="005B2287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D758EC1CEE84DB19F2F3E1653299E5F">
    <w:name w:val="BD758EC1CEE84DB19F2F3E1653299E5F"/>
    <w:rsid w:val="005B2287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FD4B0B9158E4D70A0576FA32CB42C36">
    <w:name w:val="3FD4B0B9158E4D70A0576FA32CB42C36"/>
    <w:rsid w:val="005B2287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B4035FBEA014FB0B5BDD78DB6AB7A96">
    <w:name w:val="5B4035FBEA014FB0B5BDD78DB6AB7A96"/>
    <w:rsid w:val="005B2287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871923CE4C845DC8FE1C05053304810">
    <w:name w:val="F871923CE4C845DC8FE1C05053304810"/>
    <w:rsid w:val="005B2287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4A1E16728BE4608BB524C71A9AD76F8">
    <w:name w:val="94A1E16728BE4608BB524C71A9AD76F8"/>
    <w:rsid w:val="005B2287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3F5E7312C3B4EADAC34B0BBFD319F0D">
    <w:name w:val="F3F5E7312C3B4EADAC34B0BBFD319F0D"/>
    <w:rsid w:val="005B2287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70738EC73E2471084ADDCDC03306768">
    <w:name w:val="A70738EC73E2471084ADDCDC03306768"/>
    <w:rsid w:val="005B2287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7514EF73DBE424FAFF8E770858709DF" ma:contentTypeVersion="18" ma:contentTypeDescription="Create a new document." ma:contentTypeScope="" ma:versionID="e9cd0688b7e516c8455254452282d455">
  <xsd:schema xmlns:xsd="http://www.w3.org/2001/XMLSchema" xmlns:xs="http://www.w3.org/2001/XMLSchema" xmlns:p="http://schemas.microsoft.com/office/2006/metadata/properties" xmlns:ns2="5f40f822-8b5b-4141-b2fd-246736b4bb7f" xmlns:ns3="17aae47d-7e2e-4d68-bc90-12d806edfb21" targetNamespace="http://schemas.microsoft.com/office/2006/metadata/properties" ma:root="true" ma:fieldsID="743cf5969a9216583ee0e80e8a95e3de" ns2:_="" ns3:_="">
    <xsd:import namespace="5f40f822-8b5b-4141-b2fd-246736b4bb7f"/>
    <xsd:import namespace="17aae47d-7e2e-4d68-bc90-12d806edfb2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f40f822-8b5b-4141-b2fd-246736b4bb7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AutoKeyPoints" ma:index="2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7aae47d-7e2e-4d68-bc90-12d806edfb2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8415d6db-762b-4575-a9b5-07697ef714a0}" ma:internalName="TaxCatchAll" ma:showField="CatchAllData" ma:web="17aae47d-7e2e-4d68-bc90-12d806edfb2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7aae47d-7e2e-4d68-bc90-12d806edfb21" xsi:nil="true"/>
    <lcf76f155ced4ddcb4097134ff3c332f xmlns="5f40f822-8b5b-4141-b2fd-246736b4bb7f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D7264A-8206-402F-ADA2-C6289A56E8D8}"/>
</file>

<file path=customXml/itemProps2.xml><?xml version="1.0" encoding="utf-8"?>
<ds:datastoreItem xmlns:ds="http://schemas.openxmlformats.org/officeDocument/2006/customXml" ds:itemID="{2700DE11-4981-427B-BC04-E0BCA14A411A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3.xml><?xml version="1.0" encoding="utf-8"?>
<ds:datastoreItem xmlns:ds="http://schemas.openxmlformats.org/officeDocument/2006/customXml" ds:itemID="{41B9BE2F-4785-4C72-A410-10FD5DEACCC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05678A9-EED5-43A1-B363-574EF67ED5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1282</Words>
  <Characters>7570</Characters>
  <CharactersWithSpaces>8835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48:00Z</dcterms:created>
  <dc:creator>Svoboda Filip</dc:creator>
  <dc:description/>
  <dc:language>en-US</dc:language>
  <cp:lastModifiedBy>Samiňon Veronika</cp:lastModifiedBy>
  <cp:lastPrinted>2018-09-11T11:52:00Z</cp:lastPrinted>
  <dcterms:modified xsi:type="dcterms:W3CDTF">2024-04-02T06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7514EF73DBE424FAFF8E770858709DF</vt:lpwstr>
  </property>
  <property fmtid="{D5CDD505-2E9C-101B-9397-08002B2CF9AE}" pid="4" name="MediaServiceImageTags">
    <vt:lpwstr/>
  </property>
  <property fmtid="{D5CDD505-2E9C-101B-9397-08002B2CF9AE}" pid="5" name="Order">
    <vt:r8>11576200</vt:r8>
  </property>
  <property fmtid="{D5CDD505-2E9C-101B-9397-08002B2CF9AE}" pid="6" name="_ExtendedDescription">
    <vt:lpwstr/>
  </property>
</Properties>
</file>