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  </w:t>
      </w:r>
      <w:r>
        <w:rPr>
          <w:rFonts w:cs="Arial" w:ascii="Arial" w:hAnsi="Arial"/>
          <w:b/>
          <w:lang w:val="en-US"/>
        </w:rPr>
        <w:t>Areál ZCV, střechy - FV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reál ZCV, střechy – F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F0E533-DF4E-4ABE-AF44-EBCCE2377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4-04-09T06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