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lang w:val="en-US"/>
        </w:rPr>
        <w:t>Areál ZCV, střechy - FV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Areál ZCV, střechy – FVE</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263383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E9EE6-B212-4619-8E92-AD0D5D27A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1</Words>
  <Characters>2194</Characters>
  <CharactersWithSpaces>256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4-09T06:37:00Z</dcterms:modified>
  <cp:revision>1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