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íloha č. 4: Vzorový příklad výpočt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elový příklad výpočtu bodového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obdrží nabídky s těmito cenami a kvalitou nabízeného řešení (kterým přiřadí počet bodů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Nabídková cena (uvedená v Kč bez DPH)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039"/>
        <w:gridCol w:w="2589"/>
        <w:gridCol w:w="2410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/prezenční akc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odkladů a výroba reklam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enturní prá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A: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0 0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 00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B: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80 0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5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 00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C: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50 0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Kvalita nabízeného řešení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3261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vrh kontaktních akcí pro veřejnost v r. 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zpracování inzertních podkladů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A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B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C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NABÍDKOVÉ CEN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Kontaktní/prezenční akce</w:t>
      </w:r>
      <w:r>
        <w:rPr>
          <w:rFonts w:cs="Calibri" w:cstheme="minorHAnsi"/>
        </w:rPr>
        <w:t xml:space="preserve"> je nabídka B, tj. 480.000 Kč, této nabídce komise přidělí 100b x váha subkritéria. Nabídka B tedy získá 100 x váha 30 % = 30 bodů. Nabídka A získá 100 x 480 000/500 000 = 100 x 0,96 = 96b x váha 30 % = 28,8 bodů. Nabídka C získá 100 x 480 000/550 000 = 100 x 0,87 = 87b x váha 30 % = 26,10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Příprava podkladů a výroba reklamy</w:t>
      </w:r>
      <w:r>
        <w:rPr>
          <w:rFonts w:cs="Calibri" w:cstheme="minorHAnsi"/>
        </w:rPr>
        <w:t xml:space="preserve"> je nabídka A, tj. 300.000 Kč, této nabídce komise přidělí 100b x váha subkritéria. Nabídka A tedy získá 100 x váha 40 % = 40 bodů. Nabídka B získá 100 x 300 000/350 000 = 100 x 0,86 = 86b x váha 40 % = 34,40 bodů. Nabídka C získá 100 x 300 000/400 000 = 100 x 0,75 = 75b x váha 40 % = 30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Agenturní práce</w:t>
      </w:r>
      <w:r>
        <w:rPr>
          <w:rFonts w:cs="Calibri" w:cstheme="minorHAnsi"/>
        </w:rPr>
        <w:t xml:space="preserve"> je nabídka A, tj. 75.000 Kč, této nabídce komise přidělí 100b x váha subkritéria. Nabídka A tedy získá 100 x váha 30 % = 30 bodů. Nabídka B získá 100 x 75 000/90 000 = 100 x 0,83 = 83b x váha 30 % = 24,9 bodů. Nabídka C získá 100 x 75 000/100 000 = 100 x 0,75 = 75b x váha 30 % = 22,5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lkový počet bodů v kritériu Nabídková cena bud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: 28,8 + 40 + 30 = 98,8b, </w:t>
      </w:r>
      <w:r>
        <w:rPr>
          <w:rFonts w:cs="Calibri" w:cstheme="minorHAnsi"/>
          <w:b/>
        </w:rPr>
        <w:t xml:space="preserve">nejvýhodnější nabídka tj. </w:t>
      </w:r>
      <w:r>
        <w:rPr>
          <w:rFonts w:cs="Calibri" w:cstheme="minorHAnsi"/>
          <w:bCs/>
        </w:rPr>
        <w:t>100b</w:t>
      </w:r>
      <w:r>
        <w:rPr>
          <w:rFonts w:cs="Calibri" w:cstheme="minorHAnsi"/>
        </w:rPr>
        <w:t xml:space="preserve">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6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: 30 + 34,4 + 24,9 = </w:t>
      </w:r>
      <w:r>
        <w:rPr>
          <w:rFonts w:cs="Calibri" w:cstheme="minorHAnsi"/>
          <w:b/>
          <w:bCs/>
        </w:rPr>
        <w:t>89,3b</w:t>
      </w:r>
      <w:r>
        <w:rPr>
          <w:rFonts w:cs="Calibri" w:cstheme="minorHAnsi"/>
        </w:rPr>
        <w:t xml:space="preserve"> po přepočtení 100 x 89,3/</w:t>
      </w:r>
      <w:r>
        <w:rPr>
          <w:rFonts w:cs="Calibri" w:cstheme="minorHAnsi"/>
          <w:bCs/>
        </w:rPr>
        <w:t>98,8</w:t>
      </w:r>
      <w:r>
        <w:rPr>
          <w:rFonts w:cs="Calibri" w:cstheme="minorHAnsi"/>
        </w:rPr>
        <w:t xml:space="preserve"> =  100 x 0,90 = 90b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54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C: 26,1 + 30 + 22,5 =</w:t>
      </w:r>
      <w:r>
        <w:rPr>
          <w:rFonts w:cs="Calibri" w:cstheme="minorHAnsi"/>
          <w:b/>
          <w:bCs/>
          <w:color w:val="1F3864" w:themeColor="accent1" w:themeShade="80"/>
        </w:rPr>
        <w:t xml:space="preserve"> 78,6b</w:t>
      </w:r>
      <w:r>
        <w:rPr>
          <w:rFonts w:cs="Calibri" w:cstheme="minorHAnsi"/>
        </w:rPr>
        <w:t>, po přepočtení 100 x 78,6/</w:t>
      </w:r>
      <w:r>
        <w:rPr>
          <w:rFonts w:cs="Calibri" w:cstheme="minorHAnsi"/>
          <w:bCs/>
        </w:rPr>
        <w:t>98,8</w:t>
      </w:r>
      <w:r>
        <w:rPr>
          <w:rFonts w:cs="Calibri" w:cstheme="minorHAnsi"/>
        </w:rPr>
        <w:t xml:space="preserve"> =  100 x 0,80 = 80b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48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KVALITY NABÍZENÉHO ŘEŠ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Nejlepší hodnocení v subkritériu </w:t>
      </w:r>
      <w:r>
        <w:rPr>
          <w:rFonts w:cs="Calibri" w:cstheme="minorHAnsi"/>
          <w:b/>
          <w:bCs/>
          <w:u w:val="single"/>
        </w:rPr>
        <w:t>Návrh kontaktních akcí pro veřejnost v r. 2024</w:t>
      </w:r>
      <w:r>
        <w:rPr>
          <w:rFonts w:cs="Calibri" w:cstheme="minorHAnsi"/>
        </w:rPr>
        <w:t xml:space="preserve"> je nabídka A, tj. 100b, této nabídce komise přidělí 100b x váha subkritéria 50 %. Nabídka A získá 100b x váha 50 % = 50 bodů. Nabídka B získá 100 x 75/100 = 100 x 0,75b= 75 x váha 50 % = 37,5 bodů. Nabídka C získá 100 x 25/100 = 100 x 0,25 =25b x váha 50 % = 12,5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Nejlepší hodnocení v subkritériu </w:t>
      </w:r>
      <w:r>
        <w:rPr>
          <w:rFonts w:cs="Calibri" w:cstheme="minorHAnsi"/>
          <w:b/>
          <w:bCs/>
          <w:u w:val="single"/>
        </w:rPr>
        <w:t>Technické zpracování inzertních podkladů</w:t>
      </w:r>
      <w:r>
        <w:rPr>
          <w:rFonts w:cs="Calibri" w:cstheme="minorHAnsi"/>
        </w:rPr>
        <w:t xml:space="preserve"> je nabídka C, tj. 100b, této nabídce komise přidělí 100b x váha subkritéria 50 %. Nabídka C získá 100b x váha 50 % = 50 bodů. Nabídka A získá 100 x 75/100 = 100 x 0,75 = 75b x váha 50 % = 37,5 bodů. Nabídka B získá 100 x 50/100 = 100 x 0,50 = 50b x váha 50 % = 25 bod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ový počet bodů v kritériu Kvalita nabízeného řešení bud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: 50 + 37,5 = 87,5b, </w:t>
      </w:r>
      <w:r>
        <w:rPr>
          <w:rFonts w:cs="Calibri" w:cstheme="minorHAnsi"/>
          <w:b/>
          <w:bCs/>
        </w:rPr>
        <w:t>nejvýhodnější nabídka</w:t>
      </w:r>
      <w:r>
        <w:rPr>
          <w:rFonts w:cs="Calibri" w:cstheme="minorHAnsi"/>
        </w:rPr>
        <w:t xml:space="preserve"> tj. 100b.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385623" w:themeColor="accent6" w:themeShade="80"/>
        </w:rPr>
      </w:pPr>
      <w:r>
        <w:rPr>
          <w:rFonts w:cs="Calibri" w:cstheme="minorHAnsi"/>
        </w:rPr>
        <w:t xml:space="preserve">Nabídka B: 37,5 + 25 = 62,5b, po přepočtení 100 x 62,5/87,5 = 100 x 0,71 = 71b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28,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: 12,5 + 50 = 62,5b, = po přepočtení 100 x 62,5/87,5  = 100 x 0,71 = 71b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28,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OČET BODŮ V CELKOVÉM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  60 + 40 = </w:t>
      </w:r>
      <w:r>
        <w:rPr>
          <w:rFonts w:cs="Calibri" w:cstheme="minorHAnsi"/>
          <w:b/>
          <w:bCs/>
          <w:color w:val="C45911" w:themeColor="accent2" w:themeShade="bf"/>
        </w:rPr>
        <w:t>100 bodů</w:t>
        <w:tab/>
      </w:r>
      <w:r>
        <w:rPr>
          <w:rFonts w:cs="Calibri" w:cstheme="minorHAnsi"/>
          <w:color w:val="C45911" w:themeColor="accent2" w:themeShade="bf"/>
        </w:rPr>
        <w:t xml:space="preserve"> </w:t>
        <w:tab/>
      </w:r>
      <w:r>
        <w:rPr>
          <w:rFonts w:cs="Calibri" w:cstheme="minorHAnsi"/>
        </w:rPr>
        <w:tab/>
      </w:r>
      <w:r>
        <w:rPr>
          <w:rFonts w:cs="Calibri" w:cstheme="minorHAnsi"/>
          <w:b/>
          <w:bCs/>
        </w:rPr>
        <w:t>pořadí: 1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  54 + 28,40 = </w:t>
      </w:r>
      <w:r>
        <w:rPr>
          <w:rFonts w:cs="Calibri" w:cstheme="minorHAnsi"/>
          <w:color w:val="C45911" w:themeColor="accent2" w:themeShade="bf"/>
        </w:rPr>
        <w:t>82,40 bodů</w:t>
      </w:r>
      <w:r>
        <w:rPr>
          <w:rFonts w:cs="Calibri" w:cstheme="minorHAnsi"/>
        </w:rPr>
        <w:tab/>
        <w:tab/>
        <w:t>pořadí: 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  48 + 28,4 = </w:t>
      </w:r>
      <w:r>
        <w:rPr>
          <w:rFonts w:cs="Calibri" w:cstheme="minorHAnsi"/>
          <w:color w:val="C45911" w:themeColor="accent2" w:themeShade="bf"/>
        </w:rPr>
        <w:t>76,40 bodů</w:t>
        <w:tab/>
      </w:r>
      <w:r>
        <w:rPr>
          <w:rFonts w:cs="Calibri" w:cstheme="minorHAnsi"/>
        </w:rPr>
        <w:tab/>
        <w:t>pořadí: 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1: při výpočtech je používáno zaokrouhlení na 2 desetinná mís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2: všechny ceny jsou smyšlené a neodrážejí ceny v místě a čase obvyklé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b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b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b60a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60a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5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d0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b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b64"/>
    <w:pPr/>
    <w:rPr>
      <w:b/>
      <w:bCs/>
    </w:rPr>
  </w:style>
  <w:style w:type="paragraph" w:styleId="Revision">
    <w:name w:val="Revision"/>
    <w:uiPriority w:val="99"/>
    <w:semiHidden/>
    <w:qFormat/>
    <w:rsid w:val="003e5f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E100-2122-4370-889D-F89F9598B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6:00Z</dcterms:created>
  <dc:creator>Pavel Sladek</dc:creator>
  <dc:description/>
  <dc:language>en-US</dc:language>
  <cp:lastModifiedBy>Raeymaekers Lištiaková Iveta</cp:lastModifiedBy>
  <cp:lastPrinted>2024-01-22T11:27:00Z</cp:lastPrinted>
  <dcterms:modified xsi:type="dcterms:W3CDTF">2024-04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