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/>
              <w:t xml:space="preserve"> </w:t>
            </w:r>
            <w:r>
              <w:rPr>
                <w:b w:val="false"/>
              </w:rPr>
              <w:t>Studený potok - oprava zakrytého profilu 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 dle ZZVZ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673485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464098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11137474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5896155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145923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220327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63148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72298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141348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469595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1987198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0166705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467228279"/>
                <w:placeholder>
                  <w:docPart w:val="52C16ECDB41B4F6F8CD57995C144DA4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6802401B872B40E485E232A2DF920E0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200094873"/>
                <w:placeholder>
                  <w:docPart w:val="1CD3E364822844FD8A10AB7369ABDA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0211957CC203424C82B998F196698C60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547536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8805296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7851280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zakrytého profilu koryta vodního toku v intravilánu obce.</w:t>
            </w:r>
          </w:p>
          <w:p>
            <w:pPr>
              <w:pStyle w:val="Psm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3101646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532908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4028436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923333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010568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2872131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93135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0804746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zakrytého profilu koryta vodního toku v intravilánu obce.</w:t>
            </w:r>
          </w:p>
          <w:p>
            <w:pPr>
              <w:pStyle w:val="Psm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shd w:fill="BFBFBF" w:val="clear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0214680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670756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603203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9058826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9057004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408868990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2005764686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stavby vodního hospodářství a krajinného inženýrství, </w:t>
            </w:r>
            <w:bookmarkStart w:id="21" w:name="_Hlk132815016"/>
            <w:r>
              <w:rPr/>
              <w:t xml:space="preserve">nebo autorizovaným technikem či stavitelem se specializací stavby hydrotechnické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0"/>
          <w:numId w:val="0"/>
        </w:numPr>
        <w:ind w:left="709" w:hanging="0"/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ředmětem každé uvedené stavební práce byla výstavba, rekonstrukce nebo oprava zakrytého profilu koryta vodního toku v intravilánu obce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5 mil. Kč bez DPH</w:t>
      </w:r>
    </w:p>
    <w:p>
      <w:pPr>
        <w:pStyle w:val="Odrkasl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533673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9110464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3141835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8714508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74799636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uvedené stavební práce byla výstavba, rekonstrukce nebo oprava zakrytého profilu koryta vodního toku v intravilánu obce,</w:t>
            </w:r>
          </w:p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uvedené stavební práce v rozsahu předmětu podle předchozí odrážky byla alespoň 5 mil. Kč bez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8849501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2375663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06573908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09554319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8177075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2931792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7136564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2643095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23764632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16006900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uvedené stavební práce byla výstavba, rekonstrukce nebo oprava zakrytého profilu koryta vodního toku v intravilánu obce,</w:t>
            </w:r>
          </w:p>
          <w:p>
            <w:pPr>
              <w:pStyle w:val="Tabtun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uvedené stavební práce v rozsahu předmětu podle předchozí odrážky byla alespoň 5 mil. Kč bez D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04568107"/>
                <w:placeholder>
                  <w:docPart w:val="DD2BC46B65B14EE59D0F3E2FFABFB9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3373600"/>
                <w:placeholder>
                  <w:docPart w:val="68D8F8C10BE2443B8781E3800FDFA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4972583"/>
                <w:placeholder>
                  <w:docPart w:val="340019C9025D4060B35AE35DA08199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53316500"/>
                <w:placeholder>
                  <w:docPart w:val="536D5580EC8B45CEA95C4CA8923A1AD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319584"/>
                <w:placeholder>
                  <w:docPart w:val="0E263BEF28374FC7B6418D84093A2F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    </w:t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22" w:name="_GoBack"/>
      <w:bookmarkEnd w:id="22"/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092462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23216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6"/>
        </w:numPr>
        <w:suppressAutoHyphens w:val="true"/>
        <w:spacing w:before="120" w:after="120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0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803851972"/>
                <w:placeholder>
                  <w:docPart w:val="2DF258920D124408A25A64C058149D2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F302FF6B41A241D3836EBC8EFE93EF86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 xml:space="preserve">prokazuje předložením odpovídajících dokladů, tedy </w:t>
      </w:r>
      <w:r>
        <w:rPr>
          <w:b/>
          <w:u w:val="single"/>
        </w:rPr>
        <w:t>doložením osvědčení objednatele</w:t>
      </w:r>
      <w:r>
        <w:rPr>
          <w:b/>
        </w:rPr>
        <w:t xml:space="preserve">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Studený potok - oprava zakrytého profilu 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rFonts w:ascii="Arial" w:hAnsi="Arial" w:eastAsia="Calibri" w:cs="" w:cstheme="minorBidi" w:eastAsia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c6382f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C16ECDB41B4F6F8CD57995C144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DBCF-5220-40F4-9393-FDA24DC66AA9}"/>
      </w:docPartPr>
      <w:docPartBody>
        <w:p w:rsidR="000632DC" w:rsidRDefault="00F81411" w:rsidP="00F81411">
          <w:pPr>
            <w:pStyle w:val="52C16ECDB41B4F6F8CD57995C144DA44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6802401B872B40E485E232A2DF920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8F565-F6D2-4D2C-BBC5-8E43A5EBB0C7}"/>
      </w:docPartPr>
      <w:docPartBody>
        <w:p w:rsidR="000632DC" w:rsidRDefault="00F81411" w:rsidP="00F81411">
          <w:pPr>
            <w:pStyle w:val="6802401B872B40E485E232A2DF920E01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CD3E364822844FD8A10AB7369ABD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232C5-27E4-453B-ACCA-13D2E9986169}"/>
      </w:docPartPr>
      <w:docPartBody>
        <w:p w:rsidR="000632DC" w:rsidRDefault="00F81411" w:rsidP="00F81411">
          <w:pPr>
            <w:pStyle w:val="1CD3E364822844FD8A10AB7369ABDA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0211957CC203424C82B998F19669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F18D9-C461-4578-972E-6F6AFE7CFD9B}"/>
      </w:docPartPr>
      <w:docPartBody>
        <w:p w:rsidR="000632DC" w:rsidRDefault="00F81411" w:rsidP="00F81411">
          <w:pPr>
            <w:pStyle w:val="0211957CC203424C82B998F196698C60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DF258920D124408A25A64C05814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59E29-7469-41E8-8CF1-1F1B7539AE8B}"/>
      </w:docPartPr>
      <w:docPartBody>
        <w:p w:rsidR="000632DC" w:rsidRDefault="00F81411" w:rsidP="00F81411">
          <w:pPr>
            <w:pStyle w:val="2DF258920D124408A25A64C058149D2A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F302FF6B41A241D3836EBC8EFE93E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F1AE3-3604-4363-813F-6398BAD4B7F7}"/>
      </w:docPartPr>
      <w:docPartBody>
        <w:p w:rsidR="000632DC" w:rsidRDefault="00F81411" w:rsidP="00F81411">
          <w:pPr>
            <w:pStyle w:val="F302FF6B41A241D3836EBC8EFE93EF86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6BBAD861585459289E5C2BB4E26D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EF0F5-8FC6-44BE-80C3-6BC2727B88DA}"/>
      </w:docPartPr>
      <w:docPartBody>
        <w:p w:rsidR="008D76C7" w:rsidRDefault="000632DC" w:rsidP="000632DC">
          <w:pPr>
            <w:pStyle w:val="36BBAD861585459289E5C2BB4E26DC1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D2BC46B65B14EE59D0F3E2FFABFB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DD80E-68D5-47B9-84DD-5F2E04D088DD}"/>
      </w:docPartPr>
      <w:docPartBody>
        <w:p w:rsidR="008D76C7" w:rsidRDefault="000632DC" w:rsidP="000632DC">
          <w:pPr>
            <w:pStyle w:val="DD2BC46B65B14EE59D0F3E2FFABFB9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8D8F8C10BE2443B8781E3800FDFA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31430-55A1-46DD-90A2-98A9AB579A28}"/>
      </w:docPartPr>
      <w:docPartBody>
        <w:p w:rsidR="008D76C7" w:rsidRDefault="000632DC" w:rsidP="000632DC">
          <w:pPr>
            <w:pStyle w:val="68D8F8C10BE2443B8781E3800FDFAC6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40019C9025D4060B35AE35DA0819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0B783-7351-4F7F-8246-3C4380FFA5C5}"/>
      </w:docPartPr>
      <w:docPartBody>
        <w:p w:rsidR="008D76C7" w:rsidRDefault="000632DC" w:rsidP="000632DC">
          <w:pPr>
            <w:pStyle w:val="340019C9025D4060B35AE35DA081996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6D5580EC8B45CEA95C4CA8923A1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1EEF7-CD05-404D-8C60-E5CF5FE84ACA}"/>
      </w:docPartPr>
      <w:docPartBody>
        <w:p w:rsidR="008D76C7" w:rsidRDefault="000632DC" w:rsidP="000632DC">
          <w:pPr>
            <w:pStyle w:val="536D5580EC8B45CEA95C4CA8923A1AD7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0E263BEF28374FC7B6418D84093A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8D77A-AE7A-4926-B9B6-E034C4EA08DC}"/>
      </w:docPartPr>
      <w:docPartBody>
        <w:p w:rsidR="008D76C7" w:rsidRDefault="000632DC" w:rsidP="000632DC">
          <w:pPr>
            <w:pStyle w:val="0E263BEF28374FC7B6418D84093A2F8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0632DC"/>
    <w:rsid w:val="001026DE"/>
    <w:rsid w:val="00105E8C"/>
    <w:rsid w:val="00167B0B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93C92"/>
    <w:rsid w:val="005B26AC"/>
    <w:rsid w:val="00600C04"/>
    <w:rsid w:val="006018E3"/>
    <w:rsid w:val="00652976"/>
    <w:rsid w:val="00672CF1"/>
    <w:rsid w:val="007C7C01"/>
    <w:rsid w:val="007E36D7"/>
    <w:rsid w:val="007E4A8E"/>
    <w:rsid w:val="007F6D8B"/>
    <w:rsid w:val="00807647"/>
    <w:rsid w:val="008D76C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8141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632D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52C16ECDB41B4F6F8CD57995C144DA44">
    <w:name w:val="52C16ECDB41B4F6F8CD57995C144DA44"/>
    <w:rsid w:val="00F81411"/>
    <w:pPr>
      <w:spacing w:after="160" w:line="259" w:lineRule="auto"/>
    </w:pPr>
  </w:style>
  <w:style w:type="paragraph" w:customStyle="1" w:styleId="6802401B872B40E485E232A2DF920E01">
    <w:name w:val="6802401B872B40E485E232A2DF920E01"/>
    <w:rsid w:val="00F81411"/>
    <w:pPr>
      <w:spacing w:after="160" w:line="259" w:lineRule="auto"/>
    </w:pPr>
  </w:style>
  <w:style w:type="paragraph" w:customStyle="1" w:styleId="1CD3E364822844FD8A10AB7369ABDA2A">
    <w:name w:val="1CD3E364822844FD8A10AB7369ABDA2A"/>
    <w:rsid w:val="00F81411"/>
    <w:pPr>
      <w:spacing w:after="160" w:line="259" w:lineRule="auto"/>
    </w:pPr>
  </w:style>
  <w:style w:type="paragraph" w:customStyle="1" w:styleId="0211957CC203424C82B998F196698C60">
    <w:name w:val="0211957CC203424C82B998F196698C60"/>
    <w:rsid w:val="00F81411"/>
    <w:pPr>
      <w:spacing w:after="160" w:line="259" w:lineRule="auto"/>
    </w:pPr>
  </w:style>
  <w:style w:type="paragraph" w:customStyle="1" w:styleId="2DF258920D124408A25A64C058149D2A">
    <w:name w:val="2DF258920D124408A25A64C058149D2A"/>
    <w:rsid w:val="00F81411"/>
    <w:pPr>
      <w:spacing w:after="160" w:line="259" w:lineRule="auto"/>
    </w:pPr>
  </w:style>
  <w:style w:type="paragraph" w:customStyle="1" w:styleId="F302FF6B41A241D3836EBC8EFE93EF86">
    <w:name w:val="F302FF6B41A241D3836EBC8EFE93EF86"/>
    <w:rsid w:val="00F81411"/>
    <w:pPr>
      <w:spacing w:after="160" w:line="259" w:lineRule="auto"/>
    </w:pPr>
  </w:style>
  <w:style w:type="paragraph" w:customStyle="1" w:styleId="AB436EE89C1542B3846FE6D6E1D01306">
    <w:name w:val="AB436EE89C1542B3846FE6D6E1D01306"/>
    <w:rsid w:val="000632DC"/>
    <w:pPr>
      <w:spacing w:after="160" w:line="259" w:lineRule="auto"/>
    </w:pPr>
  </w:style>
  <w:style w:type="paragraph" w:customStyle="1" w:styleId="4C032C656AEF4A678E9FD7B9CC9FA92B">
    <w:name w:val="4C032C656AEF4A678E9FD7B9CC9FA92B"/>
    <w:rsid w:val="000632DC"/>
    <w:pPr>
      <w:spacing w:after="160" w:line="259" w:lineRule="auto"/>
    </w:pPr>
  </w:style>
  <w:style w:type="paragraph" w:customStyle="1" w:styleId="F2B104043D6B48A79FF1096F26209DA8">
    <w:name w:val="F2B104043D6B48A79FF1096F26209DA8"/>
    <w:rsid w:val="000632DC"/>
    <w:pPr>
      <w:spacing w:after="160" w:line="259" w:lineRule="auto"/>
    </w:pPr>
  </w:style>
  <w:style w:type="paragraph" w:customStyle="1" w:styleId="94D8209CFC4F481C8287ED7DB303B065">
    <w:name w:val="94D8209CFC4F481C8287ED7DB303B065"/>
    <w:rsid w:val="000632DC"/>
    <w:pPr>
      <w:spacing w:after="160" w:line="259" w:lineRule="auto"/>
    </w:pPr>
  </w:style>
  <w:style w:type="paragraph" w:customStyle="1" w:styleId="916F75536B1F4F26880E0A981BED0D15">
    <w:name w:val="916F75536B1F4F26880E0A981BED0D15"/>
    <w:rsid w:val="000632DC"/>
    <w:pPr>
      <w:spacing w:after="160" w:line="259" w:lineRule="auto"/>
    </w:pPr>
  </w:style>
  <w:style w:type="paragraph" w:customStyle="1" w:styleId="27DF79C6DF1E4CDDBA1F7A5609C0C334">
    <w:name w:val="27DF79C6DF1E4CDDBA1F7A5609C0C334"/>
    <w:rsid w:val="000632DC"/>
    <w:pPr>
      <w:spacing w:after="160" w:line="259" w:lineRule="auto"/>
    </w:pPr>
  </w:style>
  <w:style w:type="paragraph" w:customStyle="1" w:styleId="05674206A227466AA252909C30B89513">
    <w:name w:val="05674206A227466AA252909C30B89513"/>
    <w:rsid w:val="000632DC"/>
    <w:pPr>
      <w:spacing w:after="160" w:line="259" w:lineRule="auto"/>
    </w:pPr>
  </w:style>
  <w:style w:type="paragraph" w:customStyle="1" w:styleId="7A031183E61B4895A2093B69F082EE35">
    <w:name w:val="7A031183E61B4895A2093B69F082EE35"/>
    <w:rsid w:val="000632DC"/>
    <w:pPr>
      <w:spacing w:after="160" w:line="259" w:lineRule="auto"/>
    </w:pPr>
  </w:style>
  <w:style w:type="paragraph" w:customStyle="1" w:styleId="633B75EF80914652B58E64DC03B0F027">
    <w:name w:val="633B75EF80914652B58E64DC03B0F027"/>
    <w:rsid w:val="000632DC"/>
    <w:pPr>
      <w:spacing w:after="160" w:line="259" w:lineRule="auto"/>
    </w:pPr>
  </w:style>
  <w:style w:type="paragraph" w:customStyle="1" w:styleId="052E291C9C3F4CD49354A5EDEFAA6D2C">
    <w:name w:val="052E291C9C3F4CD49354A5EDEFAA6D2C"/>
    <w:rsid w:val="000632DC"/>
    <w:pPr>
      <w:spacing w:after="160" w:line="259" w:lineRule="auto"/>
    </w:pPr>
  </w:style>
  <w:style w:type="paragraph" w:customStyle="1" w:styleId="F2834159B6894125831242FA226D4F4D">
    <w:name w:val="F2834159B6894125831242FA226D4F4D"/>
    <w:rsid w:val="000632DC"/>
    <w:pPr>
      <w:spacing w:after="160" w:line="259" w:lineRule="auto"/>
    </w:pPr>
  </w:style>
  <w:style w:type="paragraph" w:customStyle="1" w:styleId="C816AFFED5DB41F08F9252BC23DD74B9">
    <w:name w:val="C816AFFED5DB41F08F9252BC23DD74B9"/>
    <w:rsid w:val="000632DC"/>
    <w:pPr>
      <w:spacing w:after="160" w:line="259" w:lineRule="auto"/>
    </w:pPr>
  </w:style>
  <w:style w:type="paragraph" w:customStyle="1" w:styleId="05FFA9DB04814DEB9107724663F0A29F">
    <w:name w:val="05FFA9DB04814DEB9107724663F0A29F"/>
    <w:rsid w:val="000632DC"/>
    <w:pPr>
      <w:spacing w:after="160" w:line="259" w:lineRule="auto"/>
    </w:pPr>
  </w:style>
  <w:style w:type="paragraph" w:customStyle="1" w:styleId="F96BD3FB80594636A4E65734B86C8BE8">
    <w:name w:val="F96BD3FB80594636A4E65734B86C8BE8"/>
    <w:rsid w:val="000632DC"/>
    <w:pPr>
      <w:spacing w:after="160" w:line="259" w:lineRule="auto"/>
    </w:pPr>
  </w:style>
  <w:style w:type="paragraph" w:customStyle="1" w:styleId="E24740DD20654739985044B4EB9FDBE0">
    <w:name w:val="E24740DD20654739985044B4EB9FDBE0"/>
    <w:rsid w:val="000632DC"/>
    <w:pPr>
      <w:spacing w:after="160" w:line="259" w:lineRule="auto"/>
    </w:pPr>
  </w:style>
  <w:style w:type="paragraph" w:customStyle="1" w:styleId="D8475E479705497B915C9103E8C32621">
    <w:name w:val="D8475E479705497B915C9103E8C32621"/>
    <w:rsid w:val="000632DC"/>
    <w:pPr>
      <w:spacing w:after="160" w:line="259" w:lineRule="auto"/>
    </w:pPr>
  </w:style>
  <w:style w:type="paragraph" w:customStyle="1" w:styleId="BA39695E7C3541C29C2A65ED298BB0ED">
    <w:name w:val="BA39695E7C3541C29C2A65ED298BB0ED"/>
    <w:rsid w:val="000632DC"/>
    <w:pPr>
      <w:spacing w:after="160" w:line="259" w:lineRule="auto"/>
    </w:pPr>
  </w:style>
  <w:style w:type="paragraph" w:customStyle="1" w:styleId="5444BD5F4BE74BE18640B2C5114B92E6">
    <w:name w:val="5444BD5F4BE74BE18640B2C5114B92E6"/>
    <w:rsid w:val="000632DC"/>
    <w:pPr>
      <w:spacing w:after="160" w:line="259" w:lineRule="auto"/>
    </w:pPr>
  </w:style>
  <w:style w:type="paragraph" w:customStyle="1" w:styleId="C2EA72A3D4884707A493F19CD1DEF383">
    <w:name w:val="C2EA72A3D4884707A493F19CD1DEF383"/>
    <w:rsid w:val="000632DC"/>
    <w:pPr>
      <w:spacing w:after="160" w:line="259" w:lineRule="auto"/>
    </w:pPr>
  </w:style>
  <w:style w:type="paragraph" w:customStyle="1" w:styleId="4DFE790D328F4E1C92206FF09C6AE5C6">
    <w:name w:val="4DFE790D328F4E1C92206FF09C6AE5C6"/>
    <w:rsid w:val="000632DC"/>
    <w:pPr>
      <w:spacing w:after="160" w:line="259" w:lineRule="auto"/>
    </w:pPr>
  </w:style>
  <w:style w:type="paragraph" w:customStyle="1" w:styleId="36BBAD861585459289E5C2BB4E26DC14">
    <w:name w:val="36BBAD861585459289E5C2BB4E26DC14"/>
    <w:rsid w:val="000632DC"/>
    <w:pPr>
      <w:spacing w:after="160" w:line="259" w:lineRule="auto"/>
    </w:pPr>
  </w:style>
  <w:style w:type="paragraph" w:customStyle="1" w:styleId="DD2BC46B65B14EE59D0F3E2FFABFB950">
    <w:name w:val="DD2BC46B65B14EE59D0F3E2FFABFB950"/>
    <w:rsid w:val="000632DC"/>
    <w:pPr>
      <w:spacing w:after="160" w:line="259" w:lineRule="auto"/>
    </w:pPr>
  </w:style>
  <w:style w:type="paragraph" w:customStyle="1" w:styleId="68D8F8C10BE2443B8781E3800FDFAC66">
    <w:name w:val="68D8F8C10BE2443B8781E3800FDFAC66"/>
    <w:rsid w:val="000632DC"/>
    <w:pPr>
      <w:spacing w:after="160" w:line="259" w:lineRule="auto"/>
    </w:pPr>
  </w:style>
  <w:style w:type="paragraph" w:customStyle="1" w:styleId="340019C9025D4060B35AE35DA0819960">
    <w:name w:val="340019C9025D4060B35AE35DA0819960"/>
    <w:rsid w:val="000632DC"/>
    <w:pPr>
      <w:spacing w:after="160" w:line="259" w:lineRule="auto"/>
    </w:pPr>
  </w:style>
  <w:style w:type="paragraph" w:customStyle="1" w:styleId="536D5580EC8B45CEA95C4CA8923A1AD7">
    <w:name w:val="536D5580EC8B45CEA95C4CA8923A1AD7"/>
    <w:rsid w:val="000632DC"/>
    <w:pPr>
      <w:spacing w:after="160" w:line="259" w:lineRule="auto"/>
    </w:pPr>
  </w:style>
  <w:style w:type="paragraph" w:customStyle="1" w:styleId="0E263BEF28374FC7B6418D84093A2F85">
    <w:name w:val="0E263BEF28374FC7B6418D84093A2F85"/>
    <w:rsid w:val="000632D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4168E-23C6-4AC2-BC82-FA2ABA5CE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6</Pages>
  <Words>1380</Words>
  <Characters>8146</Characters>
  <CharactersWithSpaces>950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4-04-09T11:0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