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  <w:sz w:val="22"/>
          <w:szCs w:val="22"/>
        </w:rPr>
        <w:t>“ Studený potok - oprava zakrytého profilu 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“ </w:t>
      </w:r>
      <w:r>
        <w:rPr>
          <w:rFonts w:cs="Arial" w:ascii="Arial" w:hAnsi="Arial"/>
          <w:b/>
        </w:rPr>
        <w:t>Studený potok - oprava zakrytého profilu ”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A5AFD8-4909-4167-AC2C-3E95AEE63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4-02-12T08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