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tová jídla – specifika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évka  - výv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évka zahušťova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avní jídlo - bezmas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avní jídlo – jakkoliv die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avní jídlo - sladk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avní jídlo - maso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avní jídlo - ry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avní jídlo – česká kuchyně –„hotovka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běrové jídlo - maso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běrové jídlo – masové - zvěř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běrové jídlo - ry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lát – jednodruhový včetně záli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lát - vícedruhový včetně záli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ěstovinový salát</w:t>
            </w:r>
          </w:p>
        </w:tc>
      </w:tr>
    </w:tbl>
    <w:p>
      <w:pPr>
        <w:pStyle w:val="Normal"/>
        <w:autoSpaceDE w:val="false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spacing w:before="0" w:after="200"/>
      <w:jc w:val="right"/>
      <w:rPr/>
    </w:pPr>
    <w:r>
      <w:rPr>
        <w:rFonts w:cs="Arial" w:ascii="Arial" w:hAnsi="Arial"/>
        <w:sz w:val="20"/>
        <w:szCs w:val="20"/>
      </w:rPr>
      <w:t>Příloha č. 6 a) Zadávací dokumentace- Specifikace hotových jíd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2:00Z</dcterms:created>
  <dc:creator>bezdekova</dc:creator>
  <dc:description/>
  <cp:keywords/>
  <dc:language>en-US</dc:language>
  <cp:lastModifiedBy>bezdekova</cp:lastModifiedBy>
  <dcterms:modified xsi:type="dcterms:W3CDTF">2013-02-22T07:42:00Z</dcterms:modified>
  <cp:revision>2</cp:revision>
  <dc:subject/>
  <dc:title>Gramáž komponentů jídel</dc:title>
</cp:coreProperties>
</file>